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Организация режимных моментов детей дошкольного возраста в соответствии с ФГОС».</w:t>
        <w:br/>
        <w:t xml:space="preserve">                   </w:t>
      </w:r>
    </w:p>
    <w:p>
      <w:pPr>
        <w:pStyle w:val="Normal"/>
        <w:spacing w:lineRule="auto" w:line="240" w:before="28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ня в дошкольных группах МОУ «Тумская СОШ №3»  имеет рациональную продолжительность и предполагает разумное чередование различных видов деятельности и отдыха детей в течение  их пребывания в учреждении, в соответствии с СанПи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28564 от 15.05.201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ня во всех возрастных группах  соответствует требованиям ФГОС ДО,  возрастным психофизиологическим особенностям детей и способствует их гармоничному развити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максимально приближен к индивидуальным особенностям ребёнка и имеет гибкую структуру, которая  учитывает темперамент ребёнка, темп его деятельности, особенные привычки, вкусовые предпочтения, длительность сна и т. д. Это улучшает настроение ребёнка, даёт ему возможность   чувствовать себя в коллективе детей более комфортно, проявлять активность в различных видах детской деятельност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- это чередование различных видов деятельности: отдыха, сна, питания, пребывания на свежем воздухе И если в дошкольном учреждении режима придерживаются, то в субботу и воскресенье правила упорядоченной жизни нередко нарушаются. В результате в понедельник утром большинство детей выглядят утомленными или, наоборот, чересчур возбуждены. </w:t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м дня является основой организации образовательного процесса в Дошкольных группах МОУ «Тумская СОШ №3» в соответствии со временем пребывания ребенка в группе и составляем  на холодный и теплый период времени года. В режим на тёплый период года входит план летних оздоровительных мероприятий и  занятия по образовательным областям «Художественно – эстетическое воспитание. Музыка», «Физическое развитие».  Работу по остальным образовательным областям, согласно ФГОС ДО,  ведём в течение дня через разные виды дет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жима каждой  возрастной группы составляем  графики  питания, прогулок, сетку занятий. В режиме дня выделено постоянное время для чтения воспитателем  детской  художественной литературы дет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иод карантинных мероприятий предполагаем  карантинные режимы по показаниям, разрабатываем   в разных группах по мере необходимости на основании требований СанП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  за выполнением режимов дня осуществляет медицинский работник, администрация, педаго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ёт времени образовательной деятельности  общеобразовательной программы  сделан  на основании суммирования времени, затраченного на занятия  и  образовательную деятельность, осуществляемую в течение дня во всех режимных моментах для детей от 2-7 лет в условиях  10-часового  пребывания в группах  общеразвивающей  направленности. Время, необходимое для реализации образовательной деятельности,   согласно ФГОС ДО к структуре основной ОП,  определено от 60% до 80%.  Остальное время идет на  присмотр, уход, дневной 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во время сна ребенок получает полный отдых. Сон должен быть достаточно продолжительным: дети 3-4 лет спят 14 часов в сутки, Дневной сон 2-2,5 часов Дети должны ложиться не позднее 8-9 часов вечера. СОН РЕБЕНКА  Необходимое условие здоровья, физического и психологического благополучия ребенка соблюдение режима дня. Правильный ритм, заданный распорядком жизни в детском саду, не должен нарушаться в выходные дни, когда дети проводят время в обществе родителей. </w:t>
        <w:br/>
        <w:t>    Режим дня дошкольника не искусственная выдумка врачей и педагогов. Он основан на точных наблюдениях над физиологией дошкольника и изменением его активности в течение дня и недели. Известно, что максимальная работоспособность проявляется у ребенка от 8.00 до 12.00 и от 16.00 до 18.00, а минимальная в 14.00– 16.00. Поэтому занятия, требующие умственного напряжения, лучше всего планировать в первой половине дн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недели работоспособность ребенка падает, нарастает утомление. Особенно это касается тех детей, кто посещает дошкольное учреждение. Ничего удивительного в этом нет ведь в детском коллективе малышу приходится «обуздывать» свои желания и эмоции, контролировать двигательную активность. Всё это требует огромной затраты нервной энергии. Не секрет, что дети могут уставать от интенсивного общения со сверстниками. Поэтому отнеситесь с пониманием и уважением к тому обстоятельству, что дома в субботу и воскресенье вашему ребенку требуется разрядка. </w:t>
      </w:r>
    </w:p>
    <w:tbl>
      <w:tblPr>
        <w:tblW w:w="14226" w:type="dxa"/>
        <w:jc w:val="left"/>
        <w:tblInd w:w="-426" w:type="dxa"/>
        <w:tblLayout w:type="fixed"/>
        <w:tblCellMar>
          <w:top w:w="225" w:type="dxa"/>
          <w:left w:w="0" w:type="dxa"/>
          <w:bottom w:w="0" w:type="dxa"/>
          <w:right w:w="300" w:type="dxa"/>
        </w:tblCellMar>
      </w:tblPr>
      <w:tblGrid>
        <w:gridCol w:w="9943"/>
        <w:gridCol w:w="4283"/>
      </w:tblGrid>
      <w:tr>
        <w:trPr/>
        <w:tc>
          <w:tcPr>
            <w:tcW w:w="9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  режимных   процессов  в 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  режимом  принято  понимать  научно обоснованный  распорядок   жизни, предусматривающий   рациональное  распределение  времени  и  последовательность различных  видов  деятельности.  При  проведении  режимных  процессов  следует придерживаться  следующих  правил.</w:t>
              <w:br/>
              <w:t>1. Полное и  своевременное  удовлетворение  всех  органических  потребностей детей (во сне, питании).</w:t>
              <w:br/>
              <w:t>2. Тщательный  гигиенический  уход ,  обеспечение  чистоты  тела ,  одежды ,постели</w:t>
              <w:br/>
              <w:t>3.  Привлечение  детей  к посильному   участию   в  режимных  процессах, поощрение  самостоятельности  и  активности .</w:t>
              <w:br/>
              <w:t>4.Формирование  культурно-гигиенических  навыков.</w:t>
              <w:br/>
              <w:t>5. Эмоциональное  общение  в  ходе  выполнения  режимных  процессов.</w:t>
              <w:br/>
              <w:t>6. Учёт  потребностей детей, индивидуальных  особенностей  каждого  ребёнка.</w:t>
              <w:br/>
              <w:t>7. Спокойный и доброжелательный  тон  обращения,  бережное  отношение к ребёнку,  устранение  долгих  ожиданий, так  как  аппетит  и  сон  малышей  прямо зависит  от  состояния  их  нервной  системы.</w:t>
              <w:br/>
              <w:t>        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  сна  детей.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  недостатке сна  1,5  часа в сутки выносливость  нервных клеток  у детей  ослабевает,  наступают  снижение активности , вялость. Длительное  недосыпание может привести к невротическим  расстройствам. Исследование показало, что полное торможение наступает  только  во 2 , а то и в 3 периоды сна. Вот почему необходимо оберегать  сон детей на всём его протяжении.</w:t>
              <w:br/>
              <w:t>   При организации сна учитываются следующие правила :</w:t>
              <w:br/>
              <w:t>1. В момент подготовки детей ко сну обстановка должна  быть спокойной, шумные игры  исключаются за 30 минут до сна.</w:t>
              <w:br/>
              <w:t>2. Первыми за обеденный стол садятся дети  с  ослабленным  здоровьем, чтобы  затем  они первыми ложились в постель.</w:t>
              <w:br/>
              <w:t>3. Спальню перед сном проветривают со снижением  температуры воздуха в помещении на 3-5 градусов.</w:t>
              <w:br/>
              <w:t>4 . Для быстрого засыпания детей  используют элементы рефлексотерапии и аутогенной  тренировки.</w:t>
              <w:br/>
              <w:t>     Необходимо правильно разбудить детей, дать возможность  5-10 минут полежать, но не задерживаться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итания детей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м условием является соблюдение гигиенических требований. Воспитатель усаживает детей за стол так , чтобы сначала сели часто болеющие и те, кто плохо  и медленно ест. Важно, чтобы дети могли видеть друг друга. Выходить из-за стола нужно постепенно.  Если ребёнок  отказывается от пищи , не следует его заставлять. Гораздо важнее знать причину отказа. В  неблагоприятной обстановке раздражители тормозят деятельность коры</w:t>
              <w:br/>
              <w:t>головного  мозга, а если ребёнка принуждают принимать пищу, то  корковые  торможения усиливаются. Поэтому за столом не следует торопить детей,  кормить насильно или уговаривать, это может привести к стойкой негативной  реакции,которая станет привычкой. Нужно создавать условия  , при которых появится желание есть.</w:t>
              <w:br/>
              <w:t>        Для поддержания  хорошего аппетита у детей следует уделять внимание оформлению, вкусу, аромату готовых блюд ,а так же сервировке стол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, как правило, включает: наблюдение, подвижные игры, труд на участке,самостоятельную игровую деятельность, индивидуальную работу по развитию физических качеств . </w:t>
              <w:br/>
              <w:t>          Зимой  рекомендуются прогулки при температуре не ниже – 15 градусов С (младший возраст) и не ниже -22 градусов( старший возраст).Чтобы дети не перегревались и не простужались, выход на прогулку следует  организовывать подгруппами, а продолжительность регулировать индивидуально, в соответствии с возрастом , состоянием здоровья и погодными усло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  культурно –гигиенически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ют следующие виды культурно- гигиенических навыков.</w:t>
              <w:br/>
              <w:t>Умывание: засучить  рукава , намылить руки до образования пены и т.д..</w:t>
              <w:br/>
              <w:t>Причесывание: следить за аккуратностью головы.</w:t>
              <w:br/>
              <w:t>Одевание : быть опрятным, соблюдать рациональную последовательность при  одевании и раздевании.</w:t>
              <w:br/>
              <w:t>Чистка и мытьё обуви: очищать обувь от грязи по возвращении с улицы в помещение; протирать влажной тряпкой.</w:t>
              <w:br/>
              <w:t>Уход за верхней одеждой.</w:t>
              <w:br/>
              <w:t>Уборка постели: стелить постель перед сном , складывать одеяло пополам прибирать постель после сна.</w:t>
              <w:br/>
              <w:t>Приём пищи: мыть руки  перед едой ,аккуратно есть, есть молча, пользоваться</w:t>
              <w:br/>
              <w:t>салфеткой и т. д.</w:t>
              <w:br/>
              <w:t>Содержание носа в чистоте: своевременно пользоваться носовым платком.</w:t>
              <w:br/>
              <w:t>Содержание личных вещей в порядке: всегда убирать за собой, класть вещи на место.</w:t>
              <w:br/>
              <w:t>           Переход навыка в привычку  достигается систематическим повторением в одинаковых или сходных условиях.</w:t>
              <w:br/>
              <w:t>      Вежливость, доброжелательность, размеренная  спокойная речь воспитателя, опрятный внешний вид , порядок в группе- всё это имеет большое значение в формировании  к.г.н.</w:t>
              <w:br/>
              <w:t>При организации режимных процессов в разных возрастных группах используют игровые приёмы.</w:t>
              <w:br/>
              <w:t>«Мишка- Топтыжка принёс интересные картинки. Кто скажет ,что это? Для чего  нужны  эти предметы ? Мишка не знает. А вы, дети знаете?»</w:t>
              <w:br/>
              <w:t>«Зайчонка пригласила в гости кукла Маша, а он и не знает, как себя вести в гостях. </w:t>
              <w:br/>
              <w:t xml:space="preserve">      Мотивы общения с детьми  просты и понятны ; «Научите меня, пожалуйста.»,</w:t>
              <w:br/>
              <w:t>«Расскажите, где вы были ,что видели?»</w:t>
              <w:br/>
              <w:t>Детей особенно привлекает  возможность оказать помощь любимым героям.</w:t>
              <w:br/>
              <w:t>Следует создавать условия для самостоятельной деятельности детей.</w:t>
              <w:br/>
              <w:t>На столах до прихода детей разложить:</w:t>
              <w:br/>
              <w:t>-разнообразные конструкторы,</w:t>
              <w:br/>
              <w:t>-матрёшки, пирамидки,</w:t>
              <w:br/>
              <w:t>-вкладыши, мозаики,</w:t>
              <w:br/>
              <w:t>-настольные игры</w:t>
              <w:br/>
              <w:t>-книжки.</w:t>
              <w:br/>
              <w:t>Для вовлечения детей в игру  используют проблемные ситуации;</w:t>
              <w:br/>
              <w:t>Наш Мишутка поранил лапу; у Мишутки разболелось горло; найдём друга</w:t>
              <w:br/>
              <w:t>Мишутке и т. Д.</w:t>
              <w:br/>
              <w:t>           В утреннее время дети ухаживают за обитателями уголка природы; поливают растения, протирают листья. Основной задачей остаётся формирование к.г.н. </w:t>
              <w:br/>
              <w:t>Можно продолжать работу с выбранным персонажем, игрушкой. </w:t>
              <w:br/>
              <w:t>Работе по формированию навыков культуры поведения поможет сказка.</w:t>
              <w:br/>
              <w:t>Сказка «Три медведя» на новый лад- где Михаил Иванович просит Машеньку научить Мишутку правилам поведения за столом.</w:t>
              <w:br/>
              <w:t>          С детьми старших групп воспитатель  проводит индивидуальные беседы</w:t>
              <w:br/>
              <w:t>-как стать красивым?</w:t>
              <w:br/>
              <w:t>-моя одежда, мой костюм .</w:t>
              <w:br/>
              <w:t>-почему людей надо приветствовать при встрече? Что означает слово  «здравствуйте»?</w:t>
              <w:br/>
              <w:t>-моя комната, мои игрушки. </w:t>
              <w:br/>
              <w:t>Так же используют чтение рассказов В. Осеевой «Три сына», «Волшебное слово».</w:t>
              <w:br/>
              <w:t>-обыгрывание проблемных ситуаций</w:t>
              <w:br/>
              <w:t>-копилка добрых дел и поступков</w:t>
              <w:br/>
              <w:t>-обсуждение пословиц</w:t>
              <w:br/>
              <w:t>-загадывание загадок.</w:t>
              <w:br/>
              <w:t>Для закрепления к.г.н. в старшем возрасте можно провести конкурсы:</w:t>
              <w:br/>
              <w:t>-чистюль</w:t>
              <w:br/>
              <w:t>-Мойдодыра</w:t>
              <w:br/>
              <w:t>-между мальчиками и дев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внимание надо уделить подготовке к утренней гимнастике.Мотив: сильным хочешь быть и смелым? По утрам зарядку делай. </w:t>
              <w:br/>
              <w:t>Провести беседы с детьми на темы: «Как стать сильным и здоровым?», «Зачем  заниматься спорто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завтраком проверьте  последовательности операций во время  умывания. Используйте стихи, потешки,  образное слово.  Проведите  соревнования: «Самые чистые руки». «Самый аккуратный ребёнок».  Необходимо ознакомить детей с меню.</w:t>
              <w:br/>
              <w:t>-Мишка хочет знать ,что сегодня на завтрак</w:t>
              <w:br/>
              <w:t>-Кукла Катя рассказывает о том ,как кашка помогла ей вырасти. Во время завтрака привлекайте внимание детей к пище. Организуйте конкурс на самую чистую тарелку, самый аккурат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улк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йте интерес к прогулке с помощью игровых приёмов, бесед.</w:t>
              <w:br/>
              <w:t>Для закрепления приёмов одевания используют «Волшебные часы», «Поможем Мишке одеться» и т.д. Планируйте  подвижные игры :2-3 игры большой подвижности,</w:t>
              <w:br/>
              <w:t>2-3 игры малой и средней подвижности. Необходимо предусмотреть и игры на выбор детей.</w:t>
              <w:br/>
              <w:t>Во время труда детей на участке необходимо уделить внимание мотивации</w:t>
              <w:br/>
              <w:t>их  деятельности, помочь распределить обязанности, подготовить и убрать оборудование,  дать оценку деятельности детей. По возвращении с прогулки  учить детей  самостоятельно и последовательно раздеваться.</w:t>
              <w:br/>
              <w:t>        Реализация  личностно- ориентированного подхода в  педагогическом процессе предъявляет  особые требования к специалистам  детского сада.</w:t>
              <w:br/>
              <w:t>         Одним из наиболее важных профессиональных умений  является  организация  и планирование  режимных  процессов. Педагог должен  знать и выбирать оптимальные формы и методы работы и стиль общения с детьми.</w:t>
            </w:r>
          </w:p>
        </w:tc>
        <w:tc>
          <w:tcPr>
            <w:tcW w:w="4283" w:type="dxa"/>
            <w:tcBorders/>
            <w:tcMar>
              <w:top w:w="0" w:type="dxa"/>
              <w:left w:w="4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ktextlarge">
    <w:name w:val="uk-text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0:00Z</dcterms:created>
  <dc:creator>User</dc:creator>
  <dc:description/>
  <cp:keywords/>
  <dc:language>en-US</dc:language>
  <cp:lastModifiedBy>User</cp:lastModifiedBy>
  <dcterms:modified xsi:type="dcterms:W3CDTF">2016-01-27T09:31:00Z</dcterms:modified>
  <cp:revision>3</cp:revision>
  <dc:subject/>
  <dc:title/>
</cp:coreProperties>
</file>