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им таблицу умножения.</w:t>
      </w:r>
    </w:p>
    <w:p>
      <w:pPr>
        <w:pStyle w:val="Normal"/>
        <w:shd w:fill="FFFFFF" w:val="clear"/>
        <w:spacing w:lineRule="atLeast" w:line="285"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ребенку было не сложно заучивать таблицу Пифагора, а полученная информация не превратилась в кашу, требуется соблюдать несколько простых правил:</w:t>
      </w:r>
    </w:p>
    <w:p>
      <w:pPr>
        <w:pStyle w:val="Normal"/>
        <w:numPr>
          <w:ilvl w:val="0"/>
          <w:numId w:val="1"/>
        </w:numPr>
        <w:shd w:fill="FFFFFF" w:val="clear"/>
        <w:spacing w:before="0" w:after="0"/>
        <w:ind w:left="37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дев таблицу Пифагора, даже самый смышленый малыш может напугаться. Объясните ребенку, что в понимании этой информации нет ничего сложного, и в свое время, и мама и папа, и бабушка и дедушка, учили эту таблицу.</w:t>
      </w:r>
    </w:p>
    <w:p>
      <w:pPr>
        <w:pStyle w:val="Normal"/>
        <w:numPr>
          <w:ilvl w:val="0"/>
          <w:numId w:val="1"/>
        </w:numPr>
        <w:shd w:fill="FFFFFF" w:val="clear"/>
        <w:spacing w:before="0" w:after="0"/>
        <w:ind w:left="37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е сначала простое умножение, к примеру, на единицу. Объясните своему малышу, что при умножении на 1, всегда получается то же число, что мы умножали на единицу. К примеру, 1х1=1, 5х1=5, 10х1=10 и т.д. Умножение на десять также нетрудно донести до ребенка: это, то же самое, что каждый раз приписывать ноль к числу. К примеру, 2х10=20, 3х10=30. Главное – чтобы ассоциация с появлением нуля у числа отложилась у ребенка в голове, и он мог решать примеры не только на бумаге, но и в уме.</w:t>
      </w:r>
    </w:p>
    <w:p>
      <w:pPr>
        <w:pStyle w:val="Normal"/>
        <w:numPr>
          <w:ilvl w:val="0"/>
          <w:numId w:val="1"/>
        </w:numPr>
        <w:shd w:fill="FFFFFF" w:val="clear"/>
        <w:spacing w:before="0" w:after="0"/>
        <w:ind w:left="37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 выучили и повторили наиболее простые примеры, начинайте продвигаться с далее по таблице.</w:t>
      </w:r>
    </w:p>
    <w:p>
      <w:pPr>
        <w:pStyle w:val="Normal"/>
        <w:numPr>
          <w:ilvl w:val="0"/>
          <w:numId w:val="1"/>
        </w:numPr>
        <w:shd w:fill="FFFFFF" w:val="clear"/>
        <w:spacing w:before="0" w:after="0"/>
        <w:ind w:left="37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аждого заучивания арифметического действия – умножения на 2,3,4,5,6 и т.д. не забывайте повторять с ребенком пройденный материал (можно в виде игры, которая была описана выше).</w:t>
      </w:r>
    </w:p>
    <w:p>
      <w:pPr>
        <w:pStyle w:val="Normal"/>
        <w:numPr>
          <w:ilvl w:val="0"/>
          <w:numId w:val="1"/>
        </w:numPr>
        <w:shd w:fill="FFFFFF" w:val="clear"/>
        <w:spacing w:before="0" w:after="0"/>
        <w:ind w:left="37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часто ребенок, выучив умножение на 2, начинает теряться, если взрослый спрашивает его: « сколько будет 2х5»? В такой ситуации нужно быть внимательным, объясняя ученику коммуникативное правило умножения: при перемене мест множителей произведение не меняется.</w:t>
      </w:r>
    </w:p>
    <w:p>
      <w:pPr>
        <w:pStyle w:val="Normal"/>
        <w:shd w:fill="FFFFFF" w:val="clear"/>
        <w:spacing w:before="0" w:after="0"/>
        <w:ind w:left="37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льчиковые игры – учим таблицу умножения весело!</w:t>
      </w:r>
    </w:p>
    <w:p>
      <w:pPr>
        <w:pStyle w:val="Normal"/>
        <w:shd w:fill="FFFFFF" w:val="clear"/>
        <w:spacing w:before="0" w:after="0"/>
        <w:jc w:val="center"/>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Если вашему ребенку непросто дается изучение таблицы умножения, можно задействовать пальчики. Отличным примером будет изучение умножения на 9. Пусть ребенок положит обе руки на стол, ладонями вниз. Каждый пальчик будет означать число от одного до десяти. К примеру, мы хотим умножить 9 на 4. Считаем слева направо до 4 – получается указательный палец левой руки. Загибаем его, и считаем число пальчиков слева. Их всего 3 – это десятки. Чисто пальчиков справа – 6 – единицы. Ответ 36. Такой вариант запоминания привнесет в процесс обучения капельку волшебства, и ваш юный счетовод обязательно увлечется столь интересным процессом обучения.</w:t>
      </w:r>
    </w:p>
    <w:p>
      <w:pPr>
        <w:pStyle w:val="Normal"/>
        <w:shd w:fill="FFFFFF" w:val="clear"/>
        <w:spacing w:lineRule="atLeast" w:line="37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37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енькие хитрости.</w:t>
      </w:r>
    </w:p>
    <w:p>
      <w:pPr>
        <w:pStyle w:val="Normal"/>
        <w:shd w:fill="FFFFFF" w:val="clear"/>
        <w:spacing w:lineRule="atLeast" w:line="375"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tLeast" w:line="375"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умножить любое число на 11, просто продублируйте его. 3*11=33. Две тройки. 4*11=44. Две четверки. Ответ в вопросе.</w:t>
      </w:r>
    </w:p>
    <w:p>
      <w:pPr>
        <w:pStyle w:val="Normal"/>
        <w:shd w:fill="FFFFFF" w:val="clear"/>
        <w:spacing w:lineRule="atLeast" w:line="375"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ш ребенок гений математики, научите его такой хитрости умножения 11 на двузначное число. Возьмите двузначное число и разделите его на цифры. 11*17 = 1__7. Сложите эти цифры, получившееся число поставьте в середину: 187.</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2:18:00Z</dcterms:created>
  <dc:creator>максим</dc:creator>
  <dc:description/>
  <dc:language>en-US</dc:language>
  <cp:lastModifiedBy>максим</cp:lastModifiedBy>
  <dcterms:modified xsi:type="dcterms:W3CDTF">2016-01-23T12:25:00Z</dcterms:modified>
  <cp:revision>1</cp:revision>
  <dc:subject/>
  <dc:title/>
</cp:coreProperties>
</file>