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Литературное чт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одготовила: учитель начальных классов Кравченко Нина Петровна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Стихотворения русских поэтов на тему «Первый снег». И. А. Бунин «Зимним холодом пахнуло..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73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цел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ить учащихся со стихами русских поэтов о зиме, первом снеге; развивать память, мышление, внимание, навыки выразительного чтения, формировать навык сравнения и анализа, прививать любовь к природе и русской словесност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должны уметь  прогнозировать содержание раздела, планировать работу на уроке, рассматривать сборники стихов, определять их содержание по названию, соотносить загадки и отгадки</w:t>
            </w:r>
          </w:p>
        </w:tc>
      </w:tr>
      <w:tr>
        <w:trPr>
          <w:trHeight w:val="31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внимательно относиться к своим переживаниям, вызванным восприятием окружающего мира и мира животных; представления о добре и зле; нравственное сознание и чувство сопереживания к «братьям нашим меньшим»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метапредметны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делять существенную информацию из текстов разных видов, работать с загадками, пословицами, понимать их значени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планировать свои действия в соответствии с поставленной задачей и условиями её реализации; умение сравнивать свой ответ с ответами одноклассников, самостоятельно оценивать свои зна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ысказывать своё мнение и выслушивать мнение партнёра, работая в паре; умение участвовать в диалоге, вырабатывая общую позицию по теме обсуждения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; объяснительно-иллюстративный, частично поисковы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ы, понятия и термин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, интонация в речи (логическое ударение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ечатные пособия:</w:t>
            </w:r>
            <w:r>
              <w:rPr/>
              <w:t xml:space="preserve">  скороговорка, загадки о зиме</w:t>
            </w:r>
          </w:p>
          <w:p>
            <w:pPr>
              <w:pStyle w:val="Normal"/>
              <w:rPr/>
            </w:pPr>
            <w:r>
              <w:rPr>
                <w:i/>
              </w:rPr>
              <w:t>Технические средства обучения:</w:t>
            </w:r>
            <w:r>
              <w:rPr/>
              <w:t xml:space="preserve"> классная и настенная доска с набором приспособлений для крепления картинок; проектор; компьютер, электронное приложение, раб. тетради, презентация </w:t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Ход урока</w:t>
            </w:r>
          </w:p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812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методические приёмы, цели этап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Этапы урока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Организация начала уро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1.Приветствие учащихс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Эмоциональная, мотивационная подготовка учащихся к усвоению изучаемого материал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.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дим хорошее, дружелюбное настроение. Улыбнитесь друг другу. Улыбка – это залог хорошего настроения. Давайте будем друг другу дарить здоровье и радость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и.</w:t>
            </w:r>
            <w:r>
              <w:rPr>
                <w:sz w:val="28"/>
                <w:szCs w:val="28"/>
              </w:rPr>
              <w:t xml:space="preserve"> На мес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ги?</w:t>
            </w:r>
            <w:r>
              <w:rPr>
                <w:sz w:val="28"/>
                <w:szCs w:val="28"/>
              </w:rPr>
              <w:t xml:space="preserve"> На мес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кти?</w:t>
            </w:r>
            <w:r>
              <w:rPr>
                <w:sz w:val="28"/>
                <w:szCs w:val="28"/>
              </w:rPr>
              <w:t xml:space="preserve"> У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ина?</w:t>
            </w:r>
            <w:r>
              <w:rPr>
                <w:sz w:val="28"/>
                <w:szCs w:val="28"/>
              </w:rPr>
              <w:t xml:space="preserve">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ктуализация знаний, постановка и решение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уметь принимать и сохранять учебную задачу, сравнивать свои ответы с ответами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Выразительное чтение  загадок стр.189. Соотношение с отгадками.</w:t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09855</wp:posOffset>
                  </wp:positionV>
                  <wp:extent cx="800100" cy="9124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09855</wp:posOffset>
                  </wp:positionV>
                  <wp:extent cx="91757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нег на поля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д на рек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гуля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ихожу с подаркам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щу огнями ярким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ная, забавная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овый год я – главн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8255</wp:posOffset>
                  </wp:positionV>
                  <wp:extent cx="1107440" cy="951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Покружилась звёздоч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здухе немножк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а и растая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оей ладош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Речевая размин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тайте стихотворение Аркадия Мельникова.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жинк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т снежинки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невидимки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ного всегда их зимо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я снежинку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ую льдинку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л наконец-то руко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кала тихо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ая льдинка…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ёплой ладон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ась слезин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стихотворение с разной интонацие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Определение темы урок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Постановка цели   у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каком времени года мы говорили сейчас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ы говорили о зим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учебник на странице 190 и прочитайте название главы. Как вы думаете, какие произведения мы будем читать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ы будем читать стихотворения и рассказы о зим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о. Могут ли разные поэты писать стихотворения о зиме одинаково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эты думают по разному, видят красоту природы по своему, поэтому стихотворения будут не одинаков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догадался, как называется тема нашего урок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 урока «Чтение стихотворений о зиме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вы должны сегодня научиться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ы должны научиться читать выразительно стихи и уметь сравнивать стихотворения разных поэтов о зиме.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своение новых знаний и способов деятельност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, практический. Беседа, моделировани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ть ориентироваться в структуре учебника, находить значение слов и выражений в словаре и сносках к текст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накомство с творч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. Бунина.</w:t>
            </w:r>
          </w:p>
          <w:p>
            <w:pPr>
              <w:pStyle w:val="ParagraphStyle"/>
              <w:spacing w:lineRule="auto" w:line="223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ыступление учащегося, подготовленного презентацию о писателе)</w:t>
            </w:r>
          </w:p>
          <w:p>
            <w:pPr>
              <w:pStyle w:val="ParagraphStyle"/>
              <w:spacing w:lineRule="auto" w:line="223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95885</wp:posOffset>
                  </wp:positionV>
                  <wp:extent cx="1028700" cy="136969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Иван Алексеевич Бунин </w:t>
              <w:br/>
              <w:t>(1870-1953)</w:t>
              <w:br/>
              <w:t>Судьба и творчество</w:t>
            </w:r>
          </w:p>
          <w:p>
            <w:pPr>
              <w:pStyle w:val="ParagraphStyle"/>
              <w:spacing w:lineRule="auto" w:line="223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са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Алексеевич Бунин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одился 23 октября 1870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(10 октября по старому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ю) в Воронеже, н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ской улиц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брат Бунина - Юлий Алексеевич - оказал большое влияние на формирование писателя. Он был для брата как бы домашним учителем. Иван Алексеевич писал о брате: "Он прошел со мной весь гимназический курс, занимался со мной языками, мы без конца вели с ним разговоры о литературе"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Бунин учился в Елецкой гимназии. Работал в газетах и учреждениях Харькова, Орла, Полтавы. В 1909 году стал почётным академиком Академии наук. Бунин скончался в ночь на 8 ноябpя 1953 года, похоpонен на кладбище Сент-Женевьев-де-Буа под Паpижем, в склепе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ичное чтение стихотворения учителем,  аудиопрослушивание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23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Физкультминут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шустрая синица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на месте не сидитс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ась, как волчо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села на минутку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сала клювом грудк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дорожки на плетень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и-тири, тень-тень-тень!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бота в группе. Составление вопросов к стихотворению  друг друг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о стихотворением по вопросам стр. 190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представили, слушая это стихотворение? (Ответы детей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уйте словесную картин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ния учащимися вырази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стихотворения «Светло-пушистая снежинка…» К. Бальмонта (учителем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ваши впечатления? Понравилось ли вам стихотворение? (ответы детей)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борочное чт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эт описывает снежинку, как он о ней говорит? Прочитайт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эт говорит о небе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о небе говорит И. Бунин? Сравнит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ково ли изображён первый снег в этих стихотворениях? (Ответы детей)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Закрепление знаний и способов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Словесный. Беседа, упражнение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lineRule="auto" w:line="223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для гла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«Покрутим глазками»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Конкурсное чтение стихотворения И. Бунина «Первый снег»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u w:val="single"/>
              </w:rPr>
              <w:t>Работа в паре. Словарная работа.</w: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бота по «словарику».</w: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Ярким пурпуром – красным цветом</w: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Вереница – расположение чего-то рядом, одного за другим; употребляется чаще всего по отношению к живому, движущемуся, означая иногда стаю, стадо, косяк.</w: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. Творческое задание. 2 учащихся работают по карточкам, 2 учащихся выполняет рисунок в альбоме «Первый снег»</w:t>
            </w:r>
          </w:p>
          <w:p>
            <w:pPr>
              <w:pStyle w:val="ParagraphStyle"/>
              <w:spacing w:lineRule="auto" w:line="223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ставить небольшой рассказ на тему «Люблю природу русскую», используя иллюстрации и словосочетания.</w: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13335</wp:posOffset>
                      </wp:positionV>
                      <wp:extent cx="3333750" cy="2567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снег, резкий ветер, сильный мороз, робкий зайчик, белая скатерть полей, лёгкий нов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0120" cy="7632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9970" cy="68770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1555" cy="6750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02.2pt;mso-wrap-distance-left:9.05pt;mso-wrap-distance-right:9.05pt;mso-wrap-distance-top:0pt;mso-wrap-distance-bottom:0pt;margin-top:-1.0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снег, резкий ветер, сильный мороз, робкий зайчик, белая скатерть полей, лёгкий нов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0120" cy="7632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9970" cy="6877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1555" cy="6750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1285</wp:posOffset>
                      </wp:positionV>
                      <wp:extent cx="3442970" cy="19640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97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истая снежинка, зимний холод, ёлочка в снегу, околдован, сонный лес, платок пуховый, снежная бахро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0275" cy="81470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40765" cy="78041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7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4380" cy="93345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1pt;height:154.65pt;mso-wrap-distance-left:9.05pt;mso-wrap-distance-right:9.05pt;mso-wrap-distance-top:0pt;mso-wrap-distance-bottom:0pt;margin-top:9.5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истая снежинка, зимний холод, ёлочка в снегу, околдован, сонный лес, платок пуховый, снежная бахро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0275" cy="81470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0765" cy="7804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4380" cy="93345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ind w:left="567" w:hanging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 Рефлексивно-оценоч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урок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 Словесный. Беседа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ите и продолжите любое предложение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ем уроке я узнал….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уроке я похвалил  бы себя за ….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 мне захотелось….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я сумел…..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каких поэтов мы сегодня читали?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читали стихотворения И. Бунина и К. Бальмонта.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них вам больше понравилось?</w:t>
            </w:r>
          </w:p>
        </w:tc>
      </w:tr>
      <w:tr>
        <w:trPr>
          <w:trHeight w:val="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404040"/>
                <w:sz w:val="28"/>
                <w:szCs w:val="28"/>
              </w:rPr>
              <w:t>.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Стр. 190, выразительно читать стихотворение И. Бунина «Первый снег». Придумать рассказ о первом снег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3"/>
      <w:szCs w:val="13"/>
      <w:u w:val="none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6:00Z</dcterms:created>
  <dc:creator>Е.Р. Налбандян</dc:creator>
  <dc:description/>
  <cp:keywords/>
  <dc:language>en-US</dc:language>
  <cp:lastModifiedBy>Е.Р. Налбандян</cp:lastModifiedBy>
  <cp:lastPrinted>2016-01-12T08:47:00Z</cp:lastPrinted>
  <dcterms:modified xsi:type="dcterms:W3CDTF">2016-01-27T08:44:00Z</dcterms:modified>
  <cp:revision>11</cp:revision>
  <dc:subject/>
  <dc:title>Урок № 2__________________________</dc:title>
</cp:coreProperties>
</file>