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бучения грамоте в 1 классе УМК «Школа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Звуки [н], [н’], буквы Н,н.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 :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я новых знаний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буквой Н,н и звуками, которые она обозначае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урока :</w:t>
      </w:r>
      <w:r>
        <w:rPr>
          <w:rFonts w:cs="Times New Roman" w:ascii="Times New Roman" w:hAnsi="Times New Roman"/>
          <w:sz w:val="24"/>
          <w:szCs w:val="24"/>
        </w:rPr>
        <w:t xml:space="preserve"> 1) Формировать знания учащихся о твёрдом и мягком согласном звуках [ н ], [ н’] и обозначении их буквой «н». </w:t>
        <w:br/>
        <w:t xml:space="preserve">2) Развивать умение учащихся читать слоги , слова и предложения с </w:t>
        <w:br/>
        <w:t xml:space="preserve">буквой «н». </w:t>
        <w:br/>
        <w:t xml:space="preserve">3) Воспитывать культуру речевого обще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цветовые схемы гласных звуков, твёрдых и мягких согласных звуков; плакат с изображением букв «Н, н»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жданный дан звонок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ется урок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день- всегда, везде,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нятиях, в игре,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ло, четко говорим,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ихонечко сиди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2.      </w:t>
      </w:r>
      <w:r>
        <w:rPr>
          <w:rFonts w:cs="Times New Roman" w:ascii="Times New Roman" w:hAnsi="Times New Roman"/>
          <w:b/>
        </w:rPr>
        <w:t>Актуализация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нте букв на с. 39 «Азбуки» вспомнить изученные гласные буквы. Вспомнить, что  буква И указывает на мягкость согласного зв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 буквы и слоги из гласных букв, записанные на дос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                       у                        ау                   уа-ау                  уы             ы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                      ы                       ау!                 аи- аи                оы             ы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                      а                       уа!                  ои – ио              аы             ы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ссмотрите иллюстрацию на с. 40 «Азбук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Кого вы видети на ней? (русского богатыря и Змея Горыныч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у из вас родители читали былины о русских богатырях Никите Кожемяке, Илье Муромце, Добрыне Никитиче или Алёше Поповиче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каз о Никите –Кожемяке</w:t>
      </w:r>
      <w:r>
        <w:rPr>
          <w:rFonts w:cs="Times New Roman" w:ascii="Times New Roman" w:hAnsi="Times New Roman"/>
          <w:sz w:val="24"/>
          <w:szCs w:val="24"/>
        </w:rPr>
        <w:t>. (Сказ можно прочитать детям заранее или наоборот позж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ые годы появился невдалеке от Киева страшный змей. Много народа из Киева потаскал в свою берлогу, потаскал и поел. Утащил змей и царскую дочь, но не съел ее, а крепко-накрепко запер в своей берлоге. Увязалась за царевной из дому маленькая собачонка. Как улетит змей на промысел, царевна напишет записочку к отцу, к матери, привяжет записочку собачонке на шею и пошлет ее домой. Собачонка записочку отнесет и ответ принес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раз царь и царица пишут царевне: узнай-де от змея, кто его сильней. Стала царевна от змея допытываться и допытала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, - говорит змей, - в Киеве Никита Кожемяка - тот меня силь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ушел змей на промысел, царевна и написала к отцу, к матери записочку: есть-де в Киеве Никита Кожемяка, он один сильнее змея. Пошлите Никиту меня из неволи выруч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скал царь Никиту и сам с царицею пошел его просить выручить их дочку из тяжелой неволи. В ту пору мял Кожемяка разом двенадцать воловьих кож. Как увидел Никита царя - испугался: руки у Никиты задрожали, и разорвал он разом все двенадцать кож. Рассердился тут Никита, что его испугали и ему убытку наделали, и, сколько ни упрашивали его царь и царица пойти выручить царевну, не пош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придумал царь с царицей собрать пять тысяч малолетних сирот - осиротил их лютый змей, - и послали их просить Кожемяку освободить всю русскую землю от великой беды. Сжалился Кожемяка на сиротские слезы, сам прослезился. Взял он триста пудов пеньки, насмолил ее смолою, весь пенькою обмотался и пош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ит Никита к змеиной берлоге, а змей заперся, бревнами завалился и к нему не выход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 лучше на чистое поле, а не то я всю твою берлогу размечу! - сказал Кожемяка и стал уже бревна руками разбрасы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ит змей беду неминучую, некуда ему от Никиты спрятаться, вышел в чистое п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го ли, коротко ли они билися, только Никита повалил змея на землю и хотел его душить. Стал тут змей молить Никит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ей меня, Никитушка, до смерти! Сильнее нас с тобой никого на свете нет. Разделим весь свет поровну: ты будешь владеть в одной половине, а я - в друг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рошо, - сказал Никита. - Надо же прежде межу проложить, чтобы потом спору промеж нас не бы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л Никита соху в триста пудов, запряг в нее змея и стал от Киева межу прокладывать, борозду пропахивать; глубиной та борозда две сажени с четвертью. Провел Никита борозду от Киева до самого Черного моря и говорит зме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лю мы разделили - теперь давай море делить, чтобы о воде промеж нас спору не выш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 воду делить - вогнал Никита змея в Черное море, да там его и утоп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вши святое дело, воротился Никита в Киев, стал опять кожи мять, не взял за свой труд ничего. Царевна же воротилась к отцу, к мате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зда Никитина, говорят, и теперь кое-где по степи видна: стоит она валом сажени на две высотою. Кругом мужички пашут, а борозды не распахивают: оставляют ее на память о Никите Кожемя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русский богатырь пашет на Змее Горыныче? ( Он его пленил и заставил работать на пашн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изображено справа от Змея? ( Церковь, а над ней восходит солнц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следующему уроку вылепите своего Змея Горыныча из пластелина и принесите в школу. Мы организуем выставку подел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            План знакомства с новой буквой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вук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звук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печатной буквой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исьменной буквой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 букваре с новой буквой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при написании слогов, слов, предлож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м по план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нового зв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чего начинаем знакомство с новой буквой? (С выделения зву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орган, при помощи которого мы дышим и ощущаем запахи? (н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ите первый звук, с которого начинается это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характеристику звука по схеме-пла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., тв., зв., пары нет)  все доказы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воздушный купол над Землей голубого цвета? (не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ите первый звук, с которого начинается это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характеристику звука по схеме-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.,мягк., зв., пары нет)  все доказы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ункты плана мы изуч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олжны делать дал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значить звук печатной букв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ие печатной бук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ешиваем карточку с печатной буквой на дос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ы будем работать? ( В тетради для печа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ребенок у доски одевает звуковичка, а остальные в тетради самостоя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еще раз по плану рассказывает характеристику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тение в букваре с новой бук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ющие и слабо читающие дети выходят к доске и вместе с учителем прочитывают столбики слогов. Читающие чети читают столбики слов карандашом в учебнике. Хорошо читающие дети читают текст на правой стра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оги: но он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ан о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ы ын о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и 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  Применение полученных знаний при написании слогов, слов,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нашему плану.Какие пункты мы выполнили? Какие пункты плана у нас остались на следующий урок ОГ? (Применение полученных знан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чимся различать зву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граем с сигнальными кружками. Нам понадобятся 2 цвета. Какие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слова, где звуки н и нь в начале слова, а дети показывают соотв. Круж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тки, наряд, нация, нервы,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Это легко, когда н в начале слова, а теперь в середине</w:t>
      </w:r>
      <w:r>
        <w:rPr>
          <w:rFonts w:cs="Times New Roman" w:ascii="Times New Roman" w:hAnsi="Times New Roman"/>
          <w:i/>
          <w:sz w:val="24"/>
          <w:szCs w:val="24"/>
        </w:rPr>
        <w:t>: полено,пряник, карандаш, карамель</w:t>
      </w:r>
      <w:r>
        <w:rPr>
          <w:rFonts w:cs="Times New Roman" w:ascii="Times New Roman" w:hAnsi="Times New Roman"/>
          <w:sz w:val="24"/>
          <w:szCs w:val="24"/>
        </w:rPr>
        <w:t xml:space="preserve"> (ловушка)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 другой части слова попробуем поискать новые звуки, в начале были, в середине были. Где не был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ь, день, звон,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нравился ли вам уро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было самым интересн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вызвало затрудн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нового вы узнали? Чему научились?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0:00Z</dcterms:created>
  <dc:creator>uzer</dc:creator>
  <dc:description/>
  <cp:keywords/>
  <dc:language>en-US</dc:language>
  <cp:lastModifiedBy>uzer</cp:lastModifiedBy>
  <dcterms:modified xsi:type="dcterms:W3CDTF">2016-01-26T03:55:00Z</dcterms:modified>
  <cp:revision>2</cp:revision>
  <dc:subject/>
  <dc:title>Конспект урока обучения грамоте в 1 классе УМК «Школа России»</dc:title>
</cp:coreProperties>
</file>