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математики 4 класс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: Шапчиц Е.А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: Письменное  умножение многозначных чисел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Цели: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Создать условия для усвоения данного приёма умножения.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Создать условия для развития наблюдательности, умения анализировать, сравнивать, делать выводы.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Отрабатывать умение сотрудничать в парах.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Содействовать воспитанию бережного отношения к окружающему нас миру природы. </w:t>
      </w:r>
    </w:p>
    <w:tbl>
      <w:tblPr>
        <w:tblW w:w="962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3"/>
        <w:gridCol w:w="1636"/>
        <w:gridCol w:w="2978"/>
        <w:gridCol w:w="2809"/>
        <w:gridCol w:w="1726"/>
      </w:tblGrid>
      <w:tr>
        <w:trPr/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уктура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ействия учителя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правление действий ученика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етодический комментарий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моциональный настрой на предстоящую деятельность.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Потирание рук.” 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Вспомните, как вы делаете это перед вкусным обедом или после удачного дела. Главное, потирать руки с видимым удовольствием.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ключаются в урок, во взаимодействие с учителем.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ётся благоприятная рабочая атмосфера в классе.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ерка домашнего задания. 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ефлексия по этапу.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р. 43 № 240 </w:t>
            </w:r>
          </w:p>
          <w:p>
            <w:pPr>
              <w:pStyle w:val="Style14"/>
              <w:spacing w:before="0" w:after="0"/>
              <w:rPr/>
            </w:pPr>
            <w:r>
              <w:rPr/>
              <w:t>(дифференцированное домашнее задание)</w:t>
            </w:r>
          </w:p>
          <w:p>
            <w:pPr>
              <w:pStyle w:val="Style14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1 уровень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Запишите решение задачи выражением.</w:t>
            </w:r>
          </w:p>
          <w:p>
            <w:pPr>
              <w:pStyle w:val="Style14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2 уровень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- Как изменить вопрос задачи, чтобы она решалась в 4 действия? 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Кот сам справился с выполнением домашнего задания?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Кому было трудно?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Кто тебе помогал?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30 000 : 50) – (30 000 : 60) = 100 (к.) 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Сколько коробков спичек упаковывают два автомата за час?</w:t>
            </w:r>
          </w:p>
          <w:p>
            <w:pPr>
              <w:pStyle w:val="Style14"/>
              <w:spacing w:before="0" w:after="0"/>
              <w:rPr/>
            </w:pPr>
            <w:r>
              <w:rPr/>
              <w:t>(30 000 : 50 + 30 000 : 60) ? 60 = 66 000(к.)</w:t>
            </w:r>
          </w:p>
          <w:p>
            <w:pPr>
              <w:pStyle w:val="Style14"/>
              <w:spacing w:before="0" w:after="0"/>
              <w:rPr/>
            </w:pPr>
            <w:r>
              <w:rPr/>
              <w:t>Учащиеся поднимают карточку красного цвета, если обращались за помощью, зелёного цвета – если сами справились с заданием.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ценка меры продвижения в усвоении данного материала.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ллиграфическая минутка.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Для показа я предлагаю записать наименьшее пятизначное число. 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У наших предков, древних славян, счет доходил всего до 10 000. Это число называлось “тьмой”, т.е. числом, которое трудно себе представить.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кругозора детей. Содействие воспитанию интереса к предмету.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ный счет.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В сутки через лёгкие человека проходит около 10 000 л воздуха. Сколько литров воздуха пропускают и очищают лёгкие за 1 неделю? За 1 месяц? За 1 год? 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Что мы называем “зелёными” лёгкими Земли?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Отчего зависит наше с вами здоровье?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 одну неделю – 70 000 л воздуха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а один месяц – 300 000 л воздух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а один год – 3 650 000 л воздух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Так мы называем растения.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Наше здоровье зависит от доброго отношения к окружающему нас миру природы.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одействие воспитанию бережного отношения к природе. Забота о своём здоровье.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еполагание.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Прочитайте тему урока. 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Ответьте на вопрос: “Что я про это уже знаю?”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Чему ты будешь учиться?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Зачем тебе нужно в этом разобраться?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Письменные приёмы умножения многозначных чисел на трёхзначное. 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Я знаю, что называется умножением.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Я знаю таблицу умножения.</w:t>
            </w:r>
          </w:p>
          <w:p>
            <w:pPr>
              <w:pStyle w:val="Style14"/>
              <w:spacing w:before="0" w:after="0"/>
              <w:rPr/>
            </w:pPr>
            <w:r>
              <w:rPr/>
              <w:t>-Я знаю, что такое письменные приёмы умножения.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Я умею умножать на двузначное число.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Буду учиться умножать на трёхзначное число.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Я смогу без ошибок решать такие примеры.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Мне это необходимо для усвоения других приёмов умножения.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Определение границ собственного знания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Определение личностного смысла деятельности.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7.</w:t>
            </w:r>
          </w:p>
          <w:p>
            <w:pPr>
              <w:pStyle w:val="Style14"/>
              <w:spacing w:before="0" w:after="0"/>
              <w:rPr/>
            </w:pPr>
            <w:r>
              <w:rPr/>
              <w:t>1)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2). 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предстоящей деятельности. 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еализация план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вторение приёмов умножения на двузначное число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амоконтроль, самооценк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ефлексия по этапу.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вторение таблицы умножения.</w:t>
            </w:r>
          </w:p>
          <w:p>
            <w:pPr>
              <w:pStyle w:val="Style14"/>
              <w:spacing w:before="0" w:after="0"/>
              <w:rPr/>
            </w:pPr>
            <w:r>
              <w:rPr/>
              <w:t>Игра “Арифметическая мозаика”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Взаимоконтроль. Оценка выполнения задания.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Что нам поможет научиться умножать на трёхзначное число? 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(Запись на доске.)</w:t>
            </w:r>
          </w:p>
          <w:p>
            <w:pPr>
              <w:pStyle w:val="Style14"/>
              <w:spacing w:before="0" w:after="0"/>
              <w:rPr/>
            </w:pPr>
            <w:r>
              <w:rPr/>
              <w:drawing>
                <wp:inline distT="0" distB="0" distL="0" distR="0">
                  <wp:extent cx="244665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/>
            </w:pPr>
            <w:r>
              <w:rPr/>
              <w:t>- Реши пример, записанный правильно. (учитель контролирует)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Выберите один из неправильно записанных примеров, обсудите в паре, как исправить ошибку, решите выбранный пример.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Проверьте правильность выполнения по контрольной карточке. Оцените свою работу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Кому было трудно выполнять это задание?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Как вы помогали друг другу?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Какие ещё ошибки возможны при решении примеров на умножение?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Я диктую пример, вы считаете и заштриховываете квадратик с правильным ответом.</w:t>
            </w:r>
          </w:p>
          <w:p>
            <w:pPr>
              <w:pStyle w:val="Style14"/>
              <w:spacing w:before="0" w:after="0"/>
              <w:rPr/>
            </w:pPr>
            <w:r>
              <w:rPr/>
              <w:t>? Найдите произведение чисел 9 и 8.</w:t>
            </w:r>
          </w:p>
          <w:p>
            <w:pPr>
              <w:pStyle w:val="Style14"/>
              <w:spacing w:before="0" w:after="0"/>
              <w:rPr/>
            </w:pPr>
            <w:r>
              <w:rPr/>
              <w:t>? Найдите частное чисел 81 и 9.</w:t>
            </w:r>
          </w:p>
          <w:p>
            <w:pPr>
              <w:pStyle w:val="Style14"/>
              <w:spacing w:before="0" w:after="0"/>
              <w:rPr/>
            </w:pPr>
            <w:r>
              <w:rPr/>
              <w:t>? Первый множитель 6, второй-7. Чему равно произведение?</w:t>
            </w:r>
          </w:p>
          <w:p>
            <w:pPr>
              <w:pStyle w:val="Style14"/>
              <w:spacing w:before="0" w:after="0"/>
              <w:rPr/>
            </w:pPr>
            <w:r>
              <w:rPr/>
              <w:t>? Увеличьте 2 в 8 раз.</w:t>
            </w:r>
          </w:p>
          <w:p>
            <w:pPr>
              <w:pStyle w:val="Style14"/>
              <w:spacing w:before="0" w:after="0"/>
              <w:rPr/>
            </w:pPr>
            <w:r>
              <w:rPr/>
              <w:t>? Найдите произведение чисел 8 и 8.</w:t>
            </w:r>
          </w:p>
          <w:p>
            <w:pPr>
              <w:pStyle w:val="Style14"/>
              <w:spacing w:before="0" w:after="0"/>
              <w:rPr/>
            </w:pPr>
            <w:r>
              <w:rPr/>
              <w:t>? Найдите произведение чисел 7 и 3.</w:t>
            </w:r>
          </w:p>
          <w:p>
            <w:pPr>
              <w:pStyle w:val="Style14"/>
              <w:spacing w:before="0" w:after="0"/>
              <w:rPr/>
            </w:pPr>
            <w:r>
              <w:rPr/>
              <w:t>? Первый множитель 5, второй – 6. Определите произведение чисел.</w:t>
            </w:r>
          </w:p>
          <w:p>
            <w:pPr>
              <w:pStyle w:val="Style14"/>
              <w:spacing w:before="0" w:after="0"/>
              <w:rPr/>
            </w:pPr>
            <w:r>
              <w:rPr/>
              <w:t>? Увеличьте 7 в 9 раз.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Если все примеры решены правильно, на карточке получается цифра 5.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Повторение приёмов умножения на двузначное число. 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Повторение таблицы умножения.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Модели примеров.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Работа по учебнику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Один ученик работает у доск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Остальные ученики работают в парах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онтрольная карточка:</w:t>
            </w:r>
          </w:p>
          <w:p>
            <w:pPr>
              <w:pStyle w:val="Style14"/>
              <w:spacing w:before="0" w:after="0"/>
              <w:rPr/>
            </w:pPr>
            <w:r>
              <w:rPr/>
              <w:drawing>
                <wp:inline distT="0" distB="0" distL="0" distR="0">
                  <wp:extent cx="2199640" cy="885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/>
            </w:pPr>
            <w:r>
              <w:rPr/>
              <w:t>Ответы детей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Незнание таблицы умножения и соответствующих случаев деления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Ученики заштриховывают числа на своей карточке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706245" cy="847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ыбор и определение последовательности действий, ведущих к усвоению нового материала. 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верка усвоения темы “Умножение на двузначное число”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Выполнение контроля и оценки результата на основе сравнения с образцом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Проверка усвоения таблицы умножения, математических терминов. 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звитие слухового восприятия.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изкультминутка.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пражнение “Аэростат”. 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Сядьте удобно на стуле. Руки на коленях. Глаза лучше закрыть. Дышите в удобном для вас ритме. При вдохе грудная клетка поднимается, при выдохе – опускается. Представьте себе, что при вдохе вы поднимаетесь вверх, в небо, а при выдохе – опускаетесь вниз на дно океана. Итак, вдох…, выдох…, вдох…, выдох… (2-3 мин.).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ники выполняют упражнение.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нятие напряжения.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1)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2)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3)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сследовательская работа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едъявление моделей примеров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бота над параграфом учебника(стр. 44)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ефлексивное оценивание.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Сравни модели примеров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Чем они различаются?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Чем отличается умножение многозначного числа на двузначное от умножения на трёхзначное число?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На что надо обратить внимание при умножении на трёхзначное число?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Как предлагаете поработать над параграфом учебника?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Кто из пары готов объяснить решение составленного примера?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Ответьте на вопрос: “Насколько я продвинулся к цели?”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Есть ли ошибки, которых ты бы мог избежать?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Что для этого нужно делать?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5525" cy="1036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/>
            </w:pPr>
            <w:r>
              <w:rPr/>
              <w:t>- Первая модель – умножение на двузначное число. Вторая модель – умножение на трёхзначное число.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При умножении на двузначное число получается два неполных произведения. При умножении на трёхзначное число получается три неполных произведения.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Надо обратить внимание на подпись третьего неполного произведения (под сотнями второго неполного произведения).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Самостоятельно в парах объяснить решение примера, который соответствует теме урок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Составить свой пример умножения на трёхзначное число по образцу в параграфе.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есколько человек от пары объясняют как умножить многозначное число на трёхзначное.</w:t>
            </w:r>
          </w:p>
          <w:p>
            <w:pPr>
              <w:pStyle w:val="Style14"/>
              <w:spacing w:before="0" w:after="0"/>
              <w:rPr/>
            </w:pPr>
            <w:r>
              <w:rPr/>
              <w:t>Ответы детей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Можно обратиться за помощью к учителю, к товарищу.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Можно прочитать ещё раз параграф учебника.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анная исследовательская работа создаёт условия для реализации целей, поставленных детьми. 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адание на пооперационный контроль.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уровневая работа. 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1 уровень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2 уровень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онтроль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3 уровень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ефлексия по этапу урока.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стр. 44 № 245 (1)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Выполни действия с комментированием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№ </w:t>
            </w:r>
            <w:r>
              <w:rPr/>
              <w:t>245(2)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- Выполни указанные действия: </w:t>
            </w:r>
          </w:p>
          <w:p>
            <w:pPr>
              <w:pStyle w:val="Style14"/>
              <w:spacing w:before="0" w:after="0"/>
              <w:rPr/>
            </w:pPr>
            <w:r>
              <w:rPr/>
              <w:t>591 x 328</w:t>
            </w:r>
          </w:p>
          <w:p>
            <w:pPr>
              <w:pStyle w:val="Style14"/>
              <w:spacing w:before="0" w:after="0"/>
              <w:rPr/>
            </w:pPr>
            <w:r>
              <w:rPr/>
              <w:t>167 x 831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Давайте выясним, что будем проверять?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Проверьте работу друг друг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Я решила пример: ? 506</w:t>
            </w:r>
          </w:p>
          <w:p>
            <w:pPr>
              <w:pStyle w:val="Style14"/>
              <w:spacing w:before="0" w:after="0"/>
              <w:rPr/>
            </w:pPr>
            <w:r>
              <w:rPr/>
              <w:drawing>
                <wp:inline distT="0" distB="0" distL="0" distR="0">
                  <wp:extent cx="693420" cy="932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/>
            </w:pPr>
            <w:r>
              <w:rPr/>
              <w:t>- Определите, относится ли данный пример к теме урока?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Как лучше организовать выполнение задания – в группе или индивидуально?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Что помогло вам определить несоответствие данного примера теме урока?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Кто сможет объяснить решение этого примера?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- Какие трудности испытывали при выполнении заданий?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Как вы их преодолевали?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Выполняют задания под руководством учителя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амостоятельно решают примеры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Правильно ли записан пример?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Верно ли определены неполные произведения?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Верно ли решен пример?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верка по контрольной карточке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В группе обсудить данное задание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Модели примеров.</w:t>
            </w:r>
          </w:p>
          <w:p>
            <w:pPr>
              <w:pStyle w:val="Style14"/>
              <w:spacing w:before="0" w:after="0"/>
              <w:rPr/>
            </w:pPr>
            <w:r>
              <w:rPr/>
              <w:t>-Учащиеся затрудняются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Ответы детей.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дания подобраны с учетом возможностей и способностей каждого ученика. </w:t>
            </w:r>
          </w:p>
          <w:p>
            <w:pPr>
              <w:pStyle w:val="Style14"/>
              <w:spacing w:before="0" w:after="0"/>
              <w:rPr/>
            </w:pPr>
            <w:r>
              <w:rPr/>
              <w:t>1 уровень – задание для детей с ЗПР и для детей , имеющих по математике “3”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Осознание предмета контроля. 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Выполнение контроля.</w:t>
            </w:r>
          </w:p>
          <w:p>
            <w:pPr>
              <w:pStyle w:val="Style14"/>
              <w:spacing w:before="0" w:after="0"/>
              <w:rPr/>
            </w:pPr>
            <w:r>
              <w:rPr/>
              <w:t>Данный приём умножения рассматривается на следующем уроке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Обеспечение мотивационной готовности и положительного эмоционального настроя учащихся к работе на следующем уроке.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онкретизация полученных результатов.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 урока.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Какие цели мы ставили перед собой в начале урока? 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Смогли ли достичь поставленных целей?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Какую цель ты достиг на уроке?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ределяют меру своего продвижения вперед.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машнее задание.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Для домашнего задания выберите и решите из № 245 три примера, соответствующие теме урока.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5:02:00Z</dcterms:created>
  <dc:creator>user</dc:creator>
  <dc:description/>
  <cp:keywords/>
  <dc:language>en-US</dc:language>
  <cp:lastModifiedBy>Пользователь</cp:lastModifiedBy>
  <dcterms:modified xsi:type="dcterms:W3CDTF">2016-01-24T09:10:00Z</dcterms:modified>
  <cp:revision>13</cp:revision>
  <dc:subject/>
  <dc:title>Письменные приёмы умножения многозначных чисел на трехзначное", 4 класс</dc:title>
</cp:coreProperties>
</file>