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 тестирование  по математик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Шапчиц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    фамилия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делимое, если делитель 50500, а частное 100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505                   в) 5 05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50 500               г)  50 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Чему равен первый множитель, если произведение 7200, а второй множитель 80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90                     в) 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76 000            г) 7 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у чисел 7000 и 777 уменьшить в 7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11                   в) 1 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1                      г) 11 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 сколько метров 8км больше 450 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8 450м                в) 755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7 450                  г) 7 55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Во сколь раз 6 мин. меньше 4 час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0 раз                в) 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34 раза           г) 2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Реши уравнение: 52:х=193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=4                     в) 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=39                  г) х=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акой длины могут быть стороны прямоугольника, площадь которого 3600мм в квадр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=6мм,  б=60мм          в) а=90мм,  б=4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=36мм,  б=100          г) а=120мм,  б=30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ериметр квадрата 200дм. Чему равна площа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дм / кв            в) 2 000мд /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0 000дм/кв          г)2 500мд/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мма трёх чисел 2040. Первое слагаемое 980, оно в два раза больше второго. Найди третье слага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60                в) 5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70                  г) 5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йди частное и остаток: 3570: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9 (ост. 60)              в)38 (ост.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90 (ост. 60)           г) 37 (ост. 2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числи значение выражения по дейст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0 000- 41 656:82+9 087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.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минут составляет ¾ часа?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часов составляет  2/3 суток?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½ отрезка составляет 8см. Чему равна длина всего отрезка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уток и часов в 290 час? _____________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 /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задач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шёл 8 минут со скоростью 90м/мин. Какой путь он про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шение: 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3  часа поезд прошёл  без остановок 210 километров. С какой скоростью он шё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циклист проехал 80 км со скоростью 80км/ч. Сколько времени ехал мотоциклист?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действия, запиши решение столбиком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 068+935                                              1 501-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3Х4</w:t>
        <w:tab/>
        <w:t>1 700х5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270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шла 5 мин со скоростью 100 м/мин. Сколько метров она про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ч машина проехала без остановок 280 км. С какой скоростью ехала маш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проплыли на плоту 30 км со скоростью 5 км/ч. Сколько времени для этого потребов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 действия, запиши решение столбиком.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7 + 993                                      6054 – 17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 Х 8                                           384 Х 5                           5370 :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писать цифрами число  </w:t>
      </w:r>
      <w:r>
        <w:rPr>
          <w:rFonts w:cs="Times New Roman" w:ascii="Times New Roman" w:hAnsi="Times New Roman"/>
          <w:b/>
          <w:sz w:val="24"/>
          <w:szCs w:val="24"/>
        </w:rPr>
        <w:t>тридцать тысяч  одиннадц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00011                  Б) 30011                В) 3011                    Г) 3000011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веди букву рядом с выбранным тобой ответом.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48, …….., ………, 2175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1, ………, ………., 998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 и поставь знак &gt;,&lt; или 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85……23805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разрядных слагаем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126 = 3000 + 120 + 0 + 6                   В) 3126 = 3000 + 100 + 20 + 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126 = 3100 + 20 + 6                            Г) 3126 = 3 +1 +2 +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ь число, в котором 923 десят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4923                    Б) 89231                      В) 9235                   Г) 329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ши названия компонен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00      –        20       =       80</w:t>
      </w:r>
    </w:p>
    <w:tbl>
      <w:tblPr>
        <w:tblW w:w="4974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>
          <w:trHeight w:val="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:           3          =        5</w:t>
      </w:r>
    </w:p>
    <w:tbl>
      <w:tblPr>
        <w:tblW w:w="4960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</w:tblGrid>
      <w:tr>
        <w:trPr>
          <w:trHeight w:val="1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Закончи предложе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неизвестное слагаемое, нуж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найти неизвестный множитель, нуж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меть уравнение, для которого Х =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 + Х = 70                   Б) 60 : Х = 20                    В) 50 – Х = 20                 Г) 3 * Х = 3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ыбери правильно составленное выраж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 произведению чисел 261 и 4 прибавить частное чисел 96 и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261 : 4 + 96 *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(261 - 4) + 96 *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261 * 4 + 96 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261 : 4 + (96 -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 В каком порядке нужно выполнить действия в выра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0200 – (4500 + 1500 :3) *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                     1               2       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 10200 – (4500 + 1500 : 3) 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               2               1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 10200 – (4500 + 1500 : 3) 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               1                2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 10200 – (4500 + 1500 : 3) 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               2                1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)  10200 – (4500 + 1500 : 3) *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Вычисли:  600 – 390 : 3 +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760           Б) 240                В) 300                 Г) 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Выполни действия и сделай прове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68 + 249                         1275 – 896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</w:tblGrid>
      <w:tr>
        <w:trPr>
          <w:trHeight w:val="3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00 * 6 =                                         8100 : 3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20 : 4 =                                          750 * 1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30 * 70 =                                       56000 : 1000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Вычисли :            367 : 1 + 121 *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 1                  Б)  367                   В)  488                  Г) 1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Выполни действия с остат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3 : 9 = ….. (ост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7 : 8 = …..(ост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7 : 20 = ……(ост…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Выполни действие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18 * 63                                                           25050 : 25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</w:tblGrid>
      <w:tr>
        <w:trPr>
          <w:trHeight w:val="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07:00Z</dcterms:created>
  <dc:creator>User</dc:creator>
  <dc:description/>
  <cp:keywords/>
  <dc:language>en-US</dc:language>
  <cp:lastModifiedBy>Пользователь</cp:lastModifiedBy>
  <dcterms:modified xsi:type="dcterms:W3CDTF">2016-01-24T09:45:00Z</dcterms:modified>
  <cp:revision>4</cp:revision>
  <dc:subject/>
  <dc:title/>
</cp:coreProperties>
</file>