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4 класс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исьменное умножение на трёхзначное чис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познакомить учащихся с письменным приёмом умножения на трёхзначное чис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ранее изученный материал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амостоятельно и совместно принимать решени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мышление, память учащихс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ешать логические задач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редмету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663"/>
        <w:gridCol w:w="141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тесь, ребя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й за раб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сь счита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не сбиться со счёту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 Знайкой откро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овый секр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 узнать его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может быть, н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ёт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ем  двери в мир математики. Для этого подберите нужный клю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6195</wp:posOffset>
                      </wp:positionV>
                      <wp:extent cx="644525" cy="389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440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420: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0.25pt;margin-top:-2.9pt;width:50.7pt;height:30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20: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-36195</wp:posOffset>
                      </wp:positionV>
                      <wp:extent cx="644525" cy="389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440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56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2pt;margin-top:-2.9pt;width:50.7pt;height:30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5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36195</wp:posOffset>
                      </wp:positionV>
                      <wp:extent cx="644525" cy="389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440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700:1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75pt;margin-top:-2.9pt;width:50.7pt;height:30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700: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36195</wp:posOffset>
                      </wp:positionV>
                      <wp:extent cx="644525" cy="3898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440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3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25pt;margin-top:-2.9pt;width:50.7pt;height:30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-36195</wp:posOffset>
                      </wp:positionV>
                      <wp:extent cx="644525" cy="3898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4440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750 : 10 101010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1pt;margin-top:-2.9pt;width:50.7pt;height:30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50 : 10 10101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8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86690</wp:posOffset>
                      </wp:positionV>
                      <wp:extent cx="508635" cy="381635"/>
                      <wp:effectExtent l="23495" t="0" r="0" b="457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28800">
                                <a:off x="0" y="0"/>
                                <a:ext cx="508680" cy="38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anchor="t" rot="20371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29.25pt;margin-top:14.7pt;width:40pt;height:30pt;mso-wrap-style:square;v-text-anchor:top;rotation:2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32080</wp:posOffset>
                      </wp:positionV>
                      <wp:extent cx="508635" cy="381635"/>
                      <wp:effectExtent l="5715" t="16510" r="6350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38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4pt;margin-top:10.4pt;width:40pt;height:30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1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6055</wp:posOffset>
                      </wp:positionV>
                      <wp:extent cx="508635" cy="381635"/>
                      <wp:effectExtent l="24130" t="4762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12200">
                                <a:off x="0" y="0"/>
                                <a:ext cx="508680" cy="38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 rot="1387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14.65pt;width:40pt;height:30pt;mso-wrap-style:square;v-text-anchor:top;rotation:337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3980" simplePos="0" locked="0" layoutInCell="1" allowOverlap="1" relativeHeight="9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5875</wp:posOffset>
                      </wp:positionV>
                      <wp:extent cx="679450" cy="381635"/>
                      <wp:effectExtent l="17145" t="61595" r="0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09800">
                                <a:off x="0" y="0"/>
                                <a:ext cx="679320" cy="38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600</w:t>
                                  </w:r>
                                </w:p>
                              </w:txbxContent>
                            </wps:txbx>
                            <wps:bodyPr anchor="t" rot="1390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1pt;margin-top:1.25pt;width:53.45pt;height:30pt;mso-wrap-style:square;v-text-anchor:top;rotation:337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6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11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21920</wp:posOffset>
                      </wp:positionV>
                      <wp:extent cx="508635" cy="381635"/>
                      <wp:effectExtent l="23495" t="0" r="0" b="457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28800">
                                <a:off x="0" y="0"/>
                                <a:ext cx="508680" cy="38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rot="20371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3pt;margin-top:9.6pt;width:40pt;height:30pt;mso-wrap-style:square;v-text-anchor:top;rotation:2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русский учёный родился в Архангельской губернии, в рыбацкой семье. Пешком отправился учиться в Москву, стал поэтом, химиком, физиком, астрономом. Если вы правильно выполните действия, то узнаете кто о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: 2 + 1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=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на движение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имеры записаны верно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8920" cy="145351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материал.</w:t>
            </w:r>
          </w:p>
          <w:p>
            <w:pPr>
              <w:pStyle w:val="Normal"/>
              <w:shd w:fill="FFFFFF" w:val="clear"/>
              <w:spacing w:lineRule="exact" w:line="322" w:before="86" w:after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Разделите примеры на две группы:</w:t>
            </w:r>
          </w:p>
          <w:p>
            <w:pPr>
              <w:pStyle w:val="Normal"/>
              <w:shd w:fill="FFFFFF" w:val="clear"/>
              <w:spacing w:lineRule="exact" w:line="322"/>
              <w:ind w:left="43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 </w:t>
            </w:r>
            <w:r>
              <w:rPr>
                <w:color w:val="000000"/>
                <w:sz w:val="28"/>
                <w:szCs w:val="28"/>
                <w:vertAlign w:val="superscript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24                        261 </w:t>
            </w:r>
            <w:r>
              <w:rPr>
                <w:color w:val="000000"/>
                <w:sz w:val="28"/>
                <w:szCs w:val="28"/>
                <w:vertAlign w:val="superscript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3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5" w:leader="none"/>
              </w:tabs>
              <w:spacing w:lineRule="exact" w:line="322"/>
              <w:ind w:left="43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16 </w:t>
            </w:r>
            <w:r>
              <w:rPr>
                <w:color w:val="000000"/>
                <w:sz w:val="28"/>
                <w:szCs w:val="28"/>
                <w:vertAlign w:val="superscript"/>
              </w:rPr>
              <w:t>.</w:t>
            </w:r>
            <w:r>
              <w:rPr>
                <w:color w:val="000000"/>
                <w:sz w:val="28"/>
                <w:szCs w:val="28"/>
              </w:rPr>
              <w:t>192</w:t>
              <w:tab/>
              <w:t xml:space="preserve">  524 </w:t>
            </w:r>
            <w:r>
              <w:rPr>
                <w:color w:val="000000"/>
                <w:sz w:val="28"/>
                <w:szCs w:val="28"/>
                <w:vertAlign w:val="superscript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3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5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какие две группы вы разделили пример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5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группа – выражения с умножением на двузначное чи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5" w:leader="none"/>
              </w:tabs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группа - выражения с умножением на трёхзначное число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Выражения какой группы вы можете решить? Решение ка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ражений у вас вызвало затруднение?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то необычного в эт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мерах?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ема урока:</w:t>
            </w:r>
            <w:r>
              <w:rPr>
                <w:color w:val="000000"/>
                <w:sz w:val="28"/>
                <w:szCs w:val="28"/>
              </w:rPr>
              <w:t xml:space="preserve"> «Письменное умножение на трехзна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число»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акие вопросы у вас возникли?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Чему бы вы хотели научиться сегодня на уроке?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то догадался, как выполняется это умножени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выполни умножение на двузначное число, вспомнив алгоритм вычисл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, как изменится алгоритм вычисления при умножении на трёхзначное число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9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ерка алгоритма вычислений, коллективное исправление ошибок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нового материа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1  № 206 – работа с комментир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322"/>
              <w:ind w:lef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44 №246 (у доски).</w:t>
            </w:r>
          </w:p>
          <w:p>
            <w:pPr>
              <w:pStyle w:val="Normal"/>
              <w:shd w:fill="FFFFFF" w:val="clear"/>
              <w:spacing w:lineRule="exact" w:line="322"/>
              <w:ind w:left="11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рочитайте задачу.</w:t>
            </w:r>
          </w:p>
          <w:p>
            <w:pPr>
              <w:pStyle w:val="Normal"/>
              <w:shd w:fill="FFFFFF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такое 175 км? 50 км/ч? 55 км/ч? 6 ч?</w:t>
            </w:r>
          </w:p>
          <w:p>
            <w:pPr>
              <w:pStyle w:val="Normal"/>
              <w:shd w:fill="FFFFFF" w:val="clear"/>
              <w:spacing w:lineRule="exact" w:line="322"/>
              <w:ind w:left="13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Как двигались поезда?</w:t>
            </w:r>
          </w:p>
          <w:p>
            <w:pPr>
              <w:pStyle w:val="Normal"/>
              <w:shd w:fill="FFFFFF" w:val="clear"/>
              <w:spacing w:lineRule="exact" w:line="322"/>
              <w:ind w:left="13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Как вы понимаете одновременно в противоположных направлениях?</w:t>
            </w:r>
          </w:p>
          <w:p>
            <w:pPr>
              <w:pStyle w:val="Normal"/>
              <w:shd w:fill="FFFFFF" w:val="clear"/>
              <w:spacing w:lineRule="exact" w:line="322"/>
              <w:ind w:left="14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Зная среднюю скорость первого поезда и среднюю скорость второго поезда, что можно узнать? (скорость удаления).</w:t>
            </w:r>
          </w:p>
          <w:p>
            <w:pPr>
              <w:pStyle w:val="Normal"/>
              <w:shd w:fill="FFFFFF" w:val="clear"/>
              <w:spacing w:lineRule="exact" w:line="322"/>
              <w:ind w:left="14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Составьте план решения задачи.</w:t>
            </w:r>
          </w:p>
          <w:p>
            <w:pPr>
              <w:pStyle w:val="Normal"/>
              <w:shd w:fill="FFFFFF" w:val="clear"/>
              <w:spacing w:lineRule="exact" w:line="322"/>
              <w:ind w:lef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50 +55 = 105 (км/ч) - скорость удаления.</w:t>
            </w:r>
          </w:p>
          <w:p>
            <w:pPr>
              <w:pStyle w:val="Normal"/>
              <w:shd w:fill="FFFFFF" w:val="clear"/>
              <w:spacing w:lineRule="exact" w:line="322"/>
              <w:ind w:left="1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105 *6=63</w:t>
            </w:r>
            <w:r>
              <w:rPr>
                <w:bCs/>
                <w:color w:val="000000"/>
                <w:sz w:val="28"/>
                <w:szCs w:val="28"/>
              </w:rPr>
              <w:t>0 (км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 6 часов.</w:t>
            </w:r>
          </w:p>
          <w:p>
            <w:pPr>
              <w:pStyle w:val="Normal"/>
              <w:shd w:fill="FFFFFF" w:val="clear"/>
              <w:spacing w:lineRule="exact" w:line="322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63О + 1 75 = 805 (км)- за 6 часов.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Ответ: 805 к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уровневая 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5»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 значение выражения, проверяя результат каждого действия по таблиц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580000 - 35410) : 9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 : 3=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 ребус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*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3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**4*__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*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«4»  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 вычисление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0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«3»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 вычисления, прибегая к помощи алгоритм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0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юч к проверк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ив таблицу, вы узнаете, что было открыто в Москве в 1755 году по предложению  М.В.Ломоносов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65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502"/>
              <w:gridCol w:w="572"/>
              <w:gridCol w:w="572"/>
              <w:gridCol w:w="572"/>
              <w:gridCol w:w="643"/>
              <w:gridCol w:w="572"/>
              <w:gridCol w:w="572"/>
              <w:gridCol w:w="643"/>
              <w:gridCol w:w="572"/>
              <w:gridCol w:w="643"/>
            </w:tblGrid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544590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605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509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815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4108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34894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2194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5092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20098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4108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120098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– 15092                      У - 54459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18153                      Е - 4108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– 120098                    С -219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348941                    Н - 6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 на уроке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акс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научился 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всего мне понравилось 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сложно, но я …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радовался за …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1:00Z</dcterms:created>
  <dc:creator>Voloshin</dc:creator>
  <dc:description/>
  <cp:keywords/>
  <dc:language>en-US</dc:language>
  <cp:lastModifiedBy>Vanek</cp:lastModifiedBy>
  <cp:lastPrinted>2011-02-20T14:57:00Z</cp:lastPrinted>
  <dcterms:modified xsi:type="dcterms:W3CDTF">2011-02-27T13:56:00Z</dcterms:modified>
  <cp:revision>5</cp:revision>
  <dc:subject/>
  <dc:title/>
</cp:coreProperties>
</file>