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ОБЩЕРАЗВИВАЮЩЕГО ВИДА № 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ение на тем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оль двигательной актив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лноценном развитии детского организм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ind w:left="5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а Н.Е., </w:t>
      </w:r>
    </w:p>
    <w:p>
      <w:pPr>
        <w:pStyle w:val="Normal"/>
        <w:spacing w:lineRule="auto" w:line="36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-на-Кубани, 201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Полноценное физическое развитие и здоровье ребенка – это основа формирования личности. Согласно исследованиям специалистов 75% болезней взрослых заложены в детстве. Только 10% детей приходят в школу абсолютно здоровыми. Среди отстающих детей 85-90% отстают не из-за лени или недоразвитости, а вследствие плохого состояния здоров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ровье ребенка зависит от ряда факторов: биологических, экологических, социальных гигиенических, а также от характера педагогических воз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многообразных факторов, влияющих на состояние здоровья и работоспособность растущего организма, двигательная активность (ДА) – это естественная потребность в движении, удовлетворение которой является важнейшим условием всестороннего развития и воспитания ребенка. Благоприятное воздействие на организм оказывает только двигательная активность, находящаяся в пределах оптимальных величин. Так, при гиподинамии (режиме малоподвижности) возникает целый ряд негативных для ребенка последствий: происходит нарушение функций и структуры ряда органов, регуляции обмена веществ и энергии, снижается сопротивляемость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-сосудистой системы и неблагоприятно отразиться на развитии организма ребенка. Поэтому требуется особое внимание к созданию предпосылок для обеспечения детей рациональным уровнем 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в раннем возрасте у ребенка формируются нервная и костно-мышечная системы, совершенствуется дыхательный аппарат, закладываются основы хорошего здоровья и полноценного физического развития, одним из непременных условий этого является формирование двигательной активности детей, прежде всего произвольности движение, речи, контактов с окружающими людьми, вещами. Действуя с вещами, ребенок осваивает их физические свойства, учится управлять их перемещением в пространстве, начинает координировать свои движения; на основе овладения речью появляются начала управления собственным поведен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условия жизни (транспорт, комфорт в квартирах и т.д.) способствуют уменьшению двигательной активности детей, а такие явления, как гиподинамия, двигательное «голодание», наблюдаются как в семье, так и в дошкольных учреждениях. Характерна эта проблема и для нашего детского са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одержание физвоспитания в нашем ДОУ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занятия, физдосуги,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недели ЗОЖ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и два раза в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етей и занятия на воздухе в теплый период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ие разминки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и, зрительную гимнастику с помощью тренажера, самомассаж, режим динамических поз в структуре други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гимнаст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ритмически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ую двигательную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ая, наполненная разнообразным содержанием двигательная деятельность детей играет важную роль в их физическом и психическом развитии. Расширение и обогащение двигательного опыта детей — одна из основных задач, стоящих перед воспитателями детского сада в плане физвоспитания. Что для этого необходим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пециально созданные условия (материальная база — помещение, оборудование — и педагогическая работа: умение организовать двигательную активность детей, научить детей различным подвижным играм, физическим упражнениям и т.п., воспитать в них потребность в культурном движ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нужна система занятий, основанная на следующих принцип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(с утра до вече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сть (вызывать желание, а не принужда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организованных форм с самостоятельной двигате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формирует физическую культур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иск путей и средств рациональной организации двигательной активности детей привел меня к широкому использованию в работе подвижных игр и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дети закомплексованы и эмоционально, и физически. А ведь игра – основной вид деятельности ребенка. Только в играх дети раскрепощаются полностью, и только в играх можно достичь наилучших результатов в освоении ими физических навыков и умений, обеспечить естественную потребность в движе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игры легче всего приобщить ребенка к занятиям физической культурой. На мой взгляд, данная тема достаточно актуальна и своевременна. Основываясь на личном опыте, могу сказать, что игры наиболее доступны, понятны детям дошкольного возраста. Ребенку близки игровые образы и сюжеты игр. Загадки и ценность игры имеют глубокие внутренние корни, так как стремление человека играть, зарождаясь еще в раннем детском возрасте, сопровождает его всю жизнь до глубокой старости: от погремушки и куклы до азартных игр. Пожалуй, именно игра является лучшим средством воспитания личности ребенка. Игра ставит ребенка в такое положение, когда его ум работает живо, энергично, чувства напряжены, действия организов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На мой взгляд, широкое использование в своей практике подвижных игр в совокупности с целостной системой мер по физическому воспитанию поможет добиться желаемого результа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цель подвижных игр активизировать все системы организма: кровообращение, дыхание, зрение, слух, игра приносит ребенку положительные эмоции. Все это вместе взятое и позволяет говорить об оздоровительном эффекте подвижных иг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оспитание умения правильно ходить, быстро бегать, легко и смело прыгать осуществляется на занятиях с помощью физических упражнений и подвижных игр. Эти игры, в основе которых лежат разнообразные движения, наиболее удовлетворяют потребность растущего организма в активных действиях. Большая ценность подвижных игр заключается в общей подвижности детей, в одновременной работе и равномерном развитии различных групп мышц. Но значение подвижных игр не только в этом – они играют большую роль во всестороннем развити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ые игры способствуют воспитанию сообразительности, наблюдательности, внимания, воображения, развитию положительных чувств. Активные действия в игре помогают детям устранить неуверенность в своих силах, застенчивость, робость. Для того, чтобы игра ладилась и была интересной для всех, ребятам приходится действовать согласованно, подчиняться установленным правилам, уступать один другому. Это способствует формированию навыков поведения в коллективе, развивает активность, укрепляет волю. Для ребенка самая большая радость в игре – это удовлетворение естественной потребности в общении, эмоционального контакта с другими детьми, возможность проявления своих чувств. Обстановка доброжелательности, доверия, взаимопомощи, одобрение действий, уважение и признание в группе сверстников, - все это является постоянно действующим стимулом и огромной ценностью подвижной игры, как средства повышения 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процесс игры всегда связан с новыми ощущениями и эмоциями. Игры привлекают детей своим познавательным содержанием, эмоциональной окрашенностью, теплотой отношений, неповторимыми переживани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дошкольный возраст – это период совершенствования речевого аппарата. Многие дети имеют серьезные речевые нарушения, затрудняются в общении. Поэтому я стараюсь включать в подвижные игры как можно больше речитативов, стихотворений, скороговорок, считалок, потешек, имитации звуков характерных для насекомых, птиц, зверей. Ярким примером тому служат народные игры. В них много юмора, шуток, соревновательного задора; движения точны и образны, часто сопровождаются неожиданными веселыми моментами. В комплексе с другими воспитательными средствами народные игры представляют собой основу начального этапа формирования гармонически развитой, активной личности. В своей работе я часто использую народные подвижные игр, которые составляют ценнейший, неповторимый игровой фолькл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казанное выше свидетельствует о том, что с помощью подвижных игр можно решить поставленные зада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чем приступить к специальным упражнениям, вначале я даю детям общее представление об основных видах движений, создаю условия для их многократного повторения в разных вариантах, нацеливая детей на результат. Именно подвижные игры помогают добиться желаемого эффек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, я всегда помню, что выбор подвижных игр должен проходить, прежде всего, с учетом индивидуальных способностей и возможностей детей. В практическом освоении приемов проведения игр и упражнений детьми я учитываю различный уровень двигательной активности каждого ребенка. Подвижные игры, проводимые для детей с высоким уровнем двигательной активности, могут привести к негативным последствиям в общем и физическом состоянии детей с низким уровнем двигательной активности. Двигательная активность дошкольника должна быть целенаправленна и соответствовать его опыту, интересам, желаниям, функциональным возможностям организма, что и составляет основу индивидуального подхода к каждому ребенку. Поэтому я позаботилась об организации детской двигательной деятельности, ее разнообразии, а также выполнении основных задач и требований к ее содержанию. Содержательная сторона двигательного режима дошкольников должна быть направлена на развитие умственных, духовных и физических способностей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место в двигательном режиме детей принадлежит физкультурно-оздоровительным занятиям. К ним относятся общеизвестные виды двигательной деятельности, включающие овладение детьми физическими навыками и умениями, подвижные игры и игровые упражнения, направленные на повышение двигательной актив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м благоприятным временем для реализации потребностей детей в движениях является прогулка. Длительное пребывание детей на свежем воздухе в любом случае полезно, но оздоровительно-воспитательное значение его возрастает, если ходом прогулки предусматривается ДА, основанная на оптимальном соотношении разных подвижных игр и упражн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педагогических наблюдений свидетельствуют: воспитатели не всегда уделяют должное внимание прогулкам, особенно в холодное время года. Зачастую они сокращают время их проведения, затрудняются в организации и проведении подвижных игр, что ведет к снижению ДА. В связи с этим я провожу большую работу с воспитателями нашего д/с: провожу консультации, беседы, а также практические занятия. Предоставляю перспективные планы по планированию подвижных игр и упражн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подвижных игр и упражнений на прогулке зависит от других видов деятельности. В дни проведения физкультурных занятий я советую воспитателям поиграть с детьми в хорошо знакомую детям подвижную игру. В другие дни на прогулке проводить подвижные игры и игровые упражнения на разучивание и закрепление. На прогулке важно, чтобы все дети участвовали в организованной двигательной деятельности, поэтому я советую воспитателям ее проводить двумя подгруппами. Каждая подгруппа выполняет свое двигательное задание в игровой форме. Например, дети первой подгруппы  выполняют упражнения на развитие внимания и точности выполнения движений, а воспитатель контролирует качество их выполнения. Дети второй подгруппы  выполняют задания на быстроту движений, на скорость. Подвижная игра, общая для всех, предлагается с учетом функциональных возможностей детей. Малоподвижные дети быстро устают, поэтому подвижная игра повторяется не более 2-3 раз. Игры и игровые упражнения для детей первой подгруппы носят боле сложный характер. Они могут повторяться 3-5 раз в зависимости от желания детей, к которым предъявляются более строгие требования: добиваться четкого выполнения условий и правил игры. Постепенно все дети вовлекаются в общие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ье место отводится самостоятельной двигательной деятельности возникающей по инициативе детей. Самостоятельный вид деятельности является важным источником активности и саморазвития ребенка. Продолжительность ее зависит от индивидуальных особенностей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вигательная деятельность организуется в разное время дня: утром до завтрака, между занятиями, в часы игр после дневного сна и во время прогулок. Самостоятельные подвижные игры и физические упражнения детей чередуются с более спокойной деятельностью. При этом я советую воспитателям учитывать индивидуальные особенности каждого ребенка, его самочув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воспитателям я рекомендую влиять на выбор детьми упражнений и игр, предоставляя в их распоряжение необходимый инвентарь, пособия, поясняя способы движений. В упражнениях и играх с детьми очень важен личный пример педагога. Поэтому я провожу с воспитателями беседы и практикумы по обучению подвижным играм и правильному выполнению физических упражн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вигательная активность детей – критерий степени овладения двигательными умениями и навыками. Дети должны самостоятельно и творчески использовать весь арсенал игр и упражнений, разучиваемых во время организованных видов занятий, в своей самостоятель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аловажное значение отводится физкультурно-массовым мероприятиям, где представлен активный отдых детей совместно со своими сверстниками или воспитанниками соседнего дошкольного учреждения. Это: неделя здоровья, физкультурный досуг, физкультурно-спортивные праздники на воздухе, игры-соревнования, спартакиада. В двигательный режим входят также внегрупповые дополнительные виды занятий (группы СФП, кружки по разным видам физических и спортивных упражнений, игр, танцев) и совместная физкультурно-оздоровительная работа детского сада и семьи (домашнее задание, физкультурные занятия детей совместно с родителями, участие родителей в физкультурно-массовых мероприятиях дошкольного учреждения, прогулки и поход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ая активность является врожденной, жизненно важной потребностью человека. Повышение двигательной активности посредством подвижных игр (особенно на свежем воздухе) обеспечивает оздоровительный, общеукрепляющий эффек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щательное планирование и использование подвижных игр и игровых упражнений, направленных на повышение двигательной активности детей в дальнейшем позволи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ежать гиподинам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тить детей знаниями о многообразии физических упражнений и подвижны иг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ривычку к здоровому образу жиз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оптимальные условия для обеспечения ДА детей в детском саду и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51:00Z</dcterms:created>
  <dc:creator>win</dc:creator>
  <dc:description/>
  <cp:keywords/>
  <dc:language>en-US</dc:language>
  <cp:lastModifiedBy>win</cp:lastModifiedBy>
  <cp:lastPrinted>2014-12-03T19:05:00Z</cp:lastPrinted>
  <dcterms:modified xsi:type="dcterms:W3CDTF">2016-01-28T16:58:00Z</dcterms:modified>
  <cp:revision>6</cp:revision>
  <dc:subject/>
  <dc:title/>
</cp:coreProperties>
</file>