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клас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ассмотрено на заседании ШМО»                           «Согласовано»                                                   «Утверждаю»</w:t>
      </w:r>
    </w:p>
    <w:p>
      <w:pPr>
        <w:pStyle w:val="Normal"/>
        <w:rPr/>
      </w:pPr>
      <w:r>
        <w:rPr/>
        <w:t>Протокол №__________________                              Зам. директора  по УВР:                                   Директор школы:</w:t>
      </w:r>
    </w:p>
    <w:p>
      <w:pPr>
        <w:pStyle w:val="Normal"/>
        <w:rPr/>
      </w:pPr>
      <w:r>
        <w:rPr/>
        <w:t>__________________Руководитель                            ____________/Идрисова К.Р./                      ____________/Н.Г.Гладышевская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</w:t>
      </w:r>
    </w:p>
    <w:p>
      <w:pPr>
        <w:pStyle w:val="Normal"/>
        <w:jc w:val="center"/>
        <w:rPr/>
      </w:pPr>
      <w:r>
        <w:rPr>
          <w:b/>
        </w:rPr>
        <w:t>на 2015/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Класс: </w:t>
      </w:r>
      <w:r>
        <w:rPr>
          <w:b/>
        </w:rPr>
        <w:t xml:space="preserve"> 2 а</w:t>
      </w:r>
    </w:p>
    <w:p>
      <w:pPr>
        <w:pStyle w:val="Normal"/>
        <w:jc w:val="both"/>
        <w:rPr/>
      </w:pPr>
      <w:r>
        <w:rPr/>
        <w:t>Учитель: Томских И.М.</w:t>
      </w:r>
    </w:p>
    <w:p>
      <w:pPr>
        <w:pStyle w:val="Normal"/>
        <w:jc w:val="both"/>
        <w:rPr/>
      </w:pPr>
      <w:r>
        <w:rPr/>
        <w:t>Количество часов на год:   136 ч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неделю:  4  ч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Программа для общеобразовательных школ по математике. «Сборник рабочих программ «Школа России»» 1-4 классов, С.В. Анащенкова, М.А. Бантова «Просвещение», г. Москва, 2011 г.                </w:t>
      </w:r>
    </w:p>
    <w:p>
      <w:pPr>
        <w:pStyle w:val="Normal"/>
        <w:jc w:val="both"/>
        <w:rPr/>
      </w:pPr>
      <w:r>
        <w:rPr/>
        <w:t>Учебник: М.И.Моро, М.А.Бантова   «Математика», 2011г., «Просвещение».</w:t>
      </w:r>
    </w:p>
    <w:p>
      <w:pPr>
        <w:pStyle w:val="Normal"/>
        <w:rPr/>
      </w:pPr>
      <w:r>
        <w:rPr/>
        <w:t>Дополнительная литература: 1) О. В. Узорова «Тесты по математике 2 класс» Москва. «Вако». 2011;</w:t>
      </w:r>
    </w:p>
    <w:p>
      <w:pPr>
        <w:pStyle w:val="Style18"/>
        <w:widowControl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Логинова О. Б., Яковлева С. Г. Мои достижения. Итоговые комплексные работы – М.: Просвещение, 2011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3) Т.Н.Ситникова Контрольно-измерительные материалы 2 класс  Москва. « Вако». 2011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лендарно – тематическое планирование по математике для  2 класса составлено на основе  федерального компонента государственного стандарта основного общего образования. Согласно федеральному  базисному  учебному плану  для образовательных учреждений РФ на изучение математики во 2 классе отводится 4 часа в неделю, итого 136 часов за учебный год. Обучение ведется по учебнику «Математика»  для  2 класса (М.И.Моро, М.А.Бантова и др. – г. Москва, «Просвещение», 2011г.) из федерального перечня учебников, рекомендованных Минобрнауки РФ к использованию в образовательном процессе в общеобразовательных учреждениях  на 2015 – 2016 учебный год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ью</w:t>
      </w:r>
      <w:r>
        <w:rPr/>
        <w:t xml:space="preserve"> изучения курса «Математика»  во 2 классе 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7"/>
        <w:shd w:fill="auto" w:val="clear"/>
        <w:spacing w:before="0" w:after="0"/>
        <w:ind w:left="20" w:right="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новых целей начального математического образования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основе овладения несложными математическими методами познания окружающего (умения устанавливать, описывать, моделировать и объяснять количественные и пространственные отношения)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4" w:before="0" w:after="0"/>
        <w:ind w:left="20" w:righ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онять для решения учебно-познавательных и практических задач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210" w:before="0" w:after="13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21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before="0" w:after="0"/>
        <w:ind w:left="20" w:righ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left="435" w:hanging="0"/>
        <w:jc w:val="both"/>
        <w:rPr/>
      </w:pPr>
      <w:r>
        <w:rPr/>
        <w:t xml:space="preserve">В результате изучения курса математики  учащиеся 2 класса должны </w:t>
      </w:r>
      <w:r>
        <w:rPr>
          <w:b/>
        </w:rPr>
        <w:t>знать и уметь:</w:t>
      </w:r>
    </w:p>
    <w:p>
      <w:pPr>
        <w:pStyle w:val="Normal"/>
        <w:jc w:val="both"/>
        <w:rPr/>
      </w:pPr>
      <w:r>
        <w:rPr/>
        <w:t>- названия и последовательность чисел от 1 до 100;</w:t>
      </w:r>
    </w:p>
    <w:p>
      <w:pPr>
        <w:pStyle w:val="Normal"/>
        <w:jc w:val="both"/>
        <w:rPr/>
      </w:pPr>
      <w:r>
        <w:rPr/>
        <w:t>- названия компонентов и результатов сложения и вычитания;</w:t>
      </w:r>
    </w:p>
    <w:p>
      <w:pPr>
        <w:pStyle w:val="Normal"/>
        <w:jc w:val="both"/>
        <w:rPr/>
      </w:pPr>
      <w:r>
        <w:rPr/>
        <w:t>- таблицу сложения однозначных чисел и соответствующие им случаи вычитания;</w:t>
      </w:r>
    </w:p>
    <w:p>
      <w:pPr>
        <w:pStyle w:val="Normal"/>
        <w:jc w:val="both"/>
        <w:rPr/>
      </w:pPr>
      <w:r>
        <w:rPr/>
        <w:t>- правила порядка выполнения действий в числовых выражениях в 2 действия, содержащие сложение и вычитание (со скобками и без них);</w:t>
      </w:r>
    </w:p>
    <w:p>
      <w:pPr>
        <w:pStyle w:val="Normal"/>
        <w:jc w:val="both"/>
        <w:rPr/>
      </w:pPr>
      <w:r>
        <w:rPr/>
        <w:t>- названия и обозначение действий умножения и деления.</w:t>
      </w:r>
    </w:p>
    <w:p>
      <w:pPr>
        <w:pStyle w:val="Normal"/>
        <w:rPr/>
      </w:pPr>
      <w:r>
        <w:rPr/>
        <w:t>- читать, записывать и сравнивать числа в пределах 100;</w:t>
      </w:r>
    </w:p>
    <w:p>
      <w:pPr>
        <w:pStyle w:val="Normal"/>
        <w:rPr/>
      </w:pPr>
      <w:r>
        <w:rPr/>
        <w:t>- 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rPr/>
      </w:pPr>
      <w:r>
        <w:rPr/>
        <w:t>- находить значения числовых выражений в 2 действия, содержащие сложение и вычитание (со скобками и без них);</w:t>
      </w:r>
    </w:p>
    <w:p>
      <w:pPr>
        <w:pStyle w:val="Normal"/>
        <w:rPr/>
      </w:pPr>
      <w:r>
        <w:rPr/>
        <w:t>- решать задачи в 1-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jc w:val="both"/>
        <w:rPr/>
      </w:pPr>
      <w:r>
        <w:rPr/>
        <w:t>- чертить отрезок заданной длины и измерять длину данного отрезка;</w:t>
      </w:r>
    </w:p>
    <w:p>
      <w:pPr>
        <w:pStyle w:val="Normal"/>
        <w:jc w:val="both"/>
        <w:rPr/>
      </w:pPr>
      <w:r>
        <w:rPr/>
        <w:t>-  находить длину ломаной, состоящей из 3-4 звеньев, и периметр многоугольника (треугольника, четырёхугольника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математике 2а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709"/>
        <w:gridCol w:w="3383"/>
        <w:gridCol w:w="3563"/>
        <w:gridCol w:w="3827"/>
        <w:gridCol w:w="992"/>
        <w:gridCol w:w="70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Нумерац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табличного сложения и вычитания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значения  выражений; решать простые задачи, 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оизводить по памяти таблицу сложен. чисел в пред. 20 и использовать её при выполнении действий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ложения </w:t>
            </w:r>
            <w:r>
              <w:rPr/>
              <w:t xml:space="preserve">и </w:t>
            </w:r>
            <w:r>
              <w:rPr>
                <w:iCs/>
              </w:rPr>
              <w:t>вычитания</w:t>
            </w:r>
            <w:r>
              <w:rPr/>
              <w:t>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.</w:t>
            </w:r>
            <w:r>
              <w:rPr>
                <w:i/>
              </w:rPr>
              <w:t>:</w:t>
            </w:r>
            <w:r>
              <w:rPr/>
              <w:t xml:space="preserve"> ориентироваться в своей системе знаний: отличать новое от извест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</w:t>
            </w:r>
            <w:r>
              <w:rPr>
                <w:i/>
              </w:rPr>
              <w:t>:</w:t>
            </w:r>
            <w:r>
              <w:rPr/>
              <w:t xml:space="preserve"> слушать и понимать речь других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:</w:t>
            </w:r>
            <w:r>
              <w:rPr/>
              <w:t xml:space="preserve"> работать по предложе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ные навыки и умение решать простые и составные задачи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сяток. Счёт десятками до 1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читать десятками, как простые единицы, показать образование чисел, состоящих из десятков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ет, что такое «десяток», как образуются числа, состоящие из  десятков, </w:t>
            </w:r>
          </w:p>
          <w:p>
            <w:pPr>
              <w:pStyle w:val="Normal"/>
              <w:rPr/>
            </w:pPr>
            <w:r>
              <w:rPr/>
              <w:t xml:space="preserve">определять  разрядный состав числа, </w:t>
            </w:r>
          </w:p>
          <w:p>
            <w:pPr>
              <w:pStyle w:val="Normal"/>
              <w:rPr/>
            </w:pPr>
            <w:r>
              <w:rPr/>
              <w:t>складывать и вычитать чис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.:</w:t>
            </w:r>
            <w:r>
              <w:rPr/>
              <w:t xml:space="preserve"> находить ответы, используя учеб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.</w:t>
            </w:r>
            <w:r>
              <w:rPr>
                <w:i/>
              </w:rPr>
              <w:t>:</w:t>
            </w:r>
            <w:r>
              <w:rPr/>
              <w:t xml:space="preserve"> оформлять свою мысль в устной и письм.форме 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:определять и формулировать цель деятельности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исла от 11 до 100. Образование и запись чис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читать десятки и единицы, показать образование чисел из десятков и единиц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местное значение циф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записывать и читать числа от 21 до 99, определять поместное значение цифр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записывать и читать числа от 21 до 99, </w:t>
            </w:r>
          </w:p>
          <w:p>
            <w:pPr>
              <w:pStyle w:val="Normal"/>
              <w:rPr/>
            </w:pPr>
            <w:r>
              <w:rPr/>
              <w:t>определять поместное значение цифр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 и умение решать задачи; познакомится   с понятиями «однозначные» и «двузначные числа»</w:t>
            </w:r>
          </w:p>
          <w:p>
            <w:pPr>
              <w:pStyle w:val="Normal"/>
              <w:rPr/>
            </w:pPr>
            <w:r>
              <w:rPr/>
              <w:t>познакомиться с единиц. измерения длины – миллиметр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учится читать и записывать значения </w:t>
            </w:r>
            <w:r>
              <w:rPr>
                <w:i/>
                <w:iCs/>
              </w:rPr>
              <w:t>дли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П.: </w:t>
            </w:r>
            <w:r>
              <w:rPr/>
              <w:t>ориентироваться в системе знаний: отличать новое от известног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К.: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работать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днозначные и двузначные чис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и математическими понятиями: «однозначные и двузначные числа»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диницы измерения длины – миллиме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единицей измерения длины – миллиметром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иллиметр. 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новой единице измерения, умение преобразовывать в более крупные единицы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контрольная работа №1</w:t>
            </w:r>
            <w:r>
              <w:rPr/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полученные в 1 классе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, сравнивать числа в пределах 100, решать текст. задачи, соотносить вели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ьшее трёхзначное число. Сот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пределять десятичный состав чисе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 с образованием и записью наименьшего трёхзначн. числа; сравнивать числа и записывать результ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>
                <w:i/>
              </w:rPr>
              <w:t>:</w:t>
            </w:r>
            <w:r>
              <w:rPr/>
              <w:t xml:space="preserve"> делать выводы в результате совместной деятельности класса и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>
                <w:i/>
              </w:rPr>
              <w:t>:</w:t>
            </w:r>
            <w:r>
              <w:rPr/>
              <w:t xml:space="preserve">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>
                <w:i/>
              </w:rPr>
              <w:t xml:space="preserve">: </w:t>
            </w:r>
            <w:r>
              <w:rPr/>
              <w:t>определять и формулировать цель деятельности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тр. Таблица единиц дл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единицей длины: метром, сформировать наглядное представление о метре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новой единицей измерения длины  - метром, </w:t>
            </w:r>
          </w:p>
          <w:p>
            <w:pPr>
              <w:pStyle w:val="Normal"/>
              <w:rPr/>
            </w:pPr>
            <w:r>
              <w:rPr/>
              <w:t>научится сравнивать именованные числа, преобразовывать величин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-20, 35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лучаями сложения и вычитания, основанными на знании десятичного состава чисе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сложение и вычитание вида 30 + 5, 35 – 5,  35 – 30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: отличать новое от известно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.</w:t>
            </w:r>
            <w:r>
              <w:rPr/>
              <w:t>: оформлять мысль в устн. или письм. форме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заменять двузначное число суммой разрядных слагаемых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нять двузначное число суммой разрядных слагаемых;  вычитать из двузначного числа десятки или единицы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диницы стоимости: рубль, копейка. 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вести расчёт монетами разного достоинства, преобразовывать величины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знакомятся с единиц. стоимости ; научатся проводить расчет монетами разного  достоинства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ных условиях; контролировать  и оценивать свою работу и результа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Сложение и вычита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ратные за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математическим понятием: «обратные задачи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составлять обратные зада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.</w:t>
            </w:r>
            <w:r>
              <w:rPr>
                <w:i/>
              </w:rPr>
              <w:t>:</w:t>
            </w:r>
            <w:r>
              <w:rPr/>
              <w:t xml:space="preserve"> добывать новые знания; выбирать наи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ффективные способ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>
                <w:i/>
              </w:rPr>
              <w:t>:</w:t>
            </w:r>
            <w:r>
              <w:rPr/>
              <w:t xml:space="preserve"> слушать и понимать речь</w:t>
            </w:r>
          </w:p>
          <w:p>
            <w:pPr>
              <w:pStyle w:val="Normal"/>
              <w:rPr/>
            </w:pPr>
            <w:r>
              <w:rPr/>
              <w:t>других;  вступать в диалог; аргументировать способ решения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>
                <w:i/>
              </w:rPr>
              <w:t xml:space="preserve">: </w:t>
            </w:r>
            <w:r>
              <w:rPr/>
              <w:t>постановка учебной задачи; прогнозирование результата; оценка качества и уровня усвоения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ратные задачи. Сумма и разность отрез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ставлять и решать задачи, обратные данной; учить складывать и вычитать длины отрезков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ть  и записывать значения </w:t>
            </w:r>
            <w:r>
              <w:rPr>
                <w:i/>
                <w:iCs/>
              </w:rPr>
              <w:t>длины</w:t>
            </w:r>
            <w:r>
              <w:rPr/>
              <w:t xml:space="preserve">  и соотношения между</w:t>
            </w:r>
          </w:p>
          <w:p>
            <w:pPr>
              <w:pStyle w:val="Normal"/>
              <w:rPr/>
            </w:pPr>
            <w:r>
              <w:rPr/>
              <w:t>ни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на нахождение неизвестного уменьш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типом задач, закреплять вычислительные навы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неизвестного уменьшаем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на нахождение неизвестного вычитаем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типом задач, совершенствовать вычислительные навы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неизвестн. вычитаемого; совершенствовать вычислительные навыки и умение преобразовыв. величин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на нахождение неизвестного уменьшаемого и вычитаемого. 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задачи новых типов; совершенствовать вычислительные навыки, умение сравнивать величи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ас. Минута. Определение времени по ча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величиной, формировать представление о единицах времени: час, минута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единицах времени – часе и минуте</w:t>
            </w:r>
          </w:p>
          <w:p>
            <w:pPr>
              <w:pStyle w:val="Normal"/>
              <w:rPr/>
            </w:pPr>
            <w:r>
              <w:rPr/>
              <w:t>Ознакомление с двумя способами нахождения длины ломан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лина ломан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вумя способами нахождения длины ломаной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находить длину ломаной, умение составлять и решать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длину ломаной  линии; определять время;</w:t>
            </w:r>
          </w:p>
          <w:p>
            <w:pPr>
              <w:pStyle w:val="Normal"/>
              <w:rPr/>
            </w:pPr>
            <w:r>
              <w:rPr/>
              <w:t>использовать графическ. модели при решении зада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рядок действий. Скоб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выражения со скобками, развивать умение решать текстовые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орядком выполнения действий при вычислен.; умения находить значен. выражений со скобкам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исловые выра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и понятиями: «выражение», «значение выражения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  <w:r>
              <w:rPr>
                <w:bCs/>
              </w:rPr>
              <w:t xml:space="preserve"> с понятиями «выражение», «значение выражения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2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, навы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овые выражения, решать текстовые  задачи,  соотносить величин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корректировать ответы, углублять умения применять изученные зн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авнение числовых выражени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равнивать числовые выра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авнивать числовые выражения;</w:t>
            </w:r>
            <w:r>
              <w:rPr/>
              <w:t xml:space="preserve"> совершенст. вычислительные навыки и умение решать за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иметр много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понятием «периметр многоугольника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онятием «периметр многоугольника»; </w:t>
            </w:r>
          </w:p>
          <w:p>
            <w:pPr>
              <w:pStyle w:val="Normal"/>
              <w:rPr/>
            </w:pPr>
            <w:r>
              <w:rPr/>
              <w:t>находить  периметр многоугольни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войства с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ойствами сложения (переместительны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ереместительным свойством сложения; совершенствовать навыки практического применения переместительного свойства сложения;  навыки и умения решать текстовые   за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находить значения выражений, знание нумерации в пределах 10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мения и навыки, полученные на предыдущих урока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умение решать текстовые задачи, развивать вычислительные навы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устные приёмы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ительную работу для восприятия новой темы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Поиск и выделение необход. информ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.:</w:t>
            </w:r>
            <w:r>
              <w:rPr/>
              <w:t>умение слушать и вступать в диалог; понимание возможности различных точек зрения предмет или вопрос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Волевая саморегуляция. Оценка качества и уровня усвоения матер-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7+2, 27+20, 60+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вычислений вида 27+2, 27+20, 60+1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ёмом вычислений вида 36+2, 36+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-2, 36-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вычислений для случаев вида 36-2, 36-20, решать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спользовать приём вычислений вида 36-2, 36-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4, 30-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вычислений вида 26+4, 30-7, сравнивать величины, решать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иёма устных вычислений вида 26+4 </w:t>
            </w:r>
          </w:p>
          <w:p>
            <w:pPr>
              <w:pStyle w:val="Normal"/>
              <w:rPr/>
            </w:pPr>
            <w:r>
              <w:rPr/>
              <w:t>ознакомление с приёмом вычислений вида 30-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ыполнять вычисления изученных видов, умения решать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вои знания с заданием, которое нужно выполнить; рассуждать и делать выводы; выполнять задания творческого и поискового характе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корректировать ответы, углублять умения применять изученные зн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60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вычислений для случаев вида 60-24, совершенствовать вычислительные навы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ёмом вычислений вида 60-24; применять правила сложения и вычитания  при устных вычисления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 на нахождение суммы, на нахождение неизвестного слагаемого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вычислений для случаев вида 26+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применять правила сложения и вычитания при вычислен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5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вычислений для случаев вида 35-7, решать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ёмом вычислений вида 35-7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преобразовывать информацию 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 xml:space="preserve">понимание возможности различных точек зрения на один и тот же вопрос.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постановка у</w:t>
            </w:r>
            <w:r>
              <w:rPr>
                <w:color w:val="000000"/>
              </w:rPr>
              <w:t>чебной 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я решать задачи, умение сравнивать величины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емы сложения и вычитания при устных вычисления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составлять задачи на основе простейших математических моде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понимание возможности различных точек зрения на один и тот же  во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: </w:t>
            </w:r>
            <w:r>
              <w:rPr/>
              <w:t>целеполагание как постановка учеб.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математическим понятием: «буквенные выражения».</w:t>
            </w:r>
          </w:p>
          <w:p>
            <w:pPr>
              <w:pStyle w:val="Normal"/>
              <w:rPr/>
            </w:pPr>
            <w:r>
              <w:rPr/>
              <w:t>Закреплять умение решать буквенные выражения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вои знания с заданием, которое нужно выполнить; рассуждать и делать выводы; выполнять задания творческого и поискового характе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составлять и решать задачи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 уравнения методом подбора; планировать, контролировать и  оценивать учебные действия; оценивать себя и товарищ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: </w:t>
            </w:r>
            <w:r>
              <w:rPr/>
              <w:t>Выбор эффективных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 xml:space="preserve"> аргументировать свой способ решения задач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.:</w:t>
            </w:r>
            <w:r>
              <w:rPr/>
              <w:t>Оценка качества и уровня усвоения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равнение. Решение уравнений способом подб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овое математическое понятие: «уравнение»; совершенствовать вычисл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выки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устно  выполнять вычисления, решать уравнения и составные задачи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/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корректировать ответы, углублять умения применять изученные знания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уравнения, умение решать задачи, умение сравнивать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оверять вычисления, выполненные при сложении.</w:t>
            </w:r>
          </w:p>
          <w:p>
            <w:pPr>
              <w:pStyle w:val="Normal"/>
              <w:rPr/>
            </w:pPr>
            <w:r>
              <w:rPr/>
              <w:t>Учить проверять вычисления, выполненные при вычитании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вычисления, выполн. при вычитании</w:t>
            </w:r>
          </w:p>
          <w:p>
            <w:pPr>
              <w:pStyle w:val="Normal"/>
              <w:rPr/>
            </w:pPr>
            <w:r>
              <w:rPr/>
              <w:t>проверять вычисления, выполн. при вычитан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выбор эффективных способов решения задач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 xml:space="preserve">аргументировать св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Оценка качества и уровня усво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рка выч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I полуго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ыполнять вычисления, решать уравнения и текстовые  задачи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амостоятельно; соотносить знания с заданием; планировать ход работы; контролир.  и оценивать свою работ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уравнения и буквенные выражения, решать составные задачи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. Письменные вычисл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45+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исьменным приёмом сложения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письменным приёмом сложения вида 45+23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:составлять математичес. задачи на основе математическ. моделей. </w:t>
            </w:r>
          </w:p>
          <w:p>
            <w:pPr>
              <w:pStyle w:val="Normal"/>
              <w:rPr/>
            </w:pPr>
            <w:r>
              <w:rPr/>
              <w:t>К.:сотрудничество в поиске информации.</w:t>
            </w:r>
          </w:p>
          <w:p>
            <w:pPr>
              <w:pStyle w:val="Normal"/>
              <w:rPr/>
            </w:pPr>
            <w:r>
              <w:rPr/>
              <w:t xml:space="preserve">Р.:умение проговаривать последовательность </w:t>
            </w:r>
          </w:p>
          <w:p>
            <w:pPr>
              <w:pStyle w:val="Normal"/>
              <w:rPr/>
            </w:pPr>
            <w:r>
              <w:rPr/>
              <w:t>действий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исьменные приёмы вычитания вида 57-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исьменным приёмом вычитания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  прием вычитания вида 57-26 с помощью предметов; сравнивать разные способы вычит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рка сложения и выч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енных приёмов сложения и вычитания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оверять правильн.  выполнения сложения, используя взаимосвязь сложения и вычитания; читать равенства, моделировать и решать за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вычислительные навыки, формировать навык решения задач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углов (прямой, тупой, остры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ямым углом, закреплять вычислительные навы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углов (острый, тупой, прямой)</w:t>
            </w:r>
          </w:p>
          <w:p>
            <w:pPr>
              <w:pStyle w:val="Normal"/>
              <w:rPr/>
            </w:pPr>
            <w:r>
              <w:rPr/>
              <w:t>распознавать геометрич. фигур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прямом угле, вычислительные умения и навы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 с помощью схематических  рисунков и решать текстовые задачи; находить сумму длин сторон геометрических фиг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перерабатывать информацию. К.:аргументировать выбор способа решения задачи.</w:t>
            </w:r>
          </w:p>
          <w:p>
            <w:pPr>
              <w:pStyle w:val="Normal"/>
              <w:rPr/>
            </w:pPr>
            <w:r>
              <w:rPr/>
              <w:t>Р.:Прогнозирование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письменным приёмом, закреплять умение решать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</w:t>
            </w:r>
          </w:p>
          <w:p>
            <w:pPr>
              <w:pStyle w:val="Normal"/>
              <w:rPr/>
            </w:pPr>
            <w:r>
              <w:rPr/>
              <w:t>вычисления вида 37+5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К.: оформлять свои мысли в устной и письмен. форме</w:t>
            </w:r>
          </w:p>
          <w:p>
            <w:pPr>
              <w:pStyle w:val="Normal"/>
              <w:rPr/>
            </w:pPr>
            <w:r>
              <w:rPr/>
              <w:t>Р.: Волевая саморегуляция.  Оценка качества и уровня усво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ожение вида 37+5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ём сложения, закреплять вычислительные навы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я вида 37+5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ям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ямоугольником, развивать умение сравнивать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спознавать виды углов; чертить фигуры с прямыми угл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устного счёта, умение решать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амостоятельно; соотносить знания с заданием; планировать ход работы; контролир.  и оценивать свою работ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навык решения составных за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амостоятельно; соотносить знания с зад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корректировать ответы, углублять умения применять изученные зн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ожение вида 87+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сложения вида 87+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вычисления вида 87+13;  решать текстовые задачи; чертить геомет.  фигур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К.: оформлять свои мысли в устной и письмен. форме</w:t>
            </w:r>
          </w:p>
          <w:p>
            <w:pPr>
              <w:pStyle w:val="Normal"/>
              <w:rPr/>
            </w:pPr>
            <w:r>
              <w:rPr/>
              <w:t>Р.: Волевая саморегуляция.  Оценка качества и уровня усво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ешения задач, устного счё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вида 40-8   и   сложение вида   32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приёмом вычитания, формировать навык решения задач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вычисления  вида 32+8,40-8; решать задачи разн. способами; читать и сравнивать выра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читание вид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вычитания 52-24, развивать навык устного счёт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вычисления  вида 50-24; моделиров.  и решать тек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           вида 5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вычитания 52-24, развивать навык устного счёт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вычисления вида 52 -24; моделировать и решать текстовые за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в пределах 1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ыполнять вычисления, решать уравнения и текстовые 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  письменные и устные вычисления в пределах 100; моделир.  и решать текст.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корректировать ответы, углублять умения применять изученные зн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положных сторон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сторон прямоугольника, закрепить письменные приёмы сложения и вычитания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 предметы и их элементы с геометрич. фигурами; выполнять чертеж квадрата; выполнять письменные вычисления изученных видов в пределах 100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о свойствами квадрата,  решением задач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    от     1     до     100.      Умножение     и     де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онкретный смысл действия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действием, раскрыть смысл действия умножения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ять  сумму одинаковых слагаемых  умножением; сравнивать числовые равенства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  <w:p>
            <w:pPr>
              <w:pStyle w:val="Normal"/>
              <w:rPr/>
            </w:pPr>
            <w:r>
              <w:rPr/>
              <w:t>П.:Умение делать предварительный отбор источников информации: ориентироваться в учебнике. Умение рассматривать, сравнивать, группировать, структурировать знания.</w:t>
            </w:r>
          </w:p>
          <w:p>
            <w:pPr>
              <w:pStyle w:val="Normal"/>
              <w:rPr/>
            </w:pPr>
            <w:r>
              <w:rPr/>
              <w:t>К:Умение слушать и вступать в диалог. Умение делать выводы в результате совместной работы класса и учителя</w:t>
            </w:r>
          </w:p>
          <w:p>
            <w:pPr>
              <w:pStyle w:val="Normal"/>
              <w:rPr/>
            </w:pPr>
            <w:r>
              <w:rPr/>
              <w:t>Р.:Прогнозирование результата. Волевая саморегуляция. Оценка качества и уровня усвоения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о сло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заменять сложение умножени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ывать единицы длины; выполнять письменные вычисления  в пред. 1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на умн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нахождение произве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ешать задачи на умнож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иметр прямо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нахождения периметра прямоугольник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распознавать геометрические фигуры и находить периме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1 и 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умножения на нуль и единицу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ять умножение сложением одинаковых  слагаемы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звания компонентов и результат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ями компонентов и результата умножения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исьменные вычисления в пред. 100;  моделировать  и решать  текстовые за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, раскрывающие смысл </w:t>
            </w:r>
            <w:r>
              <w:rPr>
                <w:iCs/>
              </w:rPr>
              <w:t>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названий компонентов, умение решать задачи, навык устного счёт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исьменные  вычисления в пред. 100;  решать геометр.  за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еместительное свойств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ереместительным свойством умно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 сложением  одинаковых слагаемых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ретный смысл действия деления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(с помощью решения задач на деление по содерж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ействием деления, развивать вычислительные навыки, умение решать задачи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ействием деления, развивать вычислительные навыки, умение решать задач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раскрывающие смысл </w:t>
            </w:r>
            <w:r>
              <w:rPr>
                <w:i/>
                <w:iCs/>
              </w:rPr>
              <w:t>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деление на равные части, развивать навык устного счёта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компонентов и результата де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ыполнять вычисления, решать уравнения и текстовые  задачи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амостоятельно; соотносить знания с заданием; контролир.  и оценивать свою работ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вязь между компонентами и результатом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язью между компонентами и результатом умножения, развивать навык устного счёт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ровать  действия умножения и деления; находить множител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связью между произведением и множителями, развивать вычислительные навыки, умение решать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 и записывать умножение и деление; выполнять  устные  и письменные  вычисления в пред. 1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геометр. за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ы умножения и деления на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умножения и деления на 10; закреплять навыки устного счёт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множать и делить на 10 на основе переместительного свойства и взаимосвязи умножения и де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с величинами: цена, количество, стоим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типом задач, развивать вычислительные навыки, логическое мышление, внимание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с помощью  таблицы и записывать задачи с величинами «цена», «количество» ,  «стоимость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на нахождение неизвестного третьего слаг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типом задач, развивать навык устного счёта, развивать умение решать уравнения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 и решать задачи на нахождение неизвестного третьего слагаемого; выполнять устные и письменные вычисления в  пред. 1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 работа</w:t>
            </w:r>
            <w:r>
              <w:rPr/>
              <w:t xml:space="preserve">  по теме «Умножение и д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ыполнять вычисления, решать уравнения и текстовые 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работать самостоятельно; соотносить знания с заданием; контролир.  и оценивать свою работ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корректировать ответы, углублять умения применять изученные зн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на нахождение неизвестного третьего слаг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и текстовые 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 и решать задачи на нахождение неизвестного третьего слагаемого; выполнять устные и письменные вычисления в  пред. 1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бличное умножение и деление. Умножение числа 2 и на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я на 2; закреплять умение решать задачи, вычислительные навыки, развивать мышление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прием умножения числа 2; решать задачи на нахождение третьего слагаемого и задачи на умнож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ы умножения числа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табличные приёмы умножения числа 2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ление на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таблицу деления на 2, формировать вычислительные навы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. взаимосвязь умножения  и деления при делении на 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числительные навыки, умение решать зада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корректировать ответы, углублять изученные зн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, умножение на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умножения на 3; формировать навык решения задач на умножение и деление.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моделировать прием умножен. числа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 изученн. видов;  реш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елением на 3; формировать вычислительные навыки, умение решать задач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атся использовать взаимосвязь умножения и деления при делении на 3;  решать задач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</w:p>
          <w:p>
            <w:pPr>
              <w:pStyle w:val="Normal"/>
              <w:rPr/>
            </w:pPr>
            <w:r>
              <w:rPr/>
              <w:t xml:space="preserve">"Что узнали. </w:t>
            </w:r>
          </w:p>
          <w:p>
            <w:pPr>
              <w:pStyle w:val="Normal"/>
              <w:rPr/>
            </w:pPr>
            <w:r>
              <w:rPr/>
              <w:t>Чему научис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таблиц умножения и деления на 2 и 3, умение решать простые задачи на дел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задания творческого и поискового характера; работать в пар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торение. Нумерация дву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е нумерации двузначных чисел, развивать навык устного счёта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 способом.</w:t>
            </w:r>
          </w:p>
          <w:p>
            <w:pPr>
              <w:pStyle w:val="Normal"/>
              <w:rPr/>
            </w:pPr>
            <w:r>
              <w:rPr/>
              <w:t>Применять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rPr/>
            </w:pPr>
            <w:r>
              <w:rPr/>
              <w:t>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осознанно и произвол. строить  своё  речевое высказывание; рассматрив., сравнивать,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000000"/>
              </w:rPr>
              <w:t>классифиц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.:</w:t>
            </w:r>
            <w:r>
              <w:rPr>
                <w:color w:val="000000"/>
              </w:rPr>
              <w:t>слушать и понимать речь других;  находить общее решение, уступать и договариваться</w:t>
            </w:r>
            <w:r>
              <w:rPr>
                <w:color w:val="F7964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:</w:t>
            </w:r>
            <w:r>
              <w:rPr>
                <w:color w:val="000000"/>
              </w:rPr>
              <w:t>Прогнозирование результата;  оценка качества и уровня усво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торение. Числов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исловые выражения; развивать вычислительные навыки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торение. Сложение и вычитание. Свойства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азвание компонентов при сложении и вычитании, их взаимосвязь, свойства сложения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mbria" w:hAnsi="Cambria" w:eastAsia="Times New Roman" w:cs="Times New Roman"/>
      <w:b w:val="false"/>
      <w:sz w:val="24"/>
    </w:rPr>
  </w:style>
  <w:style w:type="character" w:styleId="WW8Num1z2">
    <w:name w:val="WW8Num1z2"/>
    <w:qFormat/>
    <w:rPr>
      <w:rFonts w:ascii="Cambria" w:hAnsi="Cambria" w:eastAsia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eastAsia="Arial" w:cs="Arial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3:00Z</dcterms:created>
  <dc:creator>admin</dc:creator>
  <dc:description/>
  <cp:keywords/>
  <dc:language>en-US</dc:language>
  <cp:lastModifiedBy>tehno-boom</cp:lastModifiedBy>
  <cp:lastPrinted>2015-09-23T20:25:00Z</cp:lastPrinted>
  <dcterms:modified xsi:type="dcterms:W3CDTF">2016-01-21T09:24:00Z</dcterms:modified>
  <cp:revision>20</cp:revision>
  <dc:subject/>
  <dc:title>1-4классы</dc:title>
</cp:coreProperties>
</file>