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праздника «Рождество в Герман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ihnachten in Deutschland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детей с традициями празднования Рождества в Герм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терес к изучению немец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олерантное отношение к иноязычн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мотивации к изучению немец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систематизация лексического запаса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ложительного отношения к изучению немец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интереса к стране изучаемого языка, к Герм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лексическими единицами,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мпьютерная презентация “</w:t>
      </w:r>
      <w:r>
        <w:rPr>
          <w:rFonts w:cs="Times New Roman" w:ascii="Times New Roman" w:hAnsi="Times New Roman"/>
          <w:sz w:val="24"/>
          <w:szCs w:val="24"/>
          <w:lang w:val="de-DE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utschland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лка и елочные игруш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ждественский венок и свеч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 Winter kommt…», « Weihnacht ist da!», «Ich gehe mit meine Laterne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«Lieber, guter Weihnachtsmann!», «Advent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 С наступлением зимы  в Германии начинается подготовка к самому волшебному и любимому празднику, которого ждут с большим нетерпением, как взрослые, так и де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песенка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Wint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omm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 и слайды №1, 2,3,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: Начиная с 1 декабря, вся Германия полностью преображается, везде ощущается атмосфера праздника и веселья. Украшаются витрины магазинов, фасады домов, арки, улицы и деревья. Все светиться, все блестит, все переливается. Куда только не глянь, везде море сверкающих огней!!!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 xml:space="preserve">: Большинство европейских стран, в том числе и Германия, празднуют Рождество в ночь 24 декабря. С вечера семьи собираются у накрытых яствами столов, ждут Санта Клауса с подарками. В эту же ночь члены семьи обмениваются подарками, дарят их своим гостям, соседям. 25 и 26 декабря – праздничные дни – идет празднование Рождества с семьей, друзьями, приятелей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(   Лера   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слайд №7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ieber, guter Weihnachtsmann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chau mich kleinen Knirps hier an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ib mir 'nen Apfel und 'ne Nus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il ich doch noch wachsen mus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eber, guter Weihnachtsman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ieh die langen Stiefel a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ämmt deinen weißen Ba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ch dich auf die Weihnachtsfahr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я </w:t>
      </w:r>
      <w:r>
        <w:rPr>
          <w:rFonts w:cs="Times New Roman" w:ascii="Times New Roman" w:hAnsi="Times New Roman"/>
          <w:sz w:val="24"/>
          <w:szCs w:val="24"/>
        </w:rPr>
        <w:t xml:space="preserve">: Немцы называют Рождество «Weihnachten», в эти праздничные дни украшаются улицы, здания снежинками, ветками ели и сосны, рождественские украшения бывают здесь чаще всего зелеными или красными. В Рождественские праздники улицы города имеют совсем другой вид. В обычные дни, когда работа занимает жителей, город лишен феерической пышности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сен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ch geh mit meiner Latern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ru-RU"/>
        </w:rPr>
        <w:t>Ich geh mit meiner Later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de-DE" w:eastAsia="ru-RU"/>
        </w:rPr>
        <w:t>Ich geh mit meiner Laterne </w:t>
        <w:br/>
        <w:t>und meine Laterne mit mir. </w:t>
        <w:br/>
        <w:t>Dort oben leuchten die Sterne, </w:t>
        <w:br/>
        <w:t>und unten leuchten wir. </w:t>
        <w:br/>
        <w:t>Mein Licht ist aus, ich geh nach Haus, </w:t>
        <w:br/>
        <w:t>rabimmel, rabammel, rabum 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ремя с 1 по 24 декабря – называется у немцев «Adventszeit» - время перед Сочельником, это слово имеет значение «пришествие». В первый день Адвента все верующие начинают отсчитывать дни в обратном порядке до Рождеств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ркви проходит первая предрождественская служба, в которой очень часто участвуют и дети: поют, играют на различных музыкальных инструментах, показывают спектакли на рождественские темы. В этот вечер на адвентском еловом венке немцы зажгут первую из четырех свечей.  Ребята, а давайте и мы зажжем свечки на нашем ве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ажигаю свечи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dvent</w:t>
      </w:r>
      <w:r>
        <w:rPr>
          <w:rFonts w:cs="Times New Roman" w:ascii="Times New Roman" w:hAnsi="Times New Roman"/>
          <w:b/>
          <w:sz w:val="24"/>
          <w:szCs w:val="24"/>
        </w:rPr>
        <w:t xml:space="preserve"> (    Ксения   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10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vent, Advent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in Lichtlein brennt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rst ei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nn zwei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nn drei, dann vier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nn steht das Christkin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r der Tür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 А как ждут наступления Рождества дети!!! Им особенно нравится сладкий календарь адвента, который состоит из 24 окошечек, рассчитанный соответственно на 24 дня. Но самое интересное для них, конечно, то, что в каждом из этих окошечек спрятан сладкий подарок - оригинальный шоколадный сюрприз или что-то в этом роде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слайд №11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Между тем, 6 декабря отмечается ещё один очень любимый детьми праздник – день святого Николая. Дети ожидают этот праздник с нетерпением, а иногда даже со страхом. Вечером они прилежно приводят в порядок свою обувь и ставят аккуратно её возле две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 Если дети были послушными, утром они найдут в своих сапожках что? подарки св. Николая. Если ребенок не слушался родителей, там будет лежать что? кусочек угля или прутик. По легенде св. Николай приходит в дом через крышу или камин. Он приносит с собой большую книгу, в которой записаны хорошие и плохие поступки детей и мешок, из которого достает подарки и дарит их послушным детям, а непослушным уголёк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ихотворение 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Zu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ezemb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”  (     Лера   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слайд №12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kolaus, Nikolaus, komm ins Haus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offe, du lasst die Rute aus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inder singen ein Liedchen vor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h höre, wie es klingt im Chor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ss mich ein Gedicht auf sagen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ber dann möcht’ ich auch `was haben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nd lass die Großen laufen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e können sich was kaufen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360" w:firstLine="1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йнахтсман раскладывает подарки в носки, развешанные на дверных ручках или над камин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№13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60" w:firstLine="1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360" w:before="24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: </w:t>
      </w:r>
      <w:r>
        <w:rPr>
          <w:rFonts w:cs="Times New Roman" w:ascii="Times New Roman" w:hAnsi="Times New Roman"/>
          <w:sz w:val="24"/>
          <w:szCs w:val="24"/>
        </w:rPr>
        <w:t>Ребята, а какой же смысл вкладывают люди в этот праздник?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Давным-давно жил король Август в Риме. Однажды решил он пересчитать всех своих подданных. Среди них были Мария и её муж Иосиф. Они направились в Вифлеем, но придя туда не нашли свободного дома, где они могли бы переночевать, поэтому устроились в хлеву. Здесь ночью родился маленький Иисус. Мария положила младенца в ясельки. Это произошло в ночь с 24 на 25 декабря, поэтому с тех пор именно в этот день люди собираются вместе и желают друг другу “</w:t>
      </w:r>
      <w:r>
        <w:rPr>
          <w:rFonts w:cs="Times New Roman" w:ascii="Times New Roman" w:hAnsi="Times New Roman"/>
          <w:sz w:val="24"/>
          <w:szCs w:val="24"/>
          <w:lang w:val="de-DE"/>
        </w:rPr>
        <w:t>Frohe Weihnachten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сен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«Weihnacht ist da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№14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: </w:t>
      </w:r>
      <w:r>
        <w:rPr>
          <w:rFonts w:cs="Times New Roman" w:ascii="Times New Roman" w:hAnsi="Times New Roman"/>
          <w:sz w:val="24"/>
          <w:szCs w:val="24"/>
        </w:rPr>
        <w:t>Символом Рождества является рождественская ёлка. (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ihnachtsbaum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ая елка ставится только к Рождеству, на неё вешают ёлочные украшения, свечи, леденцы, свечи в настоящее время заменены лампочками, как и везде.                                                  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15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енка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 xml:space="preserve"> Tannenbau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annenbaum 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br/>
        <w:t>O, Tannenbaum, o, Tannenbaum, </w:t>
        <w:br/>
        <w:t>wie grün sind deine Blätter! </w:t>
        <w:br/>
        <w:t>Du grünst nicht nur zur Sommer zeit, </w:t>
        <w:br/>
        <w:t>nein, auch im Winter, wenn es schneit. </w:t>
        <w:br/>
        <w:t>O, Tannenbaum, o, Tannenbaum, wie grün sind deine Blätter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ждественск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На самом же деле - Рождественская звезда - это комнатное растение молочай красивейший, пуансеттия. Оно расцветает обычно в декабре и имеет ярко-красные прицветники, очень похожие на звезды.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1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Любимыми и основными цветами Немецкого Рождества издавна считаются зеленый и кра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цвет - это цвет надежды и верности, а красный цвет – кровь Хр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едставить себе Немецкое Рождество и без сказочных героев: заколдованного Щелкунчика, фрау Холле из всеми любимой сказки «Госпожа Метелица», а также других любимых персонажей.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:</w:t>
      </w:r>
      <w:r>
        <w:rPr>
          <w:rFonts w:cs="Times New Roman" w:ascii="Times New Roman" w:hAnsi="Times New Roman"/>
          <w:sz w:val="24"/>
          <w:szCs w:val="24"/>
        </w:rPr>
        <w:t xml:space="preserve"> Также символом Немецкого Рождества считается и веселый Рождественский фестиваль (Weihnachtsfest), который обычно начинается с 11 ноября и продолжается до самого наступления Рождества.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19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Schlittenfahrt, Schlittenfahr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” (слайд №20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littenfahrt, Schlittenfah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locken klingen he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wir durch das Winter fahrn’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ferdchen laufen schne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littenfahrt, Schlittenfah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 Berg und 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 zugeschneite See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inacht überall.- </w:t>
      </w:r>
      <w:r>
        <w:rPr>
          <w:rFonts w:cs="Times New Roman" w:ascii="Times New Roman" w:hAnsi="Times New Roman"/>
          <w:sz w:val="24"/>
          <w:szCs w:val="24"/>
        </w:rPr>
        <w:t>2 р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Kinder gebet ach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ald ist es so wei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ndeldurft und Kerzensche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kommt die Weichnachtszei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litten in dem Hof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ferdchen an dem Sta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on beginnt die Schlittenfahr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rch den Winterwal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littenfahrt, Schlittenfah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locken klingen he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wir durch das Winter fahrn’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ferdchen laufen schnel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littenfahrt, Schlittenfahr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 Berg und T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 zugeschneite Se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inacht übera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Рождество – одна из самых красивых традиций. За многие века сформировалось множество традиций его празд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той или иной земле к общепринятым правилам добавляются и местные обычаи, передающие свое очарование этому праздн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рождеством!!!  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cs="Times New Roman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7:00Z</dcterms:created>
  <dc:creator>Надежда</dc:creator>
  <dc:description/>
  <cp:keywords/>
  <dc:language>en-US</dc:language>
  <cp:lastModifiedBy>Владелец</cp:lastModifiedBy>
  <dcterms:modified xsi:type="dcterms:W3CDTF">2015-12-24T06:56:00Z</dcterms:modified>
  <cp:revision>6</cp:revision>
  <dc:subject/>
  <dc:title/>
</cp:coreProperties>
</file>