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280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В семье важно, так же как и в детских садах, комплексно применять все средства физического воспитания. Родители должны стремиться к тому, чтобы создать наиболее благоприятные гигиенические условия, использовать естественные факторы природы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color w:val="666666"/>
          <w:sz w:val="18"/>
          <w:szCs w:val="18"/>
        </w:rPr>
        <w:t>(солнце, воздух, вода)</w:t>
      </w:r>
      <w:r>
        <w:rPr>
          <w:rFonts w:cs="Georgia" w:ascii="Georgia" w:hAnsi="Georgia"/>
          <w:color w:val="666666"/>
          <w:sz w:val="18"/>
          <w:szCs w:val="18"/>
        </w:rPr>
        <w:t>, следить, чтобы дети выполняли разнообразные физические упражнения, занимались доступными видами физического труда, правильно делали движения, применяемые в повседневной жизни и входящие в различные виды деятельности</w:t>
      </w:r>
      <w:r>
        <w:rPr>
          <w:rStyle w:val="Emphasis"/>
          <w:rFonts w:cs="Georgia" w:ascii="Georgia" w:hAnsi="Georgia"/>
          <w:color w:val="666666"/>
          <w:sz w:val="18"/>
          <w:szCs w:val="18"/>
        </w:rPr>
        <w:t>(рисование, лепка, игра на музыкальных инструментах, процессы одевания и умывания)</w:t>
      </w:r>
      <w:r>
        <w:rPr>
          <w:rFonts w:cs="Georgia" w:ascii="Georgia" w:hAnsi="Georgia"/>
          <w:color w:val="666666"/>
          <w:sz w:val="18"/>
          <w:szCs w:val="18"/>
        </w:rPr>
        <w:t>. В тесной связи с ними используются средства нравственного, умственного, эстетического воспитания, направленные на гармоничное развитие личности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Гигиенические факторы являются своеобразным средством физического воспитания. Соблюдение требования личной гигиены, режимной деятельности, сна, питания, вызывают у ребёнка положительные эмоции, что в свою очередь улучшает деятельность всех органов, систем и повышает работоспособность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Гигиенические факторы составляют обязательные условия для более эффектного воздействия упражнений на организм ребёнка. Несоблюдение чистоты помещения, а также игрушек, одежды, обуви может привести к различным заболеваниям детей и снизит положительное влияние физических упражнений на их физическое развитие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Естественные силы природы являются важным средством укрепления здоровья, а также повышения работоспособности: вода очищает кожу от загрязнения; солнечные лучи убивают различные микробы, благоприпятствуют отложению под кожей витамина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b/>
          <w:bCs/>
          <w:color w:val="666666"/>
          <w:sz w:val="18"/>
          <w:szCs w:val="18"/>
        </w:rPr>
        <w:t>«Д»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Fonts w:cs="Georgia" w:ascii="Georgia" w:hAnsi="Georgia"/>
          <w:color w:val="666666"/>
          <w:sz w:val="18"/>
          <w:szCs w:val="18"/>
        </w:rPr>
        <w:t>и охраняют ребёнка от заболеваний; воздух садов, лесов, содержащий особые вещества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color w:val="666666"/>
          <w:sz w:val="18"/>
          <w:szCs w:val="18"/>
        </w:rPr>
        <w:t>(фитонциды)</w:t>
      </w:r>
      <w:r>
        <w:rPr>
          <w:rFonts w:cs="Georgia" w:ascii="Georgia" w:hAnsi="Georgia"/>
          <w:color w:val="666666"/>
          <w:sz w:val="18"/>
          <w:szCs w:val="18"/>
        </w:rPr>
        <w:t>, способствуют уничтожению микробов, обогащает кровь кислородом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Дети должны как можно больше времени проводить в естественной среде – на свежем воздухе, чаще соприкасаться с природой: ступать босыми ногами на землю, подставлять под луч жаркого солнца и свежего ветра своё тело, надо использовать любую возможность, чтобы побродить по воде, больше двигаться, реализуя всё разнообразие способов движения в естественной среде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Очень благоприятны для физического развития детей водные процедуры – обтирание, обливание, душ, плавание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Обливание водой до пояса – наиболее доступная процедура в различных условиях, а особенно дома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Поток воды освежает тело, поднимает тонус мышц, активизирует их работу, возбуждает нервную систему, вызывает бодрость. В процессе водных процедур поведение ребёнка всегда активно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Плавание – прекрасное средство оздоровления и закаливания детского организма. Учите детей плавать, если есть возможность – посещайте с детьми бассейн, это только поможет окрепнуть организму ребёнка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Солнечные ванны благотворно влияют на организм ребёнка, укрепляя его общее состояние, улучшая обменные процессы и повышая жизнедеятельность. Наиболее полезны ультрафиолетовые лучи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color w:val="666666"/>
          <w:sz w:val="18"/>
          <w:szCs w:val="18"/>
        </w:rPr>
        <w:t>(солнце)</w:t>
      </w:r>
      <w:r>
        <w:rPr>
          <w:rFonts w:cs="Georgia" w:ascii="Georgia" w:hAnsi="Georgia"/>
          <w:color w:val="666666"/>
          <w:sz w:val="18"/>
          <w:szCs w:val="18"/>
        </w:rPr>
        <w:t>, обладающие бактерицидным действием. Поэтому, сейчас, когда приближается весна, лето чаще гуляйте с детьми, а летом загорайте, но помните, всё должно быть в меру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Вся детская жизнь проходит в игре, поэтому и физическое воспитание строится на подвижных играх, на играх с элементами спорта, на играх с элементами соревнования и т. д. Ещё А. С. Макаренко писал: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b/>
          <w:bCs/>
          <w:color w:val="666666"/>
          <w:sz w:val="18"/>
          <w:szCs w:val="18"/>
        </w:rPr>
        <w:t>«Как ребёнок играет, так и будет работать»</w:t>
      </w:r>
      <w:r>
        <w:rPr>
          <w:rFonts w:cs="Georgia" w:ascii="Georgia" w:hAnsi="Georgia"/>
          <w:color w:val="666666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Выдающийся русский ученый, рассматривая подвижные игры как одно из важнейших средств физического воспитания, подчёркивал, что во время игры ребёнок учится преодолевать препятствия, которые встречаются в жизни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Подвижные игры способны обеспечить развитие всех необходимых физических качеств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color w:val="666666"/>
          <w:sz w:val="18"/>
          <w:szCs w:val="18"/>
        </w:rPr>
        <w:t>(сила, ловкость, быстрота, выносливость и гибкость)</w:t>
      </w:r>
      <w:r>
        <w:rPr>
          <w:rFonts w:cs="Georgia" w:ascii="Georgia" w:hAnsi="Georgia"/>
          <w:color w:val="666666"/>
          <w:sz w:val="18"/>
          <w:szCs w:val="18"/>
        </w:rPr>
        <w:t>. Вступая в игру добровольно, каждый её участник сам берёт на себя обязательства выполнять правила и традиции игры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Игры не требуют от участников специальной подготовленности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Во избежание чрезмерной нагрузки не следует после игр с прыжком давать игры с быстрым бегом, желательно после сильной нагрузки провести малоподвижные игры: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b/>
          <w:bCs/>
          <w:color w:val="666666"/>
          <w:sz w:val="18"/>
          <w:szCs w:val="18"/>
        </w:rPr>
        <w:t>«Найди и промолчи»</w:t>
      </w:r>
      <w:r>
        <w:rPr>
          <w:rFonts w:cs="Georgia" w:ascii="Georgia" w:hAnsi="Georgia"/>
          <w:color w:val="666666"/>
          <w:sz w:val="18"/>
          <w:szCs w:val="18"/>
        </w:rPr>
        <w:t>,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b/>
          <w:bCs/>
          <w:color w:val="666666"/>
          <w:sz w:val="18"/>
          <w:szCs w:val="18"/>
        </w:rPr>
        <w:t>«Кто так ходит»</w:t>
      </w:r>
      <w:r>
        <w:rPr>
          <w:rFonts w:cs="Georgia" w:ascii="Georgia" w:hAnsi="Georgia"/>
          <w:color w:val="666666"/>
          <w:sz w:val="18"/>
          <w:szCs w:val="18"/>
        </w:rPr>
        <w:t>, где выполняются спокойные, плавные движения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Большое значение для здорового образа жизни имеют прогулки. Они способствуют повышению выносливости организма ребёнка, устойчивости к неблагоприятным воздействиям внешней среды, особенно к простудным заболеваниям, учат детей преодолевать различные препятствия, становиться подвижными, ловкими, сильными, укрепляют мышечную систему, повышают мышечный тонус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Также желательно для укрепления здоровья детей утром проводить с детьми зарядки, зимой проводятся они в помещении, перед открытой форточкой, ребёнок должен быть легко одет, босиком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Утренняя гимнастика включает в себя 2-3 игры разной подвижной интенсивности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color w:val="666666"/>
          <w:sz w:val="18"/>
          <w:szCs w:val="18"/>
        </w:rPr>
        <w:t>(с постепенным увеличением нагрузки, не забывая о возрастных особенностях детей)</w:t>
      </w:r>
      <w:r>
        <w:rPr>
          <w:rFonts w:cs="Georgia" w:ascii="Georgia" w:hAnsi="Georgia"/>
          <w:color w:val="666666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Утренняя гимнастика способствует улучшению физического развития, развитию моторики, физических качеств, повышение работоспособности детей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Питание также является средством физического воспитания детей дошкольного возраста, оно обеспечивает нормальное течение процессов роста и развития ребёнка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Рациональное питание – это питание детей, полностью отвечающее возрастным физическим потребностям организма в основных веществах и энергии. В зависимости от возраста дети должны ежедневно получать определённое количество питательных и минеральных веществ и витаминов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rFonts w:cs="Georgia" w:ascii="Georgia" w:hAnsi="Georgia"/>
          <w:color w:val="666666"/>
          <w:sz w:val="18"/>
          <w:szCs w:val="18"/>
        </w:rPr>
        <w:t>Чтобы правильно организовать физическое воспитание ребёнка в семье, надо учитывать возраст, возможности своего ребёнка, заранее определить план и конкретные задачи, приготовить физкультурный инвентарь</w:t>
      </w: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r>
        <w:rPr>
          <w:rStyle w:val="Emphasis"/>
          <w:rFonts w:cs="Georgia" w:ascii="Georgia" w:hAnsi="Georgia"/>
          <w:color w:val="666666"/>
          <w:sz w:val="18"/>
          <w:szCs w:val="18"/>
        </w:rPr>
        <w:t>(велосипед, коньки, лыжи, санки и т. д.)</w:t>
      </w:r>
      <w:r>
        <w:rPr>
          <w:rFonts w:cs="Georgia" w:ascii="Georgia" w:hAnsi="Georgia"/>
          <w:color w:val="666666"/>
          <w:sz w:val="18"/>
          <w:szCs w:val="18"/>
        </w:rPr>
        <w:t>, одежду, обувь, придумать и подобрать физические упражнения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По мере роста малыша постепенно включают новые спортивные виды физических упражнений: городки, настольный теннис, волейбол, баскетбол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Однако спортивная нагрузка не должна превысить возможностей детского организма: надо чередовать её с отдыхом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Занятия спортом обеспечивают постепенно увеличивающуюся нагрузку на костно – мышечно – связочную систему ребёнка, которая со временем укрепляется, становится выносливой. А разносторонняя, спортивная нагрузка воспитывает привычную активную осанку, которая сохраняется ребёнком лишь при условии хорошей, постоянно поддерживаемой тренированности мышечной системы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Хорошо, когда родители не только организуют занятия физическими упражнениями и оказывают детям помощь, но вместе с ними ходят на лыжах, катаются на санках, коньках, играют в теннис, бадминтон, городки, плавают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Пример родителей увлекает детей и, кроме того, облегчает усвоение знаний и двигательных навыков.</w:t>
      </w:r>
    </w:p>
    <w:p>
      <w:pPr>
        <w:pStyle w:val="Style15"/>
        <w:shd w:fill="FFFFFF" w:val="clear"/>
        <w:spacing w:lineRule="atLeast" w:line="234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  <w:t>Только при совместной работе семьи и детского сада, и используя разнообразные средства физического воспитания, мы сумеем сохранить, укрепить и вырастить детей физически и психически здоровыми личностями.</w:t>
      </w:r>
    </w:p>
    <w:p>
      <w:pPr>
        <w:pStyle w:val="Normal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20:00Z</dcterms:created>
  <dc:creator>Владимир</dc:creator>
  <dc:description/>
  <cp:keywords/>
  <dc:language>en-US</dc:language>
  <cp:lastModifiedBy>Владимир</cp:lastModifiedBy>
  <dcterms:modified xsi:type="dcterms:W3CDTF">2016-01-24T15:20:00Z</dcterms:modified>
  <cp:revision>2</cp:revision>
  <dc:subject/>
  <dc:title/>
</cp:coreProperties>
</file>