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sz w:val="22"/>
          <w:szCs w:val="22"/>
        </w:rPr>
      </w:pPr>
      <w:r>
        <w:rPr>
          <w:b/>
          <w:bCs/>
          <w:iCs/>
        </w:rPr>
        <w:t>Календарно-тематическое планирование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зобразительное искусство – 33 час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667"/>
        <w:gridCol w:w="42"/>
        <w:gridCol w:w="708"/>
        <w:gridCol w:w="4820"/>
        <w:gridCol w:w="3827"/>
        <w:gridCol w:w="577"/>
        <w:gridCol w:w="415"/>
        <w:gridCol w:w="1276"/>
      </w:tblGrid>
      <w:tr>
        <w:trPr>
          <w:trHeight w:val="5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25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л-во час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108" w:right="-108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У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ме-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ализация электрон-ного обучения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08"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51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ы учишься изображать (9 ч.)               </w:t>
            </w:r>
          </w:p>
        </w:tc>
      </w:tr>
      <w:tr>
        <w:trPr>
          <w:trHeight w:val="2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ображения всюду вокруг нас. Урок-экскурсия. Вводный инструктаж по технике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2.09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работа с акварелью, изображение </w:t>
            </w:r>
            <w:r>
              <w:rPr/>
              <w:t>солнц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>
                <w:color w:val="000000"/>
              </w:rPr>
              <w:t xml:space="preserve">интерес к предметно - исследовательской    деятельности, предложенной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ебни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бращаться за помощью к учителю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b/>
                <w:b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едметны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ть </w:t>
            </w:r>
            <w:r>
              <w:rPr/>
              <w:t>форму изображения солнца.</w:t>
              <w:br/>
            </w:r>
            <w:r>
              <w:rPr>
                <w:bCs/>
              </w:rPr>
              <w:t>Уметь:</w:t>
              <w:br/>
            </w:r>
            <w:r>
              <w:rPr/>
              <w:t>– рассказать о своем настроении;</w:t>
            </w:r>
          </w:p>
          <w:p>
            <w:pPr>
              <w:pStyle w:val="Normal"/>
              <w:autoSpaceDE w:val="false"/>
              <w:ind w:firstLine="35"/>
              <w:rPr/>
            </w:pPr>
            <w:r>
              <w:rPr/>
              <w:t xml:space="preserve">– </w:t>
            </w:r>
            <w:r>
              <w:rPr/>
              <w:t xml:space="preserve">рисовать форму круга </w:t>
              <w:br/>
              <w:t>(окружности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зображения учит видеть. Урок –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ч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>
                <w:bCs/>
              </w:rPr>
              <w:t>работа с цветными карандашами, бумагой, ножницами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интерес к предметно-иссле</w:t>
              <w:softHyphen/>
              <w:t xml:space="preserve">довательской    деятельности, предложенной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ебник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нутренняя позиция школь</w:t>
              <w:softHyphen/>
              <w:t>ника на уровне положительно</w:t>
              <w:softHyphen/>
              <w:t>го отношения к школе и заня</w:t>
              <w:softHyphen/>
              <w:t>тия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b/>
                <w:b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>
                <w:bCs/>
              </w:rPr>
              <w:t>Уметь:</w:t>
              <w:br/>
            </w:r>
            <w:r>
              <w:rPr/>
              <w:t>– использовать художественные материалы (цветные карандаши, бумага),</w:t>
              <w:br/>
              <w:t>– работать с ножниц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можно пятном. Урок - иг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>
                <w:bCs/>
              </w:rPr>
              <w:t xml:space="preserve">работа </w:t>
            </w:r>
            <w:r>
              <w:rPr>
                <w:b/>
                <w:bCs/>
              </w:rPr>
              <w:t xml:space="preserve">с </w:t>
            </w:r>
            <w:r>
              <w:rPr>
                <w:bCs/>
              </w:rPr>
              <w:t>акварелью, применение</w:t>
            </w:r>
            <w:r>
              <w:rPr/>
              <w:t xml:space="preserve"> основных средств художественной выразительности (пятно) в рисунке на плоск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 интерес к предметно-иссле</w:t>
              <w:softHyphen/>
              <w:t xml:space="preserve">довательской    деятельности, предложенной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ебн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задавать вопросы, адекват</w:t>
              <w:softHyphen/>
              <w:t>ные данной ситуации, позво</w:t>
              <w:softHyphen/>
              <w:t>ляющие оценить ее в процессе общения; проявлять     инициативу в коллективных рабо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b/>
                <w:b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 xml:space="preserve">учебно-познавательный интерес к новому учебному материалу и способам решения новой задач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>
                <w:bCs/>
              </w:rPr>
              <w:t>Уметь</w:t>
            </w:r>
            <w:r>
              <w:rPr/>
              <w:t xml:space="preserve"> применять основные средства художественной выразительности (пятно) в рисунке на плоскости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в объеме. Урок-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3.0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>
                <w:bCs/>
              </w:rPr>
              <w:t>работа с пластилином, лепк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интерес к предметно-иссле</w:t>
              <w:softHyphen/>
              <w:t xml:space="preserve">довательской    деятельности, предложенной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ебник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риентация на понимание предложений и оценок учите</w:t>
              <w:softHyphen/>
              <w:t>лей и товарище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b/>
                <w:b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 xml:space="preserve">учебно-познавательный интерес к новому учебному материалу и способам решения новой задач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пластилин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линией. Урок-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>
                <w:bCs/>
              </w:rPr>
              <w:t xml:space="preserve">работа с цветными карандашами, </w:t>
            </w:r>
            <w:r>
              <w:rPr/>
              <w:t>применение основных средств художественной выразительности (линия) в линейном рисунке (по воображению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интерес к предметно-иссле</w:t>
              <w:softHyphen/>
              <w:t xml:space="preserve">довательской    деятельности, предложенной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ебник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нутренняя позиция школь</w:t>
              <w:softHyphen/>
              <w:t>ника на уровне положительно</w:t>
              <w:softHyphen/>
              <w:t>го отношения к школе и заня</w:t>
              <w:softHyphen/>
              <w:t>тия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b/>
                <w:b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основы экологической культуры: принятие ценности природного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применять основные средства художественной выразительности (линия) в линейном рисунке (по воображению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ать можно линией. Рисование на тему «Рассказ про себя». Урок 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бота с цветными карандашами, </w:t>
            </w:r>
            <w:r>
              <w:rPr/>
              <w:t>применение основных средств художественной выразительности (линия) в линейном рисунке (по воображению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интерес к предметно-иссле</w:t>
              <w:softHyphen/>
              <w:t xml:space="preserve">довательской    деятельности, предложенной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ебн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нутренняя позиция школь</w:t>
              <w:softHyphen/>
              <w:t>ника на уровне положительно</w:t>
              <w:softHyphen/>
              <w:t>го отношения к школе и заня</w:t>
              <w:softHyphen/>
              <w:t>тия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основы экологической культуры: принятие ценности природного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применять основные средства художественной выразительности (линия) в линейном рисунке (по воображению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цветные краски. Урок-экскурс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работа с гуашью, изображение осенних листье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внутренняя позиция школь</w:t>
              <w:softHyphen/>
              <w:t>ника на уровне положительно</w:t>
              <w:softHyphen/>
              <w:t>го отношения к заня</w:t>
              <w:softHyphen/>
              <w:t xml:space="preserve">тиям предметно-практической деятельностью; интерес к предметно - исследовательской    деятельности, предложенной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ебн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договариваться с партнера</w:t>
              <w:softHyphen/>
              <w:t>ми, в т. ч. в ситуации столкно</w:t>
              <w:softHyphen/>
              <w:t>вения интересов; строить понятные для парт</w:t>
              <w:softHyphen/>
              <w:t>нера высказывания; -контролировать действия партнеров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b/>
                <w:b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основы экологической культуры: принятие ценности природного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гуашь). </w:t>
            </w:r>
            <w:r>
              <w:rPr>
                <w:bCs/>
              </w:rPr>
              <w:t xml:space="preserve">Уметь </w:t>
            </w:r>
            <w:r>
              <w:rPr/>
              <w:t>организовать рабочее мест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и то, что невидимо. Урок-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>
                <w:bCs/>
              </w:rPr>
              <w:t>работа с гуашью,</w:t>
            </w:r>
            <w:r>
              <w:rPr/>
              <w:t xml:space="preserve"> применение основных средств художественной вырази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интерес к предметно-иссле</w:t>
              <w:softHyphen/>
              <w:t xml:space="preserve">довательской    деятельности, предложенной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ебни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риентация на понимание предложений и оценок учите</w:t>
              <w:softHyphen/>
              <w:t>лей и товарище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b/>
                <w:b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основы экологической культуры: принятие ценности природного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гуашь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ние</w:t>
            </w:r>
            <w:r>
              <w:rPr/>
              <w:t xml:space="preserve"> применять основные средства художественной выразительности (линия, пятно) </w:t>
              <w:br/>
              <w:t>в живопис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дожники и зрител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>
                <w:bCs/>
              </w:rPr>
              <w:t xml:space="preserve">работа с материалом учебника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внутренняя позиция школь</w:t>
              <w:softHyphen/>
              <w:t>ника на уровне положительно</w:t>
              <w:softHyphen/>
              <w:t>го отношения к школе и заня</w:t>
              <w:softHyphen/>
              <w:t>ти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контролировать действия партнеров в совместной дея</w:t>
              <w:softHyphen/>
              <w:t>тельности под руководством учителя осуществлять пошаговый конт</w:t>
              <w:softHyphen/>
              <w:t>роль по результату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b/>
                <w:b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основы экологической культуры: принятие ценности природного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ть </w:t>
            </w:r>
            <w:r>
              <w:rPr/>
              <w:t>основные жанры произведений изобразительного искусства.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ть отдельные произведения выдающихся художников (В. М. Васнецов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ы украшаешь (7 ч.)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>
                <w:bCs/>
              </w:rPr>
              <w:t>работа с гуашью, изображение различных видов украш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внутренняя позиция школь</w:t>
              <w:softHyphen/>
              <w:t>ника на уровне положительно</w:t>
              <w:softHyphen/>
              <w:t>го отношения к школе и заня</w:t>
              <w:softHyphen/>
              <w:t>ти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 сотрудничестве с учителем находить несколько вариантов решения учебной задачи;  под  руководством учителя осуществлять пошаговый конт</w:t>
              <w:softHyphen/>
              <w:t>роль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гуашь). </w:t>
            </w:r>
            <w:r>
              <w:rPr>
                <w:bCs/>
              </w:rPr>
              <w:t xml:space="preserve">Уметь </w:t>
            </w:r>
            <w:r>
              <w:rPr/>
              <w:t>понимать «язык» украш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адо уметь замечать: узоры на крыл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>
                <w:bCs/>
              </w:rPr>
              <w:t xml:space="preserve"> работа с материалом учебника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внутренняя позиция школь</w:t>
              <w:softHyphen/>
              <w:t>ника на уровне положительно</w:t>
              <w:softHyphen/>
              <w:t>го отношения к школе и заня</w:t>
              <w:softHyphen/>
              <w:t>тия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троить небольшие сообще</w:t>
              <w:softHyphen/>
              <w:t>ния в устной форме подводить анализируемые объекты под понятия разного уровня обобщения; устанавливать    аналогии между изучаемым материалом и собственным опыто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</w:t>
            </w:r>
            <w:r>
              <w:rPr/>
              <w:t xml:space="preserve"> видеть прекрасно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адо уметь замечать: красивые ры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>
                <w:bCs/>
              </w:rPr>
              <w:t>работа с гуашью, изображение рыб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этические чувства (такта, совести, восхищения) на основе ана</w:t>
              <w:softHyphen/>
              <w:t>лиза собственных поступков и поступков других людей по отношению к природ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одводить анализируемые объекты под понятия разного уровня обобщ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авливать    аналогии между изучаемым материалом и собственным опыто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гуашь).</w:t>
              <w:br/>
            </w:r>
            <w:r>
              <w:rPr>
                <w:bCs/>
              </w:rPr>
              <w:t xml:space="preserve">Умение </w:t>
            </w:r>
            <w:r>
              <w:rPr/>
              <w:t>видеть красоту разнообразных поверх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адо уметь замечать: украшение пт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 с бумагой разной фактуры, работа с ножниц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интерес к различным видам конструкторской технологической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равнивать между собой два объекта, выделяя существен</w:t>
              <w:softHyphen/>
              <w:t>ные признаки;  устанавливать   причинно-следственные связи в изучае</w:t>
              <w:softHyphen/>
              <w:t>мом круге явл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бумага разной фактуры), </w:t>
            </w:r>
          </w:p>
          <w:p>
            <w:pPr>
              <w:pStyle w:val="Normal"/>
              <w:rPr>
                <w:bCs/>
              </w:rPr>
            </w:pPr>
            <w:r>
              <w:rPr/>
              <w:t>работать с ножницами, развивать декоративное чувство при рассматривании цвета и фактуры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зоры, которые создали лю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 </w:t>
            </w:r>
            <w:r>
              <w:rPr>
                <w:bCs/>
              </w:rPr>
              <w:t>работа с гуашью, изображение различных уз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этические чувства (такта, совести, восхищения) на основе ана</w:t>
              <w:softHyphen/>
              <w:t>лиза собственных наблюдений и отзывов других людей о современном искусств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одводить анализируемые объекты под понятия разного уровня об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   аналогии между изучаемым материалом и собственным опыто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. результатов требованиям конкретной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бумага разной фактуры), </w:t>
            </w:r>
          </w:p>
          <w:p>
            <w:pPr>
              <w:pStyle w:val="Normal"/>
              <w:rPr>
                <w:bCs/>
              </w:rPr>
            </w:pPr>
            <w:r>
              <w:rPr/>
              <w:t>работать с ножницами, развивать декоративное чувство при рассматривании цвета и фактуры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крашает себя челов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>
                <w:bCs/>
              </w:rPr>
              <w:t xml:space="preserve"> работа с гуашью, изображение различных видов украш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внутренняя позиция школь</w:t>
              <w:softHyphen/>
              <w:t>ника на уровне положительно</w:t>
              <w:softHyphen/>
              <w:t>го отношения к школе и заня</w:t>
              <w:softHyphen/>
              <w:t>ти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 сотрудничестве с учителем находить несколько вариантов решения учебной зада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уководством учителя осуществлять пошаговый конт</w:t>
              <w:softHyphen/>
              <w:t>роль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использовать художественные материалы (гуашь),</w:t>
            </w:r>
            <w:r>
              <w:rPr>
                <w:bCs/>
              </w:rPr>
              <w:t xml:space="preserve"> </w:t>
            </w:r>
            <w:r>
              <w:rPr/>
              <w:t>применять основные средства художественной выразительности в рисунке на заданную тему (по воображ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 украшения помогает сделать празд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егулятивные:  </w:t>
            </w:r>
            <w:r>
              <w:rPr>
                <w:bCs/>
              </w:rPr>
              <w:t>работа с бумагой разной фактуры, работа с ножниц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интерес к различным видам конструктор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технологической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равнивать между собой два объекта, выделяя существен</w:t>
              <w:softHyphen/>
              <w:t>ные признаки; устанавливать   причинно-следственные связи в изучае</w:t>
              <w:softHyphen/>
              <w:t>мом круге явл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использовать художественные материалы (бумага), применять основные средства художественной выразительности в конструктивных работах, работать с ножниц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 строишь. (9 ч.)</w:t>
            </w:r>
          </w:p>
        </w:tc>
      </w:tr>
      <w:tr>
        <w:trPr>
          <w:trHeight w:val="3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и в нашей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spacing w:val="-8"/>
              </w:rPr>
              <w:t xml:space="preserve"> работа гуашью, ломастерами, изображение строен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интерес к различным видам конструкторской технологической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равнивать между собой два объекта, выделяя существен</w:t>
              <w:softHyphen/>
              <w:t>ные признаки;  устанавливать   причинно-следственные связи в изучае</w:t>
              <w:softHyphen/>
              <w:t>мом круге явл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гуашь), применять основные средства художественной выразительности в рисунке (по воображению) и технику изображения с помощью печаток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домики для сказочных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spacing w:val="-8"/>
              </w:rPr>
              <w:t xml:space="preserve">  работа гуашью, фломастерами, изображение сказочных строе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интерес к различным видам конструкторской технологической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равнивать между собой два объекта, выделяя существен</w:t>
              <w:softHyphen/>
              <w:t>ные признаки;  устанавливать   причинно-следственные связи в изучае</w:t>
              <w:softHyphen/>
              <w:t>мом круге явл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гуашь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, которые построила при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>
                <w:spacing w:val="-8"/>
              </w:rPr>
              <w:t xml:space="preserve"> работа с пластилином, изображение природных объект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интерес к различным видам конструкторской технологической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равнивать между собой два объекта, выделяя существен</w:t>
              <w:softHyphen/>
              <w:t>ные признак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авливать   причинно-следственные связи в изучае</w:t>
              <w:softHyphen/>
              <w:t>мом круге явл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пластилин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Дом снаружи и в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Регулятивные: </w:t>
            </w:r>
            <w:r>
              <w:rPr>
                <w:spacing w:val="-8"/>
              </w:rPr>
              <w:t xml:space="preserve"> работа цветными карандашами, фломастерами, изображение строений и интерьер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интерес к различным видам конструкторской технологической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равнивать между собой два объекта, выделяя существен</w:t>
              <w:softHyphen/>
              <w:t>ные признаки; устанавливать   причинно-следственные связи в изучае</w:t>
              <w:softHyphen/>
              <w:t>мом круге явл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цветные карандаши); применять основные средства художественной выразительности в рисун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г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spacing w:val="-7"/>
              </w:rPr>
              <w:t xml:space="preserve"> конструирование из готовых форм, работа с цветной бумагой, пластилином, создание сказочного гор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интерес к различным видам конструкторской технологи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станавливать   причинно-следственные связи в изучае</w:t>
              <w:softHyphen/>
              <w:t>мом круге явлений; контролировать действия партнеров в совместной дея</w:t>
              <w:softHyphen/>
              <w:t>тельност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  <w:iCs/>
              </w:rPr>
              <w:t>архитектор</w:t>
            </w:r>
            <w:r>
              <w:rPr/>
              <w:t xml:space="preserve">, </w:t>
            </w:r>
            <w:r>
              <w:rPr>
                <w:i/>
                <w:iCs/>
              </w:rPr>
              <w:t>архитектура</w:t>
            </w:r>
            <w:r>
              <w:rPr/>
              <w:t>.</w:t>
            </w:r>
            <w:r>
              <w:rPr>
                <w:bCs/>
              </w:rPr>
              <w:t xml:space="preserve">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художественные материалы (бумага), применять основные средства художественной выразительности в конструктивных работах, рассматривать здания реальных фор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меет свое стро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spacing w:val="-7"/>
              </w:rPr>
              <w:t xml:space="preserve"> конструирование из готовых форм, работа с цветной бумагой, пластилином, используя простые геометрические форм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интерес к различным видам конструкторской технологи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станавливать   причинно-следственные связи в изучае</w:t>
              <w:softHyphen/>
              <w:t>мом круге явлений; контролировать действия партнеров в совместной  деятельност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видеть конструкцию – построение предмета;</w:t>
              <w:br/>
              <w:t>использовать художественные материалы (бумага); применять навыки изображения в технике аппликации из простых геометрических фо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предметов (упаков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spacing w:val="-7"/>
              </w:rPr>
              <w:t xml:space="preserve"> конструирование из готовых форм, работа с цветной бумаг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интерес к различным видам конструктор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технологи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станавливать   причинно-следственные связи в изучае</w:t>
              <w:softHyphen/>
              <w:t>мом круге явлений; контролировать действия партнеров в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бумага), применять основные средства художественной выразительности в конструктивных рабо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>
                <w:bCs/>
                <w:spacing w:val="-2"/>
              </w:rPr>
              <w:t xml:space="preserve"> работа с гуашью, изображение пейзажа,</w:t>
            </w:r>
            <w:r>
              <w:rPr/>
              <w:t xml:space="preserve"> применение основных средств художественной вырази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внутренняя позиция школь</w:t>
              <w:softHyphen/>
              <w:t>ника на уровне положительно</w:t>
              <w:softHyphen/>
              <w:t>го отношения к заня</w:t>
              <w:softHyphen/>
              <w:t>тиям предметно-практической деятельность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терес к предметно - исследовательской    деятельности, предложенной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ебн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в сотрудничестве с учителе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 руководством учителя осуществлять пошаговый конт</w:t>
              <w:softHyphen/>
              <w:t>роль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 xml:space="preserve"> жанр изобразительного искусства – пейзаж.</w:t>
              <w:br/>
            </w:r>
            <w:r>
              <w:rPr>
                <w:bCs/>
              </w:rPr>
              <w:t xml:space="preserve">Уметь </w:t>
            </w:r>
            <w:r>
              <w:rPr/>
              <w:t xml:space="preserve">использовать художественные материалы </w:t>
              <w:br/>
              <w:t>(гуашь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  <w:spacing w:val="-2"/>
              </w:rPr>
              <w:t xml:space="preserve">  работа с гуашью, изображение пейзажа,</w:t>
            </w:r>
            <w:r>
              <w:rPr/>
              <w:t xml:space="preserve"> применение основных средств художественной вырази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внутренняя позиция школь</w:t>
              <w:softHyphen/>
              <w:t>ника на уровне положительно</w:t>
              <w:softHyphen/>
              <w:t>го отношения к заня</w:t>
              <w:softHyphen/>
              <w:t xml:space="preserve">тиям предметно-практической деятельностью; интерес к предметно - исследовательской    деятельности, предложенной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ебн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 сотрудничестве с учителем находить несколько вариантов решения учебной задачи; под руководством учителя осуществлять пошаговый конт</w:t>
              <w:softHyphen/>
              <w:t>роль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 xml:space="preserve"> жанр изобразительного искусства – пейзаж.</w:t>
              <w:br/>
            </w:r>
            <w:r>
              <w:rPr>
                <w:bCs/>
              </w:rPr>
              <w:t xml:space="preserve">Уметь </w:t>
            </w:r>
            <w:r>
              <w:rPr/>
              <w:t xml:space="preserve">использовать художественные материалы </w:t>
              <w:br/>
              <w:t>(гуашь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ение, украшение, постройка всегда помогают друг другу (8 ч.)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трех братьев Маст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Знать</w:t>
            </w:r>
            <w:r>
              <w:rPr/>
              <w:t xml:space="preserve"> основные жанры и виды произведений изобразительного искусств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</w:t>
            </w:r>
            <w:r>
              <w:rPr/>
              <w:t xml:space="preserve"> сравнивать различные виды и жанры изобразительного искусств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/>
              <w:t xml:space="preserve"> живопись, декоративно-прикладное искусство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гуашь), применять основные средства художественной выразительности в рисунке (по воображению) и технику изображения с помощью печат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страна». Создание пан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егулятивные:  </w:t>
            </w:r>
            <w:r>
              <w:rPr>
                <w:bCs/>
              </w:rPr>
              <w:t>работа с бумагой, акварелью, цветными карандашами, ножницам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интерес к предметно-иссле</w:t>
              <w:softHyphen/>
              <w:t xml:space="preserve">довательской    деятельности, предложенной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ебни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задавать вопросы, адекват</w:t>
              <w:softHyphen/>
              <w:t>ные данной ситуации, позво</w:t>
              <w:softHyphen/>
              <w:t>ляющие оценить ее в процессе общ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являть     инициативу в коллективных работах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гуашь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здник весны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  <w:spacing w:val="-1"/>
              </w:rPr>
              <w:t xml:space="preserve"> Работа акварелью, изображение весн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внутренняя позиция школь</w:t>
              <w:softHyphen/>
              <w:t>ника на уровне положительно</w:t>
              <w:softHyphen/>
              <w:t>го отношения к школе и заня</w:t>
              <w:softHyphen/>
              <w:t>тия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риентация на понимание предложений и оценок учите</w:t>
              <w:softHyphen/>
              <w:t>лей и товарищ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пластилин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струирование из бума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Регулятивные:  </w:t>
            </w:r>
            <w:r>
              <w:rPr>
                <w:bCs/>
              </w:rPr>
              <w:t>работа с бумагой, акварелью, цветными карандашами, ножницам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интерес к предметно-иссле</w:t>
              <w:softHyphen/>
              <w:t xml:space="preserve">довательской    деятельности, предложенной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ебни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задавать вопросы, адекват</w:t>
              <w:softHyphen/>
              <w:t>ные данной ситуации, позво</w:t>
              <w:softHyphen/>
              <w:t>ляющие оценить ее в процессе общ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являть     инициативу в коллективных работах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цветные карандаши); применять основные средства художественной выразительности в рису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 ж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  <w:spacing w:val="-2"/>
              </w:rPr>
              <w:t xml:space="preserve"> работа с гуашью, изображение пейзажа,</w:t>
            </w:r>
            <w:r>
              <w:rPr/>
              <w:t xml:space="preserve"> применение основных средств художественной вырази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внутренняя позиция школь</w:t>
              <w:softHyphen/>
              <w:t>ника на уровне положительно</w:t>
              <w:softHyphen/>
              <w:t>го отношения к заня</w:t>
              <w:softHyphen/>
              <w:t xml:space="preserve">тиям предметно-практической деятельностью; интерес к предметно - исследовательской    деятельности, предложенной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ебн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 сотрудничестве с учителе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 руководством учителя осуществлять пошаговый конт</w:t>
              <w:softHyphen/>
              <w:t>роль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  <w:iCs/>
              </w:rPr>
              <w:t>архитектор</w:t>
            </w:r>
            <w:r>
              <w:rPr/>
              <w:t xml:space="preserve">, </w:t>
            </w:r>
            <w:r>
              <w:rPr>
                <w:i/>
                <w:iCs/>
              </w:rPr>
              <w:t>архитектура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бумага), применять основные средства художественной выразительности в конструктивных работах, рассматривать здания реальных фор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юбования. Умение виде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 </w:t>
            </w:r>
            <w:r>
              <w:rPr>
                <w:bCs/>
              </w:rPr>
              <w:t>работа цветными карандашами,</w:t>
            </w:r>
            <w:r>
              <w:rPr/>
              <w:t xml:space="preserve"> применение основных средств художествен ной выразительности в рисунке (с натуры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внутренняя позиция школь</w:t>
              <w:softHyphen/>
              <w:t>ника на уровне положительно</w:t>
              <w:softHyphen/>
              <w:t>го отношения к заня</w:t>
              <w:softHyphen/>
              <w:t xml:space="preserve">тиям предметно-практической деятельностью; интерес к предметно - исследовательской    деятельности, предложенной </w:t>
            </w:r>
            <w:r>
              <w:rPr>
                <w:iCs/>
                <w:color w:val="000000"/>
              </w:rPr>
              <w:t>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ебн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 в сотрудничестве с учителем находить несколько вариантов решения учебной задачи; под руководством учителя осуществлять пошаговый конт</w:t>
              <w:softHyphen/>
              <w:t>роль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ние видеть конструкцию – построение предмета;</w:t>
              <w:br/>
              <w:t>использовать художественные материалы (бумага); применять навыки изображения в технике аппликации из простых геометрических фор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ей изобразительных искус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 Урок – экскурс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ориентация на понимание предложений и оценок учите</w:t>
              <w:softHyphen/>
              <w:t>лей и товарищ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троить понятные для парт</w:t>
              <w:softHyphen/>
              <w:t>нера высказывания; контролировать действия партнеров в совместной дея</w:t>
              <w:softHyphen/>
              <w:t>тельности.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спользовать художественные материалы (бумага), применять основные средства художественной выразительности в конструктивных работ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лето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>работа с гуашью, изображение пейзажа,</w:t>
            </w:r>
            <w:r>
              <w:rPr/>
              <w:t xml:space="preserve"> применение основных средств художественной вырази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ориентация на понимание предложений и оценок учите</w:t>
              <w:softHyphen/>
              <w:t>лей и товарищей; понимание причин успеха в учеб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риентация на понимание предложений и оценок учите</w:t>
              <w:softHyphen/>
              <w:t>лей и товарище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 xml:space="preserve">Личностные: </w:t>
            </w:r>
            <w:r>
              <w:rPr>
                <w:rStyle w:val="Zag11"/>
                <w:rFonts w:eastAsia="@Arial Unicode MS"/>
                <w:color w:val="00000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 xml:space="preserve"> жанр изобразительного искусства – пейзаж.</w:t>
              <w:br/>
            </w:r>
            <w:r>
              <w:rPr>
                <w:bCs/>
              </w:rPr>
              <w:t xml:space="preserve">Уметь </w:t>
            </w:r>
            <w:r>
              <w:rPr/>
              <w:t xml:space="preserve">использовать художественные материалы </w:t>
              <w:br/>
              <w:t>(гуашь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68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180" w:after="0"/>
      <w:ind w:firstLine="56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49:00Z</dcterms:created>
  <dc:creator>ПК</dc:creator>
  <dc:description/>
  <cp:keywords/>
  <dc:language>en-US</dc:language>
  <cp:lastModifiedBy>User</cp:lastModifiedBy>
  <cp:lastPrinted>2015-09-14T13:02:00Z</cp:lastPrinted>
  <dcterms:modified xsi:type="dcterms:W3CDTF">2015-09-14T09:02:00Z</dcterms:modified>
  <cp:revision>8</cp:revision>
  <dc:subject/>
  <dc:title/>
</cp:coreProperties>
</file>