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-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отяжении нескольких лет работы в начальных классах я наблюдала, что на уроках не всегда вызывают у учащихся интерес. Я задумалась над тем, как пробудить интерес к занятиям. Перечитала много литературы, проанализировала свои уроки и пришла к выводу, что пробудить интерес к занятиям можно, если систематически накапливать и отбирать увлекательный материал, способный привлечь внимание каждого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еду некоторые дидактические игры и игровые приемы, которые я применяю на своих урока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Игры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I. «Выбери три слова» (Ее можно использовать на закрепление любых тем по русскому языку) </w:t>
      </w:r>
    </w:p>
    <w:p>
      <w:pPr>
        <w:pStyle w:val="Normal"/>
        <w:spacing w:lineRule="auto" w:line="360"/>
        <w:jc w:val="both"/>
        <w:rPr/>
      </w:pPr>
      <w:r>
        <w:rPr/>
        <w:t xml:space="preserve">Цель: Проследить за формированием орфографического навыка с учетом этапа работы над орфографией. </w:t>
      </w:r>
    </w:p>
    <w:p>
      <w:pPr>
        <w:pStyle w:val="Normal"/>
        <w:spacing w:lineRule="auto" w:line="360"/>
        <w:jc w:val="both"/>
        <w:rPr/>
      </w:pPr>
      <w:r>
        <w:rPr/>
        <w:t xml:space="preserve">Подбор слов зависит от изучаемых или пройденных тем. </w:t>
      </w:r>
    </w:p>
    <w:p>
      <w:pPr>
        <w:pStyle w:val="Normal"/>
        <w:spacing w:lineRule="auto" w:line="360"/>
        <w:jc w:val="both"/>
        <w:rPr/>
      </w:pPr>
      <w:r>
        <w:rPr/>
        <w:t xml:space="preserve">На 9 карточках записаны девять слов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-й набор:</w:t>
      </w:r>
      <w:r>
        <w:rPr/>
        <w:t xml:space="preserve"> рыбка, вьюга, чулок, дубки, варенье, чучело, ручьи, чум, гриб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-й набор:</w:t>
      </w:r>
      <w:r>
        <w:rPr/>
        <w:t xml:space="preserve"> подъезд, склад, ворона, град, съемка, клад, ворота, подъем, воробей. </w:t>
      </w:r>
    </w:p>
    <w:p>
      <w:pPr>
        <w:pStyle w:val="Normal"/>
        <w:spacing w:lineRule="auto" w:line="360"/>
        <w:jc w:val="both"/>
        <w:rPr/>
      </w:pPr>
      <w:r>
        <w:rPr/>
        <w:t xml:space="preserve">Двое берут по очереди карточки, выигрывает тот, у кого первого окажутся три слова, имеющую одинаковую орфограмму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110"/>
        <w:gridCol w:w="1387"/>
        <w:gridCol w:w="1247"/>
        <w:gridCol w:w="367"/>
        <w:gridCol w:w="1434"/>
        <w:gridCol w:w="1017"/>
        <w:gridCol w:w="1454"/>
      </w:tblGrid>
      <w:tr>
        <w:trPr>
          <w:trHeight w:val="513" w:hRule="atLeast"/>
        </w:trPr>
        <w:tc>
          <w:tcPr>
            <w:tcW w:w="23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а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га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ок</w:t>
            </w:r>
          </w:p>
        </w:tc>
        <w:tc>
          <w:tcPr>
            <w:tcW w:w="3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а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ки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ье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ело</w:t>
            </w:r>
          </w:p>
        </w:tc>
        <w:tc>
          <w:tcPr>
            <w:tcW w:w="3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мка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</w:tr>
      <w:tr>
        <w:trPr>
          <w:trHeight w:val="808" w:hRule="atLeast"/>
        </w:trPr>
        <w:tc>
          <w:tcPr>
            <w:tcW w:w="23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ьи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</w:t>
            </w:r>
          </w:p>
        </w:tc>
        <w:tc>
          <w:tcPr>
            <w:tcW w:w="3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II . Игра « Почтальон» </w:t>
      </w:r>
    </w:p>
    <w:p>
      <w:pPr>
        <w:pStyle w:val="Normal"/>
        <w:spacing w:lineRule="auto" w:line="360"/>
        <w:rPr/>
      </w:pPr>
      <w:r>
        <w:rPr/>
        <w:t xml:space="preserve">Цель: Закрепить знания учащихся по подбору проверочного слова, расширить словарный запас, развивать фонематический слух, профилактика дисграфии. </w:t>
      </w:r>
    </w:p>
    <w:p>
      <w:pPr>
        <w:pStyle w:val="Normal"/>
        <w:spacing w:lineRule="auto" w:line="360"/>
        <w:rPr/>
      </w:pPr>
      <w:r>
        <w:rPr/>
        <w:t xml:space="preserve">Ход: Почтальон раздает группе детей (по 4-5 чел.) приглашения. </w:t>
      </w:r>
    </w:p>
    <w:p>
      <w:pPr>
        <w:pStyle w:val="Normal"/>
        <w:spacing w:lineRule="auto" w:line="360"/>
        <w:rPr/>
      </w:pPr>
      <w:r>
        <w:rPr/>
        <w:t xml:space="preserve">Дети определяют, куда их пригласили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63"/>
        <w:gridCol w:w="1291"/>
        <w:gridCol w:w="1680"/>
        <w:gridCol w:w="1409"/>
        <w:gridCol w:w="1365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город</w:t>
            </w:r>
            <w:r>
              <w:rPr/>
              <w:t xml:space="preserve">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арк</w:t>
            </w:r>
            <w:r>
              <w:rPr/>
              <w:t xml:space="preserve">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оре</w:t>
            </w:r>
            <w:r>
              <w:rPr/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школа</w:t>
            </w:r>
            <w:r>
              <w:rPr/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толовая</w:t>
            </w:r>
            <w:r>
              <w:rPr/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b/>
                <w:bCs/>
              </w:rPr>
              <w:t>зоопарк</w:t>
            </w:r>
            <w:r>
              <w:rPr/>
              <w:t xml:space="preserve">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я-ки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ро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о-цы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ни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ле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е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л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ре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ла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ло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ро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ы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д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у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тр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ли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ра-ка </w:t>
            </w:r>
          </w:p>
        </w:tc>
      </w:tr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рко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тр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мок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лу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ше-ка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ъяснить орфограммы, подбирая проверочные слов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ставить предложения, используя данные слов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III . Игра « Шифровальщики» </w:t>
      </w:r>
    </w:p>
    <w:p>
      <w:pPr>
        <w:pStyle w:val="Normal"/>
        <w:spacing w:lineRule="auto" w:line="360"/>
        <w:jc w:val="both"/>
        <w:rPr/>
      </w:pPr>
      <w:r>
        <w:rPr/>
        <w:t xml:space="preserve">Цель: автоматизация звуков, развитие фонетико-фонематического восприятия, процессов анализа и синтеза, понимание смысло-различительной функции звука и буквы, обогащение словарного запаса учащихся, развитие логического мышления. </w:t>
      </w:r>
    </w:p>
    <w:p>
      <w:pPr>
        <w:pStyle w:val="Normal"/>
        <w:spacing w:lineRule="auto" w:line="360"/>
        <w:jc w:val="both"/>
        <w:rPr/>
      </w:pPr>
      <w:r>
        <w:rPr/>
        <w:t xml:space="preserve">Ход: Играют в парах: один в роли шифровальщика, другой - отгадчика. </w:t>
      </w:r>
    </w:p>
    <w:p>
      <w:pPr>
        <w:pStyle w:val="Normal"/>
        <w:spacing w:lineRule="auto" w:line="360"/>
        <w:jc w:val="both"/>
        <w:rPr/>
      </w:pPr>
      <w:r>
        <w:rPr/>
        <w:t xml:space="preserve">Шифровальщик задумывает слово и шифрует его. Играющие могут попробовать свои силы в расшифровке словосочетаний и предложений.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жыил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нски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кьоинк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5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лыжи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ки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коньк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Отгадчику предстоит не только отгадать слова, но и выбрать из каждой группы лишнее слово. </w:t>
      </w:r>
    </w:p>
    <w:p>
      <w:pPr>
        <w:pStyle w:val="Normal"/>
        <w:spacing w:lineRule="auto" w:line="360"/>
        <w:rPr/>
      </w:pPr>
      <w:r>
        <w:rPr>
          <w:b/>
          <w:bCs/>
        </w:rPr>
        <w:t>Например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алтрек, лажок, раукжк, зоонкв  (тарелка, ложка, кружка, звонок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арз, страа, енкл, роамкша  (роза, астра, клен, ромашка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лнаеат, здзеав, отрбиа, сген (ланета, звезда, орбита, снег)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IV. Игра « Клички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формирование процесса словоизменения и словообразования, закрепление фонетического и грамматического разбора слов, правописание собственных им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д: Образуйте клички животных от следующих слов: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bCs/>
        </w:rPr>
        <w:t>ШАР, СТРЕЛА, ОРЕЛ, РЫЖИЙ, ЗВЕЗД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ить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ШАРИК, СТРЕЛКА, ОРЛИК, РЫЖИК, ЗВЕЗДОЧК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елить ту часть слова, которой вы воспользовались при составлении кличек (суффикс, окончание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Игровые прием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1. Найди «лишнее слово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развивать умение выделять в словах общий признак, развитие внимания, закрепление правописаний непроверяемых гласных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2058"/>
        <w:gridCol w:w="2075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К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А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ЕЙ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А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НА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Задания:</w:t>
      </w:r>
      <w:r>
        <w:rPr/>
        <w:t xml:space="preserve"> Подчеркни « лишнее» слово. Какие орфограммы встретились в этих словах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 Детям очень нравятся такие задания, как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Заменить словосочетания одним словом: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- промежуток времени в 60 минут,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- военнослужащий, стоящий на посту,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- ребенок, любящий сладкое,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- очень смешной фильм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Распредели слова на две группы.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Найди родственные слова. Выдели корень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Закончи предложения: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У Ромы и Жоры есть …………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Однажды они пошли …………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Вдруг из кустов…………….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Потом ребята долго вспоминали как…….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Составь рассказ по опорным словам: 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 xml:space="preserve">зима, снежок, морозец, деревья, холод, снегир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ность таких игр заключается в том, что на их материале можно отрабатывать также скорость чтения, слоговой состав слова, развивать орфографическую зоркость и многое друг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бенок с удовольствием выполняет любые задания и упражнения учителя. И учитель, таким образом, стимулирует правильную речь ученика как устную, так и письменн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очень много литературы, где есть большое разнообразие дидактических игр по математике и русскому языку, а такой предмет как окружающий мир остается почти без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ивожу лишь некоторые дидактические игры, которые использую на уроках по окружающему миру в первом классе и надеюсь, что они будут полезны учителям начальной шко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Эти разные цветы».</w:t>
      </w:r>
      <w:r>
        <w:rPr/>
        <w:t xml:space="preserve">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крепить знания детей о комнатных и дикорастущих цветах. Развивать познавательную активность детей, умение использовать в работе ранее полученные знания. Формировать умение работать в парах. Развивать интерес и любовь к природ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Эта дидактическая игра может использоваться как на развивающих часах, так и во время урока для работы в парах. Карточки раздаются заранее. </w:t>
      </w:r>
    </w:p>
    <w:p>
      <w:pPr>
        <w:pStyle w:val="Style15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 детей  карточки с изображением комнатных цветов и цветов дикорастущих, а так же два полотна с буквами «Д» и «К» (рис.1.) 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сле рассказа учителя детям предлагается распределить цветы на комнатные и дикорастущие. Потом ученики называют цветы, которые они отнесли к комнатным и дикорастущим. Можно на доске прикрепить такие же буквы и дети по очереди будут выходить, и прикреплять по одной карточки под нужной буквой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7137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2381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«По порядку»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Закрепить и классифицировать  знания  детей о днях недели. Развивать познавательную активность детей, умение использовать в работе ранее полученные знания, умение рассуждать, анализирова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арточки с надписями дней недел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етям раздаются карточки с надписями дней недели. За несколько минут они должны выложить их по порядку  как идут дни недели. Выигрывает тот, кто быстрее расставит правильно все дни  недел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«12 месяцев»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крепить представление учащихся о временах года, месяцах и их последовательности. Развивать внимание, наблюдательность, умение сравнивать. Активизировать двигательную активность детей. Развивать умение работать в коллективе.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артинки с изображением природы и надписями месяцев (можно воспользоваться иллюстрациями из  календарей природы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основной доске изображения природы в разные месяцы. Дети разбиваются на две команды. По очереди они должны быстро выходить к доске выбирать картинку, символизирующую определенный месяц и переместить ее на  свое крыло доски. Выигрывает команда, которая правильно расставит все 12 месяцев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«Откуда письмо?» Рассеянный почтальон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формировать представления учащихся  о живой природе разных континентов.  Развивать умение распределять  представителей живой природы и фауны  по странам и природным зонам. Развивать познавательную активность, умение рассуждать, сравнивать, высказывать свои мысл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Макеты писем, на которых наклеены или нарисованы особенные признаки определенной  страны и природной зоны. На доске изображения материк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исьма раздаются детям. Работа в парах. Ученик должен определить в какую страну ( континент)  или в какую природную зону надо отправить письмо. После того как ученик определит  куда надо «отправить» письмо он должен подойти к доске и прикрепить письмо там, «куда оно должно дойти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«Что напутал художник»</w:t>
      </w:r>
      <w:r>
        <w:rPr/>
        <w:t xml:space="preserve"> Исправь ошиб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крепить представления учащихся о профессиях. Развивать умение соотносить и классифицировать. Развивать познавательную активность детей, умение использовать в работе ранее полученные знания. Делать выводы, анализиров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етям раздаются картинки с изображением перепутанных профессий люд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ужно исправить картин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«Объедини виды транспорта»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формировать представление учащихся о видах транспорта. Учить классифицировать и находить общие признаки. Развивать умение использовать в работе ранее полученные знания. Развивать познавательную активность детей. Учить делать выводы, мыслить логичес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арточки с изображением разных видов транспорта (на команду можно дать 8-10 карточек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дание можно дать, поделив детей на 4 команды. Команде дают карточки с разными видами транспорта.  Ученики должны из имеющихся карточек выбрать нужный им вид транспорта. Одна команда должна выбрать наземный транспорт, другая выбирает водный, третья- железнодорожный, а четвертая - воздушный.   Побеждает та команда, которая быстро и правильно выполнит зада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«Живая – неживая»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формировать представление учащихся о живой и неживой природе. Развивать познавательную деятельность, умение классифицировать, выделять признаки, группировать. Развивать умение сравнивать, анализиров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арточки по 6-10 штук на человека, лист белой бумаги формата А4 разделенный вдоль на две полови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 детей карточки с изображением живой и неживой природы. Детям дается задание распределить картинки таким образом, чтобы в  верхней части листа были картинки с изображением живой природы, а на нижней – неживой природы. Подготавливаются карточки с изображениями живой и неживой природы по вариантам, т.е у детей 1 и 2 варианта карточки не должны совпадать. Проверяется тоже по вариантам. Выигрывают те дети которые правильно и быстро распределят карточки на листе.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«На полянке» </w:t>
      </w:r>
      <w:r>
        <w:rPr/>
        <w:t xml:space="preserve">(кто больше узнает и назовет грибов) </w:t>
      </w:r>
    </w:p>
    <w:p>
      <w:pPr>
        <w:pStyle w:val="Style15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крепить полученные знания о грибах. Развивать познавательную деятельность. Развивать умения анализировать, делать выводы. Развивать интерес к природ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</w:t>
      </w:r>
      <w:r>
        <w:rPr/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 детей картинка с изображением грибов и лесных деревьев и животных, которые будут служить подсказками для определения названия грибов.На партах карточки – гриб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та в группах по 4 человека. На группу дается по 3-4 гриба. Дети должны найти «Свои» грибы на картинке и определить, как они называются. На картинке грибы распределены таким образом, что под березой нарисован подберезовик, под осиной – подосиновик, на пеньке – опята, там где «бежит лиса» - лисички, радом с ежиком – белые, отдельно – мухомор, на самом видном месте – поган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«Радуга- дуга»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етям раздают листы с изображением радуги, которая не раскрашена в цвета и карточки полоски всех цветов радуги. Предлагают разложить эти полоски, так как идут цвета у радуги.Выигрывает тот, кто быстрее справится с заданием. Первый ученик называет в какой последовательности он разложил полоски, если кто-то сделал неправильно, то ребенку предлагается исправить ошибку. После чего дети разукрашивают радуг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u w:val="single"/>
        </w:rPr>
        <w:t xml:space="preserve">Соотнеси загадку с отгадко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левой стороне листа напечатаны загадки, а на правой даны изображения отгадок в произвольном порядке. Ребенок должен соединить загадку с отгадкой при помощи карандаш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«Жучки и паучки»</w:t>
      </w:r>
      <w:r>
        <w:rPr/>
        <w:t xml:space="preserve"> (дорисовать лапки у жучков, крапинки у божьей коровки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«Вершки и корешки». </w:t>
      </w:r>
    </w:p>
    <w:p>
      <w:pPr>
        <w:pStyle w:val="Style15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знакомить с разнообразием растений. Развивать умение анализировать, сравнивать. Развивать интерес к природе.</w:t>
      </w:r>
    </w:p>
    <w:p>
      <w:pPr>
        <w:pStyle w:val="Style15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 детей листы формата А4 (по количеству детей) на которых изображены наземная и подземная части растен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два столбика нарисованы: в одном - подземная часть растения, в другом - столбике наземная часть растения. Детям надо соединить вершки с нужными корешками. Выигрывает тот, кто быстро и правильно справится с зада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чень многие дидактические игры заключают в себя вопрос, задание, призыв к действию, например: “Кто быстрее?”, “Не зевать!”, “Отвечай сразу”, “Кто вернее?” и так дале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начительная часть игр дает возможность сделать то или иное обобщение, осознать правила, которые только что изучили, закрепить, повторить полученные знания в системе, в новых связях, что содействует более глубокому усвоению пройденн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пример, при закреплении учащимися знания таблицы сложения с переходом через десяток часто используют игру “Поймай рыбку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доске висит таблица, на которой изображен аквариум с рыбка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каждой рыбке записан один из следующих пример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+8  9+3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9+6  14-6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9+7  15-7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6-8   18-9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3-6   8+5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вое учащихся выходят к доске и по команде начинают решать выражения, остальные учащиеся выполняют задания в тетради. По истечении времени отведенного на вычисление, ученики сверяют свои ответы с доской. Тот из учеников у доски, кто решил большее количество выражений, поймал больше рыбок. Он считается лучшим рыбаком в данной игр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закрепления знаний таблиц сложения и вычитания в пределах 10 можно использовать игру “Самый быстрый почтальон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читель раздает пяти ученикам по одинаковому числу карточек, на обратной стороне которых записано выражение на сложение и вычитание. Дети, сидящие за партами, изображают дома с номерами (они держат в руке разрезанные цифры, обозначающие числа от 0 до 10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чтальоны должны быстро определить на конверте номер дома (найти значение выражения) и разнести письма в соответствующие дома (отдать детям, у которых карточки с цифрами, обозначающие ответы выражений, записанных на конвертах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то быстро и правильно разнесет письма по назначению, тот самый быстрый почтальо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Эти игры простые, но они позволяют в игровой форме повторить таблицу сложения и вычитания, внести в урок элемент соревнования, что еще более способствует активизации деятельности учащихся, обязывает их быть более четкими, собранными, быстр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ногие и упражнения можно строить на материале различной трудности это дает возможность осуществлять индивидуальный подход, обеспечивать участие в одной игре учащихся с разным уровнем зна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пример, можно дать самостоятельную работу в виде игры “Кто первый добежит до финиша?”. А раз это игра, учащиеся чувствуют себя свободно, поэтому уверенно и  с интересом приступают к работе. Каждый получает карточку с заданием - задачей. Задача у всех одна и та же, но степень помощи к ее решению для каждого ученика разна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пример, хорошо подготовленным учащимся предлагается решить задачу по краткой записи, составив по ней выражение. Слабо успевающим ученикам - составить задачу по краткой записи и закончить ее решение. Тот, кто решит задачу быстро и правильно, может считать себя спортсмено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b/>
        </w:rPr>
        <w:t>Математическая эстафета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</w:rPr>
        <w:t>Дидактическая цель: ознакомление с образованием чисел из десятка и единиц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</w:rPr>
        <w:t>Средства обучения: 10 кругов и 10 треугольников из приложенных к учебнику математики для подготовительного кла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одержание игры: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цифрой обозначенное число, третий - его состав, четвёртый показывает число на карточках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Аналогичные упражнения выполняют из второй и третьей команд. Победит та команда, которая не допустит ни одной ошибки или допустит меньшее их число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При изучении нумерации чисел в пределах 100 задача состоит в том, чтобы научить считать и записывать числ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Установлению связи между устной и письменной нумерацией поможет известная игра                         </w:t>
      </w:r>
      <w:r>
        <w:rPr>
          <w:rStyle w:val="FontStyle12"/>
          <w:rFonts w:cs="Times New Roman" w:ascii="Times New Roman" w:hAnsi="Times New Roman"/>
          <w:b/>
        </w:rPr>
        <w:t>"Молчанка"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одержание игры: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Для глубокого осознания принципа поместного значения цифр используются иллюстративные (с помощью цифр) рассказы "Спор цифр" и "Как запутался Серёжа?"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</w:rPr>
        <w:t>"Как запутался Серёжа?"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ерёжа научился писать числа в пределах сотни. Однажды вечером отец положил перед Серёжей на стол 4 палочки слева и один десяток связанных палочек справа и предложил мальчику написать, сколько палочек всего. Серёжа написал число 41. Правильно ли написал число Серёжа? Как он рассуждал?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</w:rPr>
        <w:t xml:space="preserve">  </w:t>
      </w:r>
      <w:r>
        <w:rPr>
          <w:rStyle w:val="FontStyle12"/>
          <w:rFonts w:cs="Times New Roman" w:ascii="Times New Roman" w:hAnsi="Times New Roman"/>
          <w:b/>
        </w:rPr>
        <w:t>"Спор цифр"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Однажды цифры поспорили с нулём и стали его дразнить: Ты хотя тоже цифра, но ровнехонько ничего не значишь! Вот ученик возьмёт цифру 2 и поставит два кубика, а возьмёт тебя и ничего не постави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Правда, правда, ни-че-го - сказала пятёр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Ни-че-воч-ка, ни-че-воч-ка, - затараторили циф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- Глупые вы, ничего не понимаете, - сказал ноль, - Вот единица. Я встану рядом с тобой справа. Чем ты теперь стала? Отвечай!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</w:rPr>
        <w:t>Ноль встал справа рядом с единицей, и она стала ... (десяткой).</w:t>
      </w:r>
    </w:p>
    <w:p>
      <w:pPr>
        <w:pStyle w:val="Style31"/>
        <w:widowControl/>
        <w:tabs>
          <w:tab w:val="clear" w:pos="708"/>
          <w:tab w:val="left" w:pos="120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-</w:t>
        <w:tab/>
        <w:t>Вот я стану рядом с тобой справа, пятерка, что ты будешь обозначать? Отвечай! - Ноль встал справа рядом с пятёркой, и стала она ... (пятью десятками, 50)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Ноль становится рядом справа с каждой цифрой и требовал ответить, чем она стала.</w:t>
      </w:r>
    </w:p>
    <w:p>
      <w:pPr>
        <w:pStyle w:val="Style31"/>
        <w:widowControl/>
        <w:tabs>
          <w:tab w:val="clear" w:pos="708"/>
          <w:tab w:val="left" w:pos="120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-</w:t>
        <w:tab/>
        <w:t>Я увеличиваю каждую из вас, а вы меня ничевочкой называли. Неблагодарные! Подумайте хорошенько, и вы поймёте, что я для вас значу. Когда вас нет, я вас всегда заменяю. Можете ли вы написать ответ в таких примерах: 5-5=..., 7-7=...? А ну-ка, попробуйте! Никого из вас нельзя здесь поставить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Задумались цифры и перестали дразнить ноль. Но цифрам всё же захотелось поспорить, и они затеяли спор между собо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/>
        <w:ind w:left="0" w:right="3091" w:hanging="0"/>
        <w:jc w:val="both"/>
        <w:rPr/>
      </w:pPr>
      <w:r>
        <w:rPr>
          <w:rStyle w:val="FontStyle12"/>
          <w:rFonts w:cs="Times New Roman" w:ascii="Times New Roman" w:hAnsi="Times New Roman"/>
        </w:rPr>
        <w:t>Я больше всех значу, - заявила девятка, - я не какая-то единица. Единица засмеялась, подскочила к девятке слева и закричала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</w:rPr>
        <w:t>Кто теперь больше, ты или я? Отвечай! (получилось 19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/>
        <w:ind w:left="0" w:right="1766" w:hanging="0"/>
        <w:jc w:val="both"/>
        <w:rPr/>
      </w:pPr>
      <w:r>
        <w:rPr>
          <w:rStyle w:val="FontStyle12"/>
          <w:rFonts w:cs="Times New Roman" w:ascii="Times New Roman" w:hAnsi="Times New Roman"/>
        </w:rPr>
        <w:t>Я десяток, а ты только девять; десять ведь больше девяти. Что, молчишь? Подбежала семёрка, прогнала единицу и сама стала слева. Получилось (79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Я семь десятков, </w:t>
      </w:r>
      <w:r>
        <w:rPr>
          <w:rStyle w:val="FontStyle12"/>
          <w:rFonts w:cs="Times New Roman" w:ascii="Times New Roman" w:hAnsi="Times New Roman"/>
          <w:b/>
        </w:rPr>
        <w:t>70</w:t>
      </w:r>
      <w:r>
        <w:rPr>
          <w:rStyle w:val="FontStyle12"/>
          <w:rFonts w:cs="Times New Roman" w:ascii="Times New Roman" w:hAnsi="Times New Roman"/>
        </w:rPr>
        <w:t>, понимаешь?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ак все цифры становились рядом с девяткой и все оказывались больше неё. Удивилась девятка, смутилась </w:t>
      </w:r>
      <w:r>
        <w:rPr>
          <w:rStyle w:val="FontStyle12"/>
          <w:rFonts w:cs="Times New Roman" w:ascii="Times New Roman" w:hAnsi="Times New Roman"/>
          <w:b/>
        </w:rPr>
        <w:t>4</w:t>
      </w:r>
      <w:r>
        <w:rPr>
          <w:rStyle w:val="FontStyle12"/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аких уроках ставиться цель привить любовь к математике учащимся с разными математическими способн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Таким образом, можно сделать вывод, что дидактическая игра при включении ее в урочную деятельность или в развивающие часы способствует успешной учебной деятельности. Дидактические игровые формы обучения способствуют социальным и практическим навыкам, вызывают у детей желание экспериментировать и заниматься учебной деятельностью.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4:00Z</dcterms:created>
  <dc:creator>usher</dc:creator>
  <dc:description/>
  <cp:keywords/>
  <dc:language>en-US</dc:language>
  <cp:lastModifiedBy>usher</cp:lastModifiedBy>
  <dcterms:modified xsi:type="dcterms:W3CDTF">2012-02-28T17:22:00Z</dcterms:modified>
  <cp:revision>8</cp:revision>
  <dc:subject/>
  <dc:title>Приложение №5</dc:title>
</cp:coreProperties>
</file>