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стер – класса: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Информационные технологии как средство повышения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ой активности младших школьников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развитие творческих способностей на уроке».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Style15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овременных информационных технологий в обучении - одна из наиболее важных и устойчивых тенденций развития мирового образовательного процесса.</w:t>
      </w:r>
    </w:p>
    <w:p>
      <w:pPr>
        <w:pStyle w:val="Style15"/>
        <w:spacing w:before="0" w:after="0"/>
        <w:ind w:firstLine="48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 позиций информационного подхода любая педагогическая технология  может быть названа информационной, т.к. </w:t>
      </w:r>
      <w:r>
        <w:rPr>
          <w:sz w:val="28"/>
          <w:szCs w:val="28"/>
        </w:rPr>
        <w:t xml:space="preserve">сущность процесса обучения составляет </w:t>
      </w:r>
      <w:r>
        <w:rPr>
          <w:b/>
          <w:sz w:val="28"/>
          <w:szCs w:val="28"/>
        </w:rPr>
        <w:t xml:space="preserve">движение и преобразование информации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ходя сегодня в класс мы задаем себе вопрос : "Как обычный урок сделать необычным, как неинтересный материал представить интересным, как с современными детьми говорить на современном языке?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 мастер – клас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ение знаний о возможностях использования ИК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ителей в проектную деятель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ителями представления о разнообразии и возможностях применения на уроках существующих средств ИКТ и оборудова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ивизация внедрения в учебный процесс преподавателя современных цифровых учебных продуктов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пьютер может многократно усилить возможности педагога, но не заменить его. </w:t>
      </w:r>
      <w:r>
        <w:rPr>
          <w:sz w:val="28"/>
          <w:szCs w:val="28"/>
        </w:rPr>
        <w:t>Современный учитель использует новые формы работы, создает презентации, составляет тесты, компьютерные тренажерные ролики, буклеты. Передает своим ученикам инициативу в организации своей познавательной деятельности, помогает собирать информацию, сохранять и демонстрировать результаты своей работы. Учащиеся участвуют в Интернет конкурсах и олимпиадах, сетевых проектах, научно- практических конференциях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и разработке урока с использованием ИКТ уделяю особое внимание заботе о здоровье учащихся. Поурочный план включает в себя физические и динамические паузы, зарядку для глаз, использование элементов здоровьесберегающих технологий. 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санитарно – гигиенических нор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охранения здоровья дете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режим работы за компьютером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занятий за компьютером: ученики 2-3 класса - 15 мину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-6 класса - 20 минут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е переры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й комплекс дает возможность учителю сделать процесс обучения ярким, наглядным, динамичным; варьировать частные решения с опорой на имеющиеся готовые «шаблоны», а также более эффективно осуществлять обратную связь с учени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позволяет использовать одновременно и изображения, и текст, и звук, и видео, и ресурсы Интернет, и другие необходимые материалы. Учитель имеет возможность воздействовать на все системы человека одновременно (визуальную, слуховую, кинестетическую), тем самым ориентируется на каждого ученика в своем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 же позволяет  демонстрировать учени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езентации, содержащие изучаемый матери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ллюстративный материал  (фотографии, рисунки, схе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овый матери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, оформленный в виде таб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материал, содержащий тренировочные задания и задачи с интерактивной проверкой и без 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мультимедийными презентациями на уроках необходимо, прежде всего, учитывать психофизиологические закономерности восприятия информации с экрана компьютера, телевизора, проекционного экрана. Работа с визуальной информацией, подаваемой с экрана, имеет свои особенности, т. к. при длительной работе вызывает утомление, снижение остроты зрения. Особенно трудоемкой для человеческого зрения является работа с текс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слайдов необходимо учесть ряд основных требов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айд должен содержать минимально возможное количество с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надписей и заголовков следует употреблять четкий крупный шрифт, ограничить использование просто текста. Лаконичность — одно из исходных требований при разработке учеб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почтительнее выносить на слайд предложения, определения, слова, термины, которые учащиеся будут записывать в тетради, прочитывать их вслух во время демонстрации презен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мер букв, цифр, знаков, их контрастность определяется необходимостью их четкого рассмотрения с последнего ряда пар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ливка фона, букв, линий предпочтительна спокойного, «неядовитого» цвета, не вызывающая раздражение и утомление гла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ртежи, рисунки, фотографии и другие иллюстрационные материалы должны, по возможности, иметь максимальный равномерно заполнять все экранное п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льзя перегружать слайды зрительной информ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смотр одного слайда следует отводить достаточное время (не менее 2-3 мин.), чтобы учащиеся могли сконцентрировать внимание на экранном изображении, проследить последовательность действий, рассмотреть все элементы слайда, зафиксировать конечный результат, сделать записи в рабочие тетради. Звуковое сопровождение слайдов не должно носить резкий, отвлекающий, раздражающий характер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 проведения урока с применением ИКТ: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1. На организационном этапе</w:t>
      </w:r>
      <w:r>
        <w:rPr>
          <w:sz w:val="28"/>
          <w:szCs w:val="28"/>
        </w:rPr>
        <w:t> ученикам поясняю цель и содержание последующей работы. На данном этапе показываю слайд с указанием темы и перечня вопросов для изучения.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2. На этапе актуализации знаний</w:t>
      </w:r>
      <w:r>
        <w:rPr>
          <w:sz w:val="28"/>
          <w:szCs w:val="28"/>
        </w:rPr>
        <w:t> организую мотивационно-познавательная деятельность учащихся, формирую заинтересованность ученика в восприятии информации, которая будет рассказана на уроке или отдается на самостоятельное изучение. Эффект от применения какой-либо информации демонстрирую в виде рисунков, иллюстраций. Изображение на экране является равнозначным словам учителя. В этом случае учитель поясняет то, что показано на экране. Изображение на экране дополняет слова учителя.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3. Проверка усвоения предыдущего материала.</w:t>
      </w:r>
      <w:r>
        <w:rPr>
          <w:sz w:val="28"/>
          <w:szCs w:val="28"/>
        </w:rPr>
        <w:t> С помощью различных форм контроля устанавливаю степень усвоения материала: запоминание прочитанного в учебнике, услышанного на уроке, узнанного при самостоятельной работе, на практическом занятии и воспроизведение знаний при тестировании.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>4. Изучение нового материала.</w:t>
      </w:r>
      <w:r>
        <w:rPr>
          <w:sz w:val="28"/>
          <w:szCs w:val="28"/>
        </w:rPr>
        <w:t> При изучении нового материала наглядное изображение является зрительной опорой, которая помогает наиболее полно усвоить подаваемый материал. Соотношение между словами учителя и информацией на экране может быть разным, и это определяет пояснения, которые дает учител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Систематизация и закрепление материала.</w:t>
      </w:r>
      <w:r>
        <w:rPr>
          <w:sz w:val="28"/>
          <w:szCs w:val="28"/>
        </w:rPr>
        <w:t> С целью лучшего запоминания и четкого структурирования в конце урока делаю обзор изученного материала, демонстрируя наиболее важные наглядные пособия на слайда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ще всего мы при подготовке к урокам используем готовые презентации, интерактивные задания. Через поисковые системы мы их находим и применяем. Но каждый урок он индивидуален. Поэтому, предлагаю вам создавать свои интерактивные задания- быть авторами своих цифровых образовательных ресурсов. Так как с внедрением в образовательный процесс электронных учебников -  это будет актуально и для педагогов и для учащих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sz w:val="28"/>
          <w:szCs w:val="28"/>
        </w:rPr>
        <w:t>Тема. Слож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открытие н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 (планируемые результаты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у учащихся учебно-познавательного интереса к новому учебному материал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ланировать своё действие в соответствии с поставленной 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ей и условиями её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роить речевое высказывание в устной и письме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авливать ана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говариваться и приходить к общему решению в совместной 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ятельно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метные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понятием  «сложные слова»,  со способом их образования (сложением двух основ с помощью соединительных гласных)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для учителя: компьютерная презентация, конверт со стихотворением (письмо от Вертослова), С. И.Ожегов «Толковый словарь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урок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зор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давайте вспомним о том, что мы изучаем на уроках русского языка в третьем классе!</w:t>
      </w:r>
    </w:p>
    <w:p>
      <w:pPr>
        <w:pStyle w:val="Style16"/>
        <w:suppressAutoHyphens w:val="true"/>
        <w:jc w:val="both"/>
        <w:rPr/>
      </w:pPr>
      <w:r>
        <w:rPr>
          <w:sz w:val="28"/>
          <w:szCs w:val="28"/>
        </w:rPr>
        <w:t>Опоры на доске:</w:t>
      </w:r>
      <w:r>
        <w:rPr>
          <w:sz w:val="28"/>
          <w:szCs w:val="28"/>
          <w:u w:val="single"/>
        </w:rPr>
        <w:t xml:space="preserve"> Слай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66675</wp:posOffset>
                </wp:positionV>
                <wp:extent cx="13328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лово</w:t>
                            </w:r>
                            <w:r>
                              <w:rPr>
                                <w:rFonts w:eastAsia="+mn-ea;Times New Roman" w:cs="+mn-cs" w:ascii="Century Schoolbook" w:hAnsi="Century Schoolbook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5. Систематизация и закрепление материа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7.7pt;mso-wrap-distance-left:9.05pt;mso-wrap-distance-right:9.05pt;mso-wrap-distance-top:0pt;mso-wrap-distance-bottom:0pt;margin-top:5.25pt;mso-position-vertical-relative:text;margin-left:18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лово</w:t>
                      </w:r>
                      <w:r>
                        <w:rPr>
                          <w:rFonts w:eastAsia="+mn-ea;Times New Roman" w:cs="+mn-cs" w:ascii="Century Schoolbook" w:hAnsi="Century Schoolbook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5. Систематизация и закрепление материала.</w:t>
                      </w: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03985</wp:posOffset>
                </wp:positionH>
                <wp:positionV relativeFrom="paragraph">
                  <wp:posOffset>635</wp:posOffset>
                </wp:positionV>
                <wp:extent cx="991235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5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42285</wp:posOffset>
                </wp:positionH>
                <wp:positionV relativeFrom="paragraph">
                  <wp:posOffset>635</wp:posOffset>
                </wp:positionV>
                <wp:extent cx="1270" cy="153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09035</wp:posOffset>
                </wp:positionH>
                <wp:positionV relativeFrom="paragraph">
                  <wp:posOffset>635</wp:posOffset>
                </wp:positionV>
                <wp:extent cx="1010285" cy="153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43510</wp:posOffset>
                </wp:positionV>
                <wp:extent cx="133286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вук. фор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7.7pt;mso-wrap-distance-left:9.05pt;mso-wrap-distance-right:9.05pt;mso-wrap-distance-top:0pt;mso-wrap-distance-bottom:0pt;margin-top:11.3pt;mso-position-vertical-relative:text;margin-left: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вук.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143510</wp:posOffset>
                </wp:positionV>
                <wp:extent cx="143764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укв. фор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7.7pt;mso-wrap-distance-left:9.05pt;mso-wrap-distance-right:9.05pt;mso-wrap-distance-top:0pt;mso-wrap-distance-bottom:0pt;margin-top:11.3pt;mso-position-vertical-relative:text;margin-left:18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укв.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143510</wp:posOffset>
                </wp:positionV>
                <wp:extent cx="1332865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7.7pt;mso-wrap-distance-left:9.05pt;mso-wrap-distance-right:9.05pt;mso-wrap-distance-top:0pt;mso-wrap-distance-bottom:0pt;margin-top:11.3pt;mso-position-vertical-relative:text;margin-left:37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руппы слов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читает стихотвор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секреты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ля вас всегда гот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а уроке будь го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 раскрыть секреты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из вас догадался, что нам предстоит сегодня сделат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вешивает на доск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7460</wp:posOffset>
                </wp:positionH>
                <wp:positionV relativeFrom="paragraph">
                  <wp:posOffset>62865</wp:posOffset>
                </wp:positionV>
                <wp:extent cx="1847215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креты сл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7.7pt;mso-wrap-distance-left:9.05pt;mso-wrap-distance-right:9.05pt;mso-wrap-distance-top:0pt;mso-wrap-distance-bottom:0pt;margin-top:4.95pt;mso-position-vertical-relative:text;margin-left:19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екреты с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лай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значения выражения: 1 слагаемое - 29, второе слагаемое - 5, найдите значение су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вижу у вас на лицах недоумение. Ведь у нас урок русского языка, а я прошу вас сложить два числа… И это неспроста. Если мы найдём сумму чисел 29 и 5, то получим … (другое число - 3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вывешивает на доске модель: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7460</wp:posOffset>
                </wp:positionH>
                <wp:positionV relativeFrom="paragraph">
                  <wp:posOffset>13335</wp:posOffset>
                </wp:positionV>
                <wp:extent cx="1485265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 + ____ 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1.05pt;mso-position-vertical-relative:text;margin-left:19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 + ____ =</w:t>
                      </w:r>
                      <w:r>
                        <w:rPr>
                          <w:sz w:val="28"/>
                          <w:szCs w:val="28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ложить на уроке русского язы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+…= ?         [л*] + [э]  = [л*э]     ле + са =леса     ∩          ^                  ∩    ^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 +  ник +   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>лесник  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можно сложить на уроке русского языка? Выскажите свои предполож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потезы детей оформляются на доске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-8890</wp:posOffset>
                </wp:positionV>
                <wp:extent cx="1332865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7.7pt;mso-wrap-distance-left:9.05pt;mso-wrap-distance-right:9.05pt;mso-wrap-distance-top:0pt;mso-wrap-distance-bottom:0pt;margin-top:-0.7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3560</wp:posOffset>
                </wp:positionH>
                <wp:positionV relativeFrom="paragraph">
                  <wp:posOffset>-8890</wp:posOffset>
                </wp:positionV>
                <wp:extent cx="1332865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7.7pt;mso-wrap-distance-left:9.05pt;mso-wrap-distance-right:9.05pt;mso-wrap-distance-top:0pt;mso-wrap-distance-bottom:0pt;margin-top:-0.7pt;mso-position-vertical-relative:text;margin-left:14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оем этот секрет?!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и отгадайте загадку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пишите отгадку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берите слово – отгадку по составу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полните модель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отчёт (лист-помощник)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Отчёт групп.   </w:t>
      </w:r>
      <w:r>
        <w:rPr>
          <w:sz w:val="28"/>
          <w:szCs w:val="28"/>
          <w:u w:val="single"/>
        </w:rPr>
        <w:t>Слайд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04310</wp:posOffset>
                </wp:positionH>
                <wp:positionV relativeFrom="paragraph">
                  <wp:posOffset>526415</wp:posOffset>
                </wp:positionV>
                <wp:extent cx="2009775" cy="2099310"/>
                <wp:effectExtent l="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2009880" cy="2099160"/>
                        </a:xfrm>
                        <a:custGeom>
                          <a:avLst/>
                          <a:gdLst>
                            <a:gd name="textAreaLeft" fmla="*/ 569520 w 1139400"/>
                            <a:gd name="textAreaRight" fmla="*/ 749880 w 1139400"/>
                            <a:gd name="textAreaTop" fmla="*/ 0 h 1190160"/>
                            <a:gd name="textAreaBottom" fmla="*/ 595080 h 11901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103594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10359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315.25pt;margin-top:41.4pt;width:158.2pt;height:165.25pt;mso-wrap-style:none;v-text-anchor:middle;rotation:35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526415</wp:posOffset>
                </wp:positionV>
                <wp:extent cx="2027555" cy="2199640"/>
                <wp:effectExtent l="0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2027520" cy="2199600"/>
                        </a:xfrm>
                        <a:custGeom>
                          <a:avLst/>
                          <a:gdLst>
                            <a:gd name="textAreaLeft" fmla="*/ 574560 w 1149480"/>
                            <a:gd name="textAreaRight" fmla="*/ 756360 w 1149480"/>
                            <a:gd name="textAreaTop" fmla="*/ 0 h 1247040"/>
                            <a:gd name="textAreaBottom" fmla="*/ 623520 h 124704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103594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10359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358.75pt;margin-top:41.4pt;width:159.6pt;height:173.15pt;mso-wrap-style:none;v-text-anchor:middle;rotation:35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чащиеся делятся найденной информацией, вывешивают на доске листы с отгадкой и модель сложного слова. Учитель сопровождает отчёты групп презентаци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391795</wp:posOffset>
                </wp:positionV>
                <wp:extent cx="14947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21"/>
                              <w:gridCol w:w="315"/>
                              <w:gridCol w:w="323"/>
                              <w:gridCol w:w="339"/>
                              <w:gridCol w:w="333"/>
                              <w:gridCol w:w="333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0.85pt;mso-position-vertical-relative:text;margin-left:130.0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2300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21"/>
                        <w:gridCol w:w="315"/>
                        <w:gridCol w:w="323"/>
                        <w:gridCol w:w="339"/>
                        <w:gridCol w:w="333"/>
                        <w:gridCol w:w="333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5235</wp:posOffset>
                </wp:positionH>
                <wp:positionV relativeFrom="paragraph">
                  <wp:posOffset>391795</wp:posOffset>
                </wp:positionV>
                <wp:extent cx="2342515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 + ____ 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овое  сл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7.7pt;mso-wrap-distance-left:9.05pt;mso-wrap-distance-right:9.05pt;mso-wrap-distance-top:0pt;mso-wrap-distance-bottom:0pt;margin-top:30.85pt;mso-position-vertical-relative:text;margin-left:29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 + ____ =</w:t>
                      </w:r>
                      <w:r>
                        <w:rPr>
                          <w:sz w:val="28"/>
                          <w:szCs w:val="28"/>
                        </w:rPr>
                        <w:t xml:space="preserve"> новое  сл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58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оем наш новый секрет?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м все модели, составленные в группах. Что вы заметили? (одинаковы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гипотезу мы проверили на урок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(можно сложить корни слов, слово и часть слова, основы слов и получится </w:t>
      </w:r>
      <w:r>
        <w:rPr>
          <w:i/>
          <w:sz w:val="28"/>
          <w:szCs w:val="28"/>
        </w:rPr>
        <w:t>новое слов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ы складываем два ЛЗ (лексических значения)  и получаем слово с новым значение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ли ли мы раньше с такими словами? Образовалась новая группа слов. Как её можно назвать? (аналогично математике: простые выражения\задачи и состав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м себя, прочитав правило в учебнике на с.119.</w:t>
      </w:r>
    </w:p>
    <w:p>
      <w:pPr>
        <w:pStyle w:val="Normal"/>
        <w:jc w:val="both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  <w:u w:val="single"/>
        </w:rPr>
        <w:t>Слайд «Сложные слова»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оступить, если вы сомневаетесь в написании слов? (способы получения информации: прочитать, спроси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 проверить себя по словарю или спросить у взрослы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«Соединительные гласные»</w:t>
      </w:r>
      <w:r>
        <w:rPr/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вручает учащимся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Новоуральск, МАОУ «Гимназия», 3 класс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ех, кто знает, что такое «сложные сл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ерто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итывается текст письма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мне скажет,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бы м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иться </w:t>
      </w:r>
      <w:r>
        <w:rPr>
          <w:b/>
          <w:color w:val="FF0000"/>
          <w:sz w:val="28"/>
          <w:szCs w:val="28"/>
        </w:rPr>
        <w:t>пеш</w:t>
      </w:r>
      <w:r>
        <w:rPr>
          <w:b/>
          <w:sz w:val="28"/>
          <w:szCs w:val="28"/>
        </w:rPr>
        <w:t>е</w:t>
      </w:r>
      <w:r>
        <w:rPr>
          <w:b/>
          <w:color w:val="00B050"/>
          <w:sz w:val="28"/>
          <w:szCs w:val="28"/>
        </w:rPr>
        <w:t>лов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о покажет </w:t>
      </w:r>
      <w:r>
        <w:rPr>
          <w:b/>
          <w:color w:val="00B050"/>
          <w:sz w:val="28"/>
          <w:szCs w:val="28"/>
        </w:rPr>
        <w:t>птиц</w:t>
      </w:r>
      <w:r>
        <w:rPr>
          <w:b/>
          <w:sz w:val="28"/>
          <w:szCs w:val="28"/>
        </w:rPr>
        <w:t>е</w:t>
      </w:r>
      <w:r>
        <w:rPr>
          <w:b/>
          <w:color w:val="FF0000"/>
          <w:sz w:val="28"/>
          <w:szCs w:val="28"/>
        </w:rPr>
        <w:t>ход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его я слышал м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не кто – нибудь найдет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верто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видел парол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зглянуть давно ох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 мне толк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акие трубол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каж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на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очиста можно встрет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ледний мо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негок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, когда и как </w:t>
      </w:r>
    </w:p>
    <w:p>
      <w:pPr>
        <w:pStyle w:val="Normal"/>
        <w:jc w:val="both"/>
        <w:rPr/>
      </w:pPr>
      <w:r>
        <w:rPr>
          <w:sz w:val="28"/>
          <w:szCs w:val="28"/>
        </w:rPr>
        <w:t>Наступает сенопад? Учащиеся по группам «восстанавливают» слова (1 группа – 2 слова из четверостишия). Одна группа работает с компьютером для демонстрации классу на экране. Проверка по слайду правильности выполнения зада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флекс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очу держать в секрет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маленький секр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ословы есть на свете,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без –верто- слов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родился вертослово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зря хвалился ту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не путаешь на свет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менитый словоп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дома в словаре, есть слова в русском языке: словопут и вертослов. Спасибо за урок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используемой литературы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е информационные технологии для образования».Институт ЮНЕСКО по информационным технологиям в образовании.Москва.2000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шов А.П. и др. Школьная информатика (концепции, состояния, перспективы) // ИНФО, №1, 1995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и коммуникационные технологии в общем образовании: Теория и практика. А.Л.Семенов/М.: ИНТ, 2006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кова С.П. Начальная школа. Требования стандартов второго поколения к урокам и внеурочной деятельности. Москва «Планета», 2012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ева Т.Ф. Информатика в начальной школе.//Начальная школа 2004г.,№11, с.87-88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начального общего образования (стандарты второго поколения). Ред. Ковалева Г.С., Логинова О.Б. М.: Просвещение, 2009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ерт И.В. Современные информационные технологии в образовании: Дидактические проблемы; перспективы использования.- М.:Школа-Пресс,1994.-205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/ М-во образования и науки Рос. Федерации. -М.:Просвещение,2010.–31 с.-</w:t>
      </w:r>
      <w:r>
        <w:rPr>
          <w:rFonts w:cs="Times New Roman" w:ascii="Times New Roman" w:hAnsi="Times New Roman"/>
          <w:bCs/>
          <w:sz w:val="28"/>
          <w:szCs w:val="28"/>
        </w:rPr>
        <w:t>(Стандарты второго поколения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кова Н.Б. Обучение и развитие одарённых детей. – М.: Издательство Московского психолого-социального института. 2004.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умакова Н.Б. Психология одарённости: обучение младших школьников.- МИОО, Москва, 2005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E0" w:val="clear"/>
        </w:rPr>
      </w:pPr>
      <w:r>
        <w:rPr/>
      </w:r>
    </w:p>
    <w:p>
      <w:pPr>
        <w:pStyle w:val="Style15"/>
        <w:shd w:fill="FFFFFF" w:val="clear"/>
        <w:rPr>
          <w:color w:val="000000"/>
          <w:sz w:val="28"/>
          <w:szCs w:val="28"/>
          <w:shd w:fill="FFFFE0" w:val="clear"/>
        </w:rPr>
      </w:pPr>
      <w:r>
        <w:rPr>
          <w:color w:val="000000"/>
          <w:sz w:val="28"/>
          <w:szCs w:val="28"/>
          <w:shd w:fill="FFFFE0" w:val="clear"/>
        </w:rPr>
      </w:r>
    </w:p>
    <w:p>
      <w:pPr>
        <w:pStyle w:val="Style15"/>
        <w:spacing w:before="0" w:after="0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firstLine="142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basedOn w:val="Normal"/>
    <w:qFormat/>
    <w:pPr>
      <w:jc w:val="both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16:00Z</dcterms:created>
  <dc:creator>мама</dc:creator>
  <dc:description/>
  <cp:keywords/>
  <dc:language>en-US</dc:language>
  <cp:lastModifiedBy>Мария</cp:lastModifiedBy>
  <cp:lastPrinted>2015-02-15T17:50:00Z</cp:lastPrinted>
  <dcterms:modified xsi:type="dcterms:W3CDTF">2016-01-24T18:56:00Z</dcterms:modified>
  <cp:revision>98</cp:revision>
  <dc:subject/>
  <dc:title>Слайд 1</dc:title>
</cp:coreProperties>
</file>