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ОШ №9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.Энгельса Сарато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Комина Ольга Иван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Урок матема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: «Нахождение площади прямоугольного треугольника»  4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Система Л.В.Занков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ить знание структуры первого шага учебной деятельности и умения выполнять УУД, входящие в его структуру </w:t>
      </w:r>
      <w:r>
        <w:rPr>
          <w:rFonts w:cs="Times New Roman" w:ascii="Times New Roman" w:hAnsi="Times New Roman"/>
          <w:i/>
          <w:sz w:val="24"/>
          <w:szCs w:val="24"/>
        </w:rPr>
        <w:t>(личностные, регулятивные, познавательные, коммуникативные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алгоритм нахождения площади прямоугольного треугольника и сформировать первичное умение его применят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алгоритм нахождения площади прямоугольного треугольника (</w:t>
      </w:r>
      <w:r>
        <w:rPr>
          <w:rFonts w:cs="Times New Roman" w:ascii="Times New Roman" w:hAnsi="Times New Roman"/>
          <w:i/>
          <w:sz w:val="24"/>
          <w:szCs w:val="24"/>
        </w:rPr>
        <w:t>общий случай</w:t>
      </w:r>
      <w:r>
        <w:rPr>
          <w:rFonts w:cs="Times New Roman" w:ascii="Times New Roman" w:hAnsi="Times New Roman"/>
          <w:sz w:val="24"/>
          <w:szCs w:val="24"/>
        </w:rPr>
        <w:t>) через выполнение заданий разных в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591"/>
        <w:gridCol w:w="335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арий уро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Мотивация (самоопределение) к учебной деятельности. Организационный момент.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айд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ременное высказывание гласит: «Математику изучить нельзя…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согласны с этим утверждением? 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 этой фразы есть продолжение, которое вносит иной смысл. Это мы узнаем в конце ур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егодня нам предстоит сделать важное открытие в области </w:t>
            </w:r>
            <w:r>
              <w:rPr>
                <w:rFonts w:cs="Times New Roman" w:ascii="Times New Roman" w:hAnsi="Times New Roman"/>
                <w:b/>
              </w:rPr>
              <w:t>математики</w:t>
            </w:r>
            <w:r>
              <w:rPr>
                <w:rFonts w:cs="Times New Roman" w:ascii="Times New Roman" w:hAnsi="Times New Roman"/>
              </w:rPr>
              <w:t xml:space="preserve">. Для этого нужно быть внимательными и  активными. </w:t>
            </w:r>
            <w:r>
              <w:rPr>
                <w:rFonts w:cs="Times New Roman" w:ascii="Times New Roman" w:hAnsi="Times New Roman"/>
                <w:bCs/>
              </w:rPr>
              <w:t xml:space="preserve">На уроке вы должны  показать свои знания, проявить наблюдательность, умение анализировать и делать вывод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айд 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адав ребус, вы вспомните, какую тему мы изучаем в настоящее время на уроках математики? (площадь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рены ли вы в том, что знаете все о площади?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ля чего нужно уметь находить площадь?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готовы к изучению следующей темы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им способом вы будете изучать новую тему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)сначала надо понять, что мы не зна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затем самим построить новый способ действ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определить, что вы не знаете?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о повторить то, что необходимо для открытия нового 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пробные действ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ь своё затрудн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умать и найти причину затрудн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к, мы  продолжим изучение площади и познакомимся с новой формулой для нахождения площад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определение (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мыслообразование (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целеполагание (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ланирование учебного сотрудничества с учителем и сверстниками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. Актуализация знаний и фиксация затруднения в деятельности.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-На уроке мы отправимся в виртуальное путешествие. Угадайте, куда? 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/>
              <w:t>1. Крупнейшая арабская страна, расположенная на северо-востоке Африки. (Египет)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/>
              <w:t>2.Почти всю территорию занимает пустыня с редкими оазисами (Сахара)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/>
              <w:t>3.В этой стране расположено одно из 7 чудес света.(пирамиды Хеопса)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/>
              <w:t>4. Здесь находится гора, на вершине которой по преданию Моисей получил 10 заповедей. ( гора Синай)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/>
              <w:t>5. Берега страны омываются Средиземным и Красным морями, протекает крупная река Нил.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/>
              <w:t> </w:t>
            </w:r>
            <w:r>
              <w:rPr/>
              <w:t>6.Столица  государства–город  Каир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>
                <w:b/>
                <w:b/>
              </w:rPr>
            </w:pPr>
            <w:r>
              <w:rPr>
                <w:b/>
              </w:rPr>
              <w:t>Слайд 4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/>
              <w:t xml:space="preserve"> </w:t>
            </w:r>
            <w:r>
              <w:rPr/>
              <w:t>- Четыре тысячи лет назад. Древний Египет. Египетский фараон разделил землю, дав каждому египтянину участок по жребию, и взимал налог с каждого участка. Случалось, что Нил заливал тот или иной участок, тогда пострадавший обращался к фараону, а фараон  посылал землемеров, чтобы установить, насколько уменьшился участок, и соответствующим образом уменьшить налог. Так родилась наука -Геометрия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/>
              <w:t>- Кем же изначально были геометры? (Землемерами.)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/>
              <w:t> </w:t>
            </w:r>
            <w:r>
              <w:rPr/>
              <w:t>2.2 - Каждой группе фараон даровал участок земли. Возьмите его. (</w:t>
            </w:r>
            <w:r>
              <w:rPr>
                <w:b/>
              </w:rPr>
              <w:t>Работа в группе)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>
                <w:rStyle w:val="Emphasis"/>
              </w:rPr>
              <w:t>(Учитель дает каждой группе  чистый лист для составления кластера с овалом в центре, где написано ПЛОЩАДЬ.)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/>
              <w:t xml:space="preserve">            </w:t>
            </w:r>
            <w:r>
              <w:rPr/>
              <w:t>- Составим кластер. В центре записано ключевое слово. Вокруг напишите все, что в вашей группе знают о площади. (вывешиваются листки на доску)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лайд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-На доске расположены именованные числа, которые надо расположить в порядке возрастани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², дм², мм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м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то вы располагали в порядке возрастания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ы площ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О какой величине пойдет разговор на уроке? ( О площади фигур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4. Выполнение пробного учебного действия и фиксирование индивидуального затрудн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доску. Для каждой фигуры запишите формулу нахождения ее площад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6030" cy="1238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57400" cy="139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5900" cy="1571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S = a · a                             S = a · b                                        S = 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знаем, как найти площадь треуголь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м тему урока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лощадь треугольника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Style15"/>
              <w:spacing w:lineRule="atLeast" w:line="293" w:before="0" w:after="0"/>
              <w:jc w:val="both"/>
              <w:rPr/>
            </w:pPr>
            <w:r>
              <w:rPr/>
              <w:t>-Древние египтяне заметили, что любой участок земли можно разбить на треугольники. Значит, зная, как вычислять площадь треугольника, можно найти площадь любой фигуры. И египетские землемеры научились вычислять площадь треугольника. Давайте и мы найдем способ вычисления, представив себя древними египтянами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  <w:p>
            <w:pPr>
              <w:pStyle w:val="Style15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Слайд 7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/>
              <w:t>-На какие группы по виду углов можно разделить треугольники, изображенные на доске?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/>
              <w:t>-Назовите номера прямоугольных треугольников (4,5,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найти прямой угол? (совместить угольник со сторонами, образующими прямой угол)</w:t>
            </w:r>
          </w:p>
          <w:p>
            <w:pPr>
              <w:pStyle w:val="Style15"/>
              <w:spacing w:before="0" w:after="0"/>
              <w:ind w:firstLine="2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- Так значит, о каком треугольнике пойдет сегодня речь? (о прямоугольном)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нализ, синтез, сравнение, обобщение,  классификация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звлечение необходимой информации из текстов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спользование знаково-символических средств 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ознанное и произвольное построение речевого высказывания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дведение под понятие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ение пробного учебного действия (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фиксирование индивидуального затруднения в пробном действии (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олевая саморегуляция в ситуации затруднения (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ражение своих мыслей с достаточной полнотой и точностью (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ргументация своего мнения и позиции в коммуникации(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чёт разных мнений (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. Постановка учебной задачи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авила нахождения площади вы уже знаете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они не помогло вам?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, какого правила нахождения площади мы не знаем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вы перед собой поставите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улиру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го урока?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фиксирует на доске тему урока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нализ, синтез, сравнение, обобщение, аналогия 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ознанное и произвольное построение речевого высказывания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дведение под понятие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пределение основной и второстепенной информации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становка и формулирование проблемы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олевая саморегуляция в ситуации затруднения (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ражение своих мыслей с достаточной полнотой и точностью (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ланирование, прогнозирование (Р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Построение проекта выхода из затруднения.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, как вы выводили новые правила на предыдущих уроках и составьте план своих действий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моделями фигур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фигур  по группам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эталон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ка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гипотезы вы можете выдвину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из них приведет к положительному результату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Исследование (работа в паре)-практическая рабо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 вас на партах прямоугольники (8 и 11 см) Найдите их площадь. Что для этого надо сделать?(измерить его стороны и их перемножит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ите диагональ. Разрежьте прямоугольник по диагон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фигур получилось? (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это за фигуры? (прямоугольные треугольник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ожно сказать про площади этих прямоугольных треугольников? (Они равн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жите. Как это сделать? (Наложить треугольники друг на друга, чтобы совпали все вершины и сторон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часть составляет каждый треугольник от прямоугольника?(1/2 ча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ли сказать, что если прямоугольник разрезать по диагонали, то получим два равных по площади прямоугольных треугольника? (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площадь всего прямоугольника? S = a · b (8х11=88 кв.с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лощадь одного прямоугольного треугольника? S = (a · b) : 2 =(88:2=44 кв.см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формулу нахождения площади прямоугольного треугольника с помощью математических терминов. (Проговаривание формулы учащимися  «Чтобы найти площадь прямоугольного треугольника, надо найти произведение длин сторон, образующих прямой угол и разделить полученную величину на 2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рим правильность наших выв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Какова же будет формула нахождения площади прямоугольного треугольника (а х в):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айд 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ставь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хождения площади треугольни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мерить длину сторон, образующих прямой уго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множить их.                                   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делить на 2 .  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е свои выводы с имеющимися в учебнике, прочитайте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.Первичное закрепление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ение № 30 (3)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ентированием у доски в громкой ре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(30х20):2=300 кв.см=3 кв.д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елайте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хождении площади прямоугольного треугольн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мыслообразование (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нализ, синтез, сравнение, обобщение, аналогия, классификация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знавательная инициатива (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движение гипотез и их обоснование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- поиск необходимой информации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спользование знаково-символических средств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оделирование и преобразование моделей разных типов 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становление причинно-следственных связей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стоятельное создание способов решения проблем творческого и поискового характера на основе метода рефлексивной самоорганизации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- осознанное и произвольное построение речевого высказывания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строение логической цепи рассуждений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строение логической цепи рассуждений, доказательство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равственно-этическое оценивание усваиваемого содержания (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ознание ответственности за общее дело (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ледование в поведении моральным нормам и этическим требованиям (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ражение своих мыслей с достаточной полнотой и точностью (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формулирование и аргументация своего мнения и позиции в коммуникации (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чёт разных мнений, координирование в сотрудничестве разных позиций (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ициативное сотрудничество в поиске и выборе информации (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ланирование, прогнозирование (Р);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. Первичное закрепление с проговариванием во внешн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ение № 30 (3)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ентированием у доски в громкой ре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(30х20):2=300 кв.см=3 кв.д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елайте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хождении площади прямоугольного треугольн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нализ, синтез, сравнение, обобщение, аналогия, классификация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звлечение  необходимой информации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оделирование и преобразование моделей разных типов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ение действий по алгоритму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ознанное и произвольное построение речевого высказывания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строение логической цепи рассуждений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оказательство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ражение своих мыслей с достаточной полнотой и точностью (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формулирование и аргументация своего мнения в коммуникации (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чёт разных мнений, координирование в сотрудничестве разных позиций (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спользование критериев для обоснования своего суждения (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ознание ответственности за общее дело (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ледование в поведении моральным нормам и этическим требованиям (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онтроль, оценка, коррекция (Р);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6. Самостоятельная работа с самопроверкой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лайд 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площадь прямоугольных треугольников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=5см, в=15 см,  S=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а=8см, в=14 мм,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а=2 дм, в=10 см,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ло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+15):2=10 кв.с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0+14):2=47 кв.м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+10):2=15 кв.с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елайте выв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нализ, синтез, сравнение, обобщение, аналогия, классификация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звлечение из текстов упражнения необходимой информации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дведение под понятие (П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ение действий по алгоритму (П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ознанное и произвольное построение речевого высказывания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ражение своих мыслей с достаточной полнотой и точностью (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спользование критериев для обоснования своего суждения (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онтроль, коррекция, выделение и осознание качества и уровня усвоения (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амоопределение (Л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7. Включение в систему знаний и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/>
              <w:t>-Решите задачу №23 по учебнику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/>
              <w:t xml:space="preserve"> </w:t>
            </w:r>
            <w:r>
              <w:rPr/>
              <w:t>В прямоугольнике проведена диагональ. Площадь одного из получившихся треугольников равна 25 кв.см. Найди площадь прямоугольника.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/>
              <w:t>25х2=50 кв.см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/>
              <w:t>-Начерти прямоугольник, имеющий найденную площадь (5 и 10, 25х2, 50х1)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/>
              <w:t>-Все ли прямоугольники, имеющие такую же площадь, можно изобразить в тетради в натуральную величину?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/>
              <w:t>-</w:t>
            </w:r>
            <w:r>
              <w:rPr>
                <w:b/>
              </w:rPr>
              <w:t>Сделайте вывод</w:t>
            </w:r>
            <w:r>
              <w:rPr/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следующ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проверкой консульта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начаемыми учителем на данном этапе работы: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>
                <w:b/>
                <w:bCs/>
              </w:rPr>
              <w:t>-</w:t>
            </w:r>
            <w:r>
              <w:rPr>
                <w:sz w:val="21"/>
                <w:szCs w:val="21"/>
              </w:rPr>
              <w:t xml:space="preserve"> Каждая группа египтян имеет участок. На модели участка имеется  разрез  в форме прямоугольного треугольника, чтобы внутри него смогла уместиться вся ваша группа.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/>
              <w:t>-Найдите площадь всего участка, площадь вашего разреза, оставшуюся площадь.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1 вариант (квадрат</w:t>
            </w:r>
            <w:r>
              <w:rPr/>
              <w:t>)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/>
              <w:t>7х7=49 кв.см –площадь квадрата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/>
              <w:t>(5х4):2=10 кв.см-площадь прямоугольного треугольника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/>
              <w:t>49-10=39 кв.см-площадь оставшейся фигуры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>
                <w:b/>
                <w:b/>
              </w:rPr>
            </w:pPr>
            <w:r>
              <w:rPr>
                <w:b/>
              </w:rPr>
              <w:t>2 вариант(прямоугольник)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/>
              <w:t>10х5=50 кв.см-площадь прямоугольника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/>
              <w:t>(3х4):2=6 кв.см-площадь прямоугольного треугольника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/>
              <w:t>50-6=44 кв.см-площадь оставшейся фигур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елайте вывод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равственно-этическое оценивание усваиваемого содержания (Л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нализ, синтез, сравнение, обобщение, аналогия, классификация (П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нимание задания, извлечение необходимой информации(П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оделирование, преобразование модели (П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ение действий по алгоритму (П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остроение логической цепи рассуждений (П)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оказательство (П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ознанное и произвольное построение речевого высказывания (П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троль, коррекция, оценка (Р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ражение своих мыслей с достаточной полнотой и точностью (К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чёт разных мнений, координирование в сотрудничестве разных позиций (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декватное использование речевых средств для решения коммуникационных задач (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ледование в поведении моральным нормам и этическим требованиям (Л).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8. Рефлексия учеб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вы узнали на уроке? Какое открытие сделали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труднение у вас возникло в начале урока? В чём была причина затрудн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перед собой постав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м способом действова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гли ли поставленной цели? Обоснуйте свою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нам больше всех помог на уроке, кого мы можем поблагодари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возвратимся к высказыванию, о котором говорили в начале урока. Полностью эта фраза звучит та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у нельзя изучить, наблюдая, как это делает сосе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согласны с этим? (Да, на уроке мы делали все сами, а не только наблюдал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сейчас оцените свою работу на сегодняшнем уроке. Разместите себя на лесенке успеш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енка успешност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53125" cy="2524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ие затруднения остались? Над чем надо ещё поработать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Как в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умаете, каким будет наш следующий шаг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омашнее задание.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дифференциация об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р.16 № 30 (1), 38(1,2,3,4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(обязательная ча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рческая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 А как найти площадь непрямоугольного треугольника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609725" cy="1266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до провести из вершины линию под прямым углом к одной из сторон треугольника, получаются два прямоугольных треугольника, площадь которых мы вычислить мож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флексия способов и условий действия (П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троль и оценка процесса и результатов деятельности (П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оценка на основе критерия успешности (Л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декватное понимание причин успеха/неуспеха в учебной деятельност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выражение своих мыслей с достаточной полнотой и точностью (К)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формулирование и аргументация своего мнения, учёт разных мнений (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использование критериев для обоснования своего суждения (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ланирование учебного сотрудничества (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ледование в поведении моральным нормам и этическим требованиям( 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мыслообразование (Л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44:00Z</dcterms:created>
  <dc:creator>Sam</dc:creator>
  <dc:description/>
  <cp:keywords/>
  <dc:language>en-US</dc:language>
  <cp:lastModifiedBy>Sam</cp:lastModifiedBy>
  <dcterms:modified xsi:type="dcterms:W3CDTF">2015-10-14T16:56:00Z</dcterms:modified>
  <cp:revision>3</cp:revision>
  <dc:subject/>
  <dc:title/>
</cp:coreProperties>
</file>