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jc w:val="center"/>
        <w:rPr/>
      </w:pPr>
      <w:r>
        <w:rPr/>
        <w:t>Государственное казё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Верхнепышминская специальная (коррекционная) общеобразовательная школа – интернат имени С.А.Мартирося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урока математики для 2 класса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Закрепление табличных случаев сложения и вычит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пределах 20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Составитель: Конева Светлана  Серг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хняя Пышма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b/>
        </w:rPr>
        <w:t>Класс:</w:t>
      </w:r>
      <w:r>
        <w:rPr/>
        <w:t xml:space="preserve"> 2 класс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b/>
        </w:rPr>
        <w:t>Тип урока:</w:t>
      </w:r>
      <w:r>
        <w:rPr>
          <w:i/>
        </w:rPr>
        <w:t xml:space="preserve"> </w:t>
      </w:r>
      <w:r>
        <w:rPr/>
        <w:t>повторение и закрепление изученного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Тема: «</w:t>
      </w:r>
      <w:r>
        <w:rPr>
          <w:rFonts w:eastAsia="Times New Roman"/>
          <w:lang w:eastAsia="en-US"/>
        </w:rPr>
        <w:t>Закрепление табличных случаев сложения и вычитания в пределах 20</w:t>
      </w:r>
      <w:r>
        <w:rPr>
          <w:b/>
        </w:rPr>
        <w:t>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Цель: </w:t>
      </w:r>
      <w:r>
        <w:rPr/>
        <w:t>Закрепить знания изученных приёмов сложения и вычитания в пределах 20 с переходом через десяток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jc w:val="both"/>
        <w:rPr/>
      </w:pPr>
      <w:r>
        <w:rPr/>
        <w:t xml:space="preserve">повторить состав чисел в пределах 10,табличные случаи сложения и вычитания в пределах 20; способствовать </w:t>
      </w:r>
      <w:r>
        <w:rPr>
          <w:i/>
        </w:rPr>
        <w:t xml:space="preserve">развитию </w:t>
      </w:r>
      <w:r>
        <w:rPr/>
        <w:t>математической речи, произвольного внимания, совершенствовать вычислительные умения учащихся.</w:t>
      </w:r>
    </w:p>
    <w:p>
      <w:pPr>
        <w:pStyle w:val="Normal"/>
        <w:jc w:val="both"/>
        <w:rPr/>
      </w:pPr>
      <w:r>
        <w:rPr>
          <w:i/>
        </w:rPr>
        <w:t xml:space="preserve">Воспитывать </w:t>
      </w:r>
      <w:r>
        <w:rPr/>
        <w:t>культуру поведения при фронтальной работе, индивидуальной работе, работе в пар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Личностные: </w:t>
      </w:r>
      <w:r>
        <w:rPr/>
        <w:t>Формировать адекватную позитивную осознанную самооцен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гулятивные УУД</w:t>
      </w:r>
      <w:r>
        <w:rPr/>
        <w:t>: формировать умение ставить учебную задачу, выполнять действия по заданному алгоритму, осуществлять самоконтроль и вносить коррективы в свою деятельность при обнаружении ошиб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знавательные УУД</w:t>
      </w:r>
      <w:r>
        <w:rPr/>
        <w:t>: формировать умения выделять познавательную цель, формулировать правил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Коммуникативные УУД</w:t>
      </w:r>
      <w:r>
        <w:rPr/>
        <w:t>: развивать монологическую речь, формировать умение работать в пар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Планируемый результа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before="14" w:after="0"/>
        <w:ind w:hanging="0"/>
        <w:rPr/>
      </w:pPr>
      <w:r>
        <w:rPr>
          <w:rStyle w:val="FontStyle17"/>
          <w:rFonts w:cs="Times New Roman" w:ascii="Times New Roman" w:hAnsi="Times New Roman"/>
          <w:sz w:val="24"/>
        </w:rPr>
        <w:t>уметь  выполнять сложение и вычитание чисел в пределах 20 с переходом через десяток;</w:t>
      </w:r>
    </w:p>
    <w:p>
      <w:pPr>
        <w:pStyle w:val="Normal"/>
        <w:jc w:val="both"/>
        <w:rPr/>
      </w:pPr>
      <w:r>
        <w:rPr/>
        <w:t>понимать алгоритм сложения и вычитания чисел в пределах 20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  <w:br/>
      </w:r>
      <w:r>
        <w:rPr/>
        <w:t>уметь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rPr/>
      </w:pPr>
      <w:r>
        <w:rPr>
          <w:bCs/>
          <w:color w:val="170E02"/>
        </w:rPr>
        <w:t>(</w:t>
      </w:r>
      <w:r>
        <w:rPr>
          <w:bCs/>
          <w:i/>
          <w:color w:val="170E02"/>
        </w:rPr>
        <w:t>Регулятивные УУД).</w:t>
      </w:r>
    </w:p>
    <w:p>
      <w:pPr>
        <w:pStyle w:val="Normal"/>
        <w:rPr/>
      </w:pPr>
      <w:r>
        <w:rPr/>
        <w:t xml:space="preserve">Уметь </w:t>
      </w:r>
      <w:r>
        <w:rPr>
          <w:bCs/>
          <w:color w:val="170E02"/>
        </w:rPr>
        <w:t xml:space="preserve">определять и формулировать цель на уроке с помощью учителя; оценивать правильность выполнения действия на уровне адекватной  оценки; 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</w:t>
      </w:r>
      <w:r>
        <w:rPr/>
        <w:t>.</w:t>
      </w:r>
    </w:p>
    <w:p>
      <w:pPr>
        <w:pStyle w:val="Normal"/>
        <w:rPr/>
      </w:pPr>
      <w:r>
        <w:rPr>
          <w:bCs/>
          <w:color w:val="170E02"/>
        </w:rPr>
        <w:t>(</w:t>
      </w:r>
      <w:r>
        <w:rPr>
          <w:bCs/>
          <w:i/>
          <w:color w:val="170E02"/>
        </w:rPr>
        <w:t>Коммуникативные УУД).</w:t>
      </w:r>
    </w:p>
    <w:p>
      <w:pPr>
        <w:pStyle w:val="Normal"/>
        <w:rPr>
          <w:bCs/>
          <w:color w:val="170E02"/>
        </w:rPr>
      </w:pPr>
      <w:r>
        <w:rPr>
          <w:rFonts w:eastAsia="Times New Roman"/>
        </w:rPr>
        <w:t xml:space="preserve"> </w:t>
      </w:r>
      <w:r>
        <w:rPr>
          <w:bCs/>
          <w:color w:val="170E02"/>
        </w:rPr>
        <w:t>Уметь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слушать и понимать речь других; совместно договариваться о правилах поведения и общения в школе и следовать и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(Познавательные УУД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Уметь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170E02"/>
        </w:rPr>
      </w:pPr>
      <w:r>
        <w:rPr>
          <w:b/>
          <w:bCs/>
          <w:color w:val="170E02"/>
        </w:rPr>
        <w:t xml:space="preserve">Оборудование: </w:t>
      </w:r>
      <w:r>
        <w:rPr>
          <w:bCs/>
          <w:color w:val="170E02"/>
        </w:rPr>
        <w:t>учебник по математике М.И. Моро (Школа России), мультимедиапроектор, нетбу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1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bCs/>
          <w:color w:val="170E02"/>
          <w:sz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</w:rPr>
      </w:r>
    </w:p>
    <w:p>
      <w:pPr>
        <w:pStyle w:val="11"/>
        <w:spacing w:lineRule="auto" w:line="240" w:before="0" w:after="0"/>
        <w:ind w:hanging="85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6"/>
        <w:gridCol w:w="560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о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.момент. Мотивация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уализация ранее изученного.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улирование 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 цели урока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для гл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знаний и способов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60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давайте улыбнёмся друг другу. Улыбка может согреть других своим теплом, показать ваше дружелюбие и улучшить всем настроение. А хорошее настроение, говорят,  всегда помогает справиться с любой задачей и добиться хороших результатов. </w:t>
            </w:r>
          </w:p>
          <w:p>
            <w:pPr>
              <w:pStyle w:val="Normal1"/>
              <w:spacing w:lineRule="auto" w:line="240" w:before="0" w:after="0"/>
              <w:ind w:firstLine="60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стараемся проверить это замечательное правило на сегодняшнем уроке. Садитесь на свои места.</w:t>
            </w:r>
          </w:p>
          <w:p>
            <w:pPr>
              <w:pStyle w:val="Normal"/>
              <w:rPr/>
            </w:pPr>
            <w:r>
              <w:rPr/>
              <w:t xml:space="preserve">- Руки? </w:t>
            </w:r>
          </w:p>
          <w:p>
            <w:pPr>
              <w:pStyle w:val="Normal"/>
              <w:rPr/>
            </w:pPr>
            <w:r>
              <w:rPr/>
              <w:t xml:space="preserve">- Ноги? </w:t>
            </w:r>
          </w:p>
          <w:p>
            <w:pPr>
              <w:pStyle w:val="Normal"/>
              <w:rPr/>
            </w:pPr>
            <w:r>
              <w:rPr/>
              <w:t xml:space="preserve">- Локти? </w:t>
            </w:r>
          </w:p>
          <w:p>
            <w:pPr>
              <w:pStyle w:val="Normal"/>
              <w:rPr/>
            </w:pPr>
            <w:r>
              <w:rPr/>
              <w:t xml:space="preserve">- Спина? </w:t>
            </w:r>
          </w:p>
          <w:p>
            <w:pPr>
              <w:pStyle w:val="Normal"/>
              <w:rPr/>
            </w:pPr>
            <w:r>
              <w:rPr/>
              <w:t>- Открываем тетради и записываем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лиграфическая минутка. </w:t>
            </w:r>
          </w:p>
          <w:p>
            <w:pPr>
              <w:pStyle w:val="Normal"/>
              <w:rPr/>
            </w:pPr>
            <w:r>
              <w:rPr/>
              <w:t xml:space="preserve">- Какое число мы будем прописывать сегодня на каллиграфической минутке, вы узнаете, если  сегодняшнее число увеличите на  2. </w:t>
            </w:r>
          </w:p>
          <w:p>
            <w:pPr>
              <w:pStyle w:val="Normal"/>
              <w:rPr/>
            </w:pPr>
            <w:r>
              <w:rPr/>
              <w:t>- Что знаете об этом числе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 10, 11,  15,  17, 13, 7.</w:t>
            </w:r>
          </w:p>
          <w:p>
            <w:pPr>
              <w:pStyle w:val="Normal"/>
              <w:rPr/>
            </w:pPr>
            <w:r>
              <w:rPr/>
              <w:t>-Посмотрите на доску и попробуйте сформулировать задание, которое можно выполнить с дан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е число может быть лишним? Почему? </w:t>
            </w:r>
          </w:p>
          <w:p>
            <w:pPr>
              <w:pStyle w:val="Normal"/>
              <w:rPr/>
            </w:pPr>
            <w:r>
              <w:rPr/>
              <w:t>1 вариант запишет данные числа в порядке возрастания. Что значит в порядке возрастания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ариант запишет данные числа в порядке убывания.  Что значит в порядке убывания?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в паре. Взаимопроверка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еняйтесь тетрадями в парах и оцените работу друг друга на линеечке знаний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то повторили, выполняя данное задание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доску, как называется такая запи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 + 6           9 +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 – 5         11 –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 + 7           12 –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 – 4         8 + 5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выражения и определ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новая тема или нет?</w:t>
            </w:r>
          </w:p>
          <w:p>
            <w:pPr>
              <w:pStyle w:val="Normal"/>
              <w:rPr/>
            </w:pPr>
            <w:r>
              <w:rPr/>
              <w:t xml:space="preserve">- Назовите задачи урока? </w:t>
            </w:r>
          </w:p>
          <w:p>
            <w:pPr>
              <w:pStyle w:val="Normal"/>
              <w:jc w:val="both"/>
              <w:rPr/>
            </w:pPr>
            <w:r>
              <w:rPr/>
              <w:t>- Что нужно повторить, чтобы решить эти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 Для чего нужно знать состав чисел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вторим состав чисел (тренажёр на компьютере)-приложение. Оцените свою работу по предложенным критериям. (</w:t>
            </w:r>
            <w:r>
              <w:rPr>
                <w:b/>
              </w:rPr>
              <w:t>Самооцен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. Сомкните веки обоих глаз 3-5 сек, затем откройте на 3-5 сек – повторить 6 раз.</w:t>
            </w:r>
          </w:p>
          <w:p>
            <w:pPr>
              <w:pStyle w:val="Normal"/>
              <w:jc w:val="both"/>
              <w:rPr/>
            </w:pPr>
            <w:r>
              <w:rPr/>
              <w:t>2. Быстро поморгайте обоими в течении 10-15 сек.</w:t>
            </w:r>
          </w:p>
          <w:p>
            <w:pPr>
              <w:pStyle w:val="Normal"/>
              <w:jc w:val="both"/>
              <w:rPr/>
            </w:pPr>
            <w:r>
              <w:rPr/>
              <w:t>3. Медленно переведите взгляд с пола на потолок и обратно, не меняя положение головы.</w:t>
            </w:r>
          </w:p>
          <w:p>
            <w:pPr>
              <w:pStyle w:val="Normal"/>
              <w:jc w:val="both"/>
              <w:rPr/>
            </w:pPr>
            <w:r>
              <w:rPr/>
              <w:t>4. Медленно переведите взгляд вправо, влево и обра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елайте круговые движения глазами в одном, затем в друг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>- Повторили состав чисел первого десятка, а сейчас возвращаемся к выражениям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-На какие две группы можно разделить эти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Первый вариант решает примеры на нахождение суммы, второй – на нахождение раз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  <w:t>-Какие выражения решал первый вариант. Что можете сказать про свои равенства?</w:t>
            </w:r>
          </w:p>
          <w:p>
            <w:pPr>
              <w:pStyle w:val="Normal"/>
              <w:jc w:val="both"/>
              <w:rPr/>
            </w:pPr>
            <w:r>
              <w:rPr/>
              <w:t>-Какие выражения решал второй  вариант. Что можете сказать про свои равен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ивете? (Вот так!)</w:t>
            </w:r>
          </w:p>
          <w:p>
            <w:pPr>
              <w:pStyle w:val="Normal"/>
              <w:rPr/>
            </w:pPr>
            <w:r>
              <w:rPr/>
              <w:t>- Как идете? (Вот так!)</w:t>
            </w:r>
          </w:p>
          <w:p>
            <w:pPr>
              <w:pStyle w:val="Normal"/>
              <w:rPr/>
            </w:pPr>
            <w:r>
              <w:rPr/>
              <w:t>- Как бежите? (Вот так!)</w:t>
            </w:r>
          </w:p>
          <w:p>
            <w:pPr>
              <w:pStyle w:val="Normal"/>
              <w:rPr/>
            </w:pPr>
            <w:r>
              <w:rPr/>
              <w:t xml:space="preserve">- Ночью спите? (Вот так!) </w:t>
            </w:r>
          </w:p>
          <w:p>
            <w:pPr>
              <w:pStyle w:val="Normal"/>
              <w:rPr/>
            </w:pPr>
            <w:r>
              <w:rPr/>
              <w:t>- Как берете? (Вот так!)</w:t>
            </w:r>
          </w:p>
          <w:p>
            <w:pPr>
              <w:pStyle w:val="Normal"/>
              <w:rPr/>
            </w:pPr>
            <w:r>
              <w:rPr/>
              <w:t>- А как даете? (Вот так!)</w:t>
            </w:r>
          </w:p>
          <w:p>
            <w:pPr>
              <w:pStyle w:val="Normal"/>
              <w:rPr/>
            </w:pPr>
            <w:r>
              <w:rPr/>
              <w:t xml:space="preserve">- Как шалите? (Вот так!) </w:t>
            </w:r>
          </w:p>
          <w:p>
            <w:pPr>
              <w:pStyle w:val="Normal"/>
              <w:rPr/>
            </w:pPr>
            <w:r>
              <w:rPr/>
              <w:t>- Как грозите? (Вот так!)</w:t>
            </w:r>
          </w:p>
          <w:p>
            <w:pPr>
              <w:pStyle w:val="Normal"/>
              <w:rPr/>
            </w:pPr>
            <w:r>
              <w:rPr/>
              <w:t>- Как сидите? (Вот так!)</w:t>
            </w:r>
          </w:p>
          <w:p>
            <w:pPr>
              <w:pStyle w:val="Normal"/>
              <w:rPr/>
            </w:pPr>
            <w:r>
              <w:rPr/>
              <w:t>- А математику как знаете? (Вот так!)</w:t>
            </w:r>
          </w:p>
          <w:p>
            <w:pPr>
              <w:pStyle w:val="Normal"/>
              <w:jc w:val="both"/>
              <w:rPr/>
            </w:pPr>
            <w:r>
              <w:rPr/>
              <w:t>- Сейчас проверим, как вы умеете решать задачи. Но сначала, чтобы сосредоточить внимание, поиграем в игру «Третий лишний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недельник, март, апрел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еугольник, квадрат, кру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юс, один, минус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на, осень, мороз.</w:t>
            </w:r>
          </w:p>
          <w:p>
            <w:pPr>
              <w:pStyle w:val="Normal"/>
              <w:rPr/>
            </w:pPr>
            <w:r>
              <w:rPr/>
              <w:t>- Прочитайте задачу №13 стр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ом поезде 13 вагонов. Сколько вагонов во втором поезде, если в нём на 3 вагона меньше, чем в первом поез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ём говорится в задаче? </w:t>
            </w:r>
          </w:p>
          <w:p>
            <w:pPr>
              <w:pStyle w:val="Normal"/>
              <w:rPr/>
            </w:pPr>
            <w:r>
              <w:rPr/>
              <w:t xml:space="preserve">- Что сказано о первом поезде? </w:t>
            </w:r>
          </w:p>
          <w:p>
            <w:pPr>
              <w:pStyle w:val="Normal"/>
              <w:rPr/>
            </w:pPr>
            <w:r>
              <w:rPr/>
              <w:t>- Известно сколько вагонов во втором поезде?</w:t>
            </w:r>
          </w:p>
          <w:p>
            <w:pPr>
              <w:pStyle w:val="Normal"/>
              <w:rPr/>
            </w:pPr>
            <w:r>
              <w:rPr/>
              <w:t>- Что про него сказано?</w:t>
            </w:r>
          </w:p>
          <w:p>
            <w:pPr>
              <w:pStyle w:val="Normal"/>
              <w:rPr/>
            </w:pPr>
            <w:r>
              <w:rPr/>
              <w:t>- Прочитайте вопрос задачи.</w:t>
            </w:r>
          </w:p>
          <w:p>
            <w:pPr>
              <w:pStyle w:val="Normal"/>
              <w:rPr/>
            </w:pPr>
            <w:r>
              <w:rPr/>
              <w:t>- Какая схема подойдет для этой задач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086280"/>
                                <a:chOff x="0" y="0"/>
                                <a:chExt cx="411480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31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16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6104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57400"/>
                                  <a:ext cx="31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0" y="170640"/>
                                  <a:ext cx="113760" cy="914400"/>
                                </a:xfrm>
                                <a:custGeom>
                                  <a:avLst/>
                                  <a:gdLst>
                                    <a:gd name="textAreaLeft" fmla="*/ 18720 w 64440"/>
                                    <a:gd name="textAreaRight" fmla="*/ 64800 w 64440"/>
                                    <a:gd name="textAreaTop" fmla="*/ 21600 h 518400"/>
                                    <a:gd name="textAreaBottom" fmla="*/ 49680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68360" y="1569600"/>
                                  <a:ext cx="114480" cy="86184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85680 h 488520"/>
                                    <a:gd name="textAreaBottom" fmla="*/ 402840 h 48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800"/>
                                        <a:pt x="0" y="7600"/>
                                      </a:cubicBezTo>
                                      <a:lnTo>
                                        <a:pt x="0" y="14000"/>
                                      </a:lnTo>
                                      <a:cubicBezTo>
                                        <a:pt x="0" y="17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1388880"/>
                                  <a:ext cx="227880" cy="10288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46800 w 12924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0240" y="593280"/>
                                  <a:ext cx="271800" cy="3199680"/>
                                </a:xfrm>
                                <a:custGeom>
                                  <a:avLst/>
                                  <a:gdLst>
                                    <a:gd name="textAreaLeft" fmla="*/ 0 w 154080"/>
                                    <a:gd name="textAreaRight" fmla="*/ 55440 w 154080"/>
                                    <a:gd name="textAreaTop" fmla="*/ 47160 h 1814040"/>
                                    <a:gd name="textAreaBottom" fmla="*/ 1766880 h 18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120" y="2331000"/>
                                  <a:ext cx="49536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560"/>
                                  <a:ext cx="401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1920"/>
                                  <a:ext cx="401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720" y="751680"/>
                                  <a:ext cx="506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462680" y="22320"/>
                                  <a:ext cx="272520" cy="2285280"/>
                                </a:xfrm>
                                <a:custGeom>
                                  <a:avLst/>
                                  <a:gdLst>
                                    <a:gd name="textAreaLeft" fmla="*/ 0 w 154440"/>
                                    <a:gd name="textAreaRight" fmla="*/ 55800 w 154440"/>
                                    <a:gd name="textAreaTop" fmla="*/ 33480 h 1295640"/>
                                    <a:gd name="textAreaBottom" fmla="*/ 1262160 h 129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720" y="752400"/>
                                  <a:ext cx="506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8320" y="1594440"/>
                                  <a:ext cx="5061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6840"/>
                                  <a:ext cx="401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4014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4248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920" y="205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8840" y="227160"/>
                                  <a:ext cx="7282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320840"/>
                                  <a:ext cx="7282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3 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1661760"/>
                                  <a:ext cx="342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267560"/>
                                  <a:ext cx="3906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98.65pt" coordorigin="0,0" coordsize="6480,5973">
                      <v:rect id="shape_0" stroked="f" o:allowincell="t" style="position:absolute;left:0;top:0;width:647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900" to="575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19" to="43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616" to="4318,2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240" to="5758,3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949;top:269;width:178;height:1439;mso-wrap-style:none;v-text-anchor:middle;rotation:270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89;top:2472;width:179;height:1356;mso-wrap-style:none;v-text-anchor:middle;rotation:90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568;top:2187;width:358;height:1619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24;top:935;width:427;height:5038;mso-wrap-style:none;v-text-anchor:middle;rotation:90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9;top:3671;width:779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749;width:631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373;width:631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64;top:1184;width:79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 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304;top:35;width:428;height:3598;mso-wrap-style:none;v-text-anchor:middle;rotation:90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64;top:1185;width:79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 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769;top:2511;width:79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3 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2420;width:631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3060;width:631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19;top:162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3239;width:0;height:0;mso-position-horizontal-relative:char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fillcolor="white" stroked="t" o:allowincell="t" style="position:absolute;left:2392;top:358;width:114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3 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95;top:2080;width:1146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3 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39;top:2617;width:5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92;top:1996;width:614;height:5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пишите решение задачи самостоятельн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проверка по образц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у а сейчас каждый  проверит, как научился складывать и вычитать с переходом через десяток. Тренажёр 20. Кто  дойдёт до слова «МОЛОДЕЦ!», поднимите руку,  но будьте внимательны, если вы допускаете ошибку, то  возвращаетесь в начало. </w:t>
            </w:r>
            <w:hyperlink r:id="rId2">
              <w:r>
                <w:rPr>
                  <w:rStyle w:val="InternetLink"/>
                </w:rPr>
                <w:t>https://drive.google.com/file/d/0B-CuioLPhNtWbGJGb0VkWFRYS3c/view?usp=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дачи стояли перед нами на уроке?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мы достигли своей цели?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Что нужно сделать, чтобы не ошибаться при сложении и вычитании с переходом через десяток?</w:t>
            </w:r>
          </w:p>
          <w:p>
            <w:pPr>
              <w:pStyle w:val="Normal1"/>
              <w:spacing w:lineRule="auto" w:line="36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 бы вы оценили свою работу на уроке? </w:t>
            </w:r>
            <w:r>
              <w:rPr>
                <w:rFonts w:cs="Georgia" w:ascii="Georgia" w:hAnsi="Georgia"/>
                <w:color w:val="0000FF"/>
                <w:highlight w:val="white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то доволен своей работой на уроке.(желтый лист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то испытывал легкое затруднение. (зелёный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280"/>
              <w:ind w:left="720" w:hanging="35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ому было трудно выполнять задания.(красный)</w:t>
            </w:r>
          </w:p>
          <w:p>
            <w:pPr>
              <w:pStyle w:val="Normal1"/>
              <w:spacing w:lineRule="auto" w:line="240" w:before="0" w:after="28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о бы хотели похвалить за работу на уроке?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можно сделать вывод?  Какие возникают трудности?</w:t>
            </w:r>
          </w:p>
          <w:p>
            <w:pPr>
              <w:pStyle w:val="Normal"/>
              <w:rPr/>
            </w:pPr>
            <w:r>
              <w:rPr/>
              <w:t>Какую задачу поставим на ближайшие уро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, какое число прописывали сегодня на каллиграфической минутке?</w:t>
            </w:r>
          </w:p>
          <w:p>
            <w:pPr>
              <w:pStyle w:val="Normal"/>
              <w:rPr/>
            </w:pPr>
            <w:r>
              <w:rPr/>
              <w:t>- Повторить состав числа 16, с. 94 №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 На месте.</w:t>
            </w:r>
          </w:p>
          <w:p>
            <w:pPr>
              <w:pStyle w:val="Normal"/>
              <w:rPr/>
            </w:pPr>
            <w:r>
              <w:rPr/>
              <w:t>- На месте.</w:t>
            </w:r>
          </w:p>
          <w:p>
            <w:pPr>
              <w:pStyle w:val="Normal"/>
              <w:rPr/>
            </w:pPr>
            <w:r>
              <w:rPr/>
              <w:t>- У края.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+2=16</w:t>
            </w:r>
          </w:p>
          <w:p>
            <w:pPr>
              <w:pStyle w:val="Normal"/>
              <w:rPr/>
            </w:pPr>
            <w:r>
              <w:rPr/>
              <w:t>- Оно двузначное, пишется в двух клетках, состоит из одного десятка и шести единиц, соседи числа – 15 и 17.</w:t>
            </w:r>
          </w:p>
          <w:p>
            <w:pPr>
              <w:pStyle w:val="Normal"/>
              <w:rPr/>
            </w:pPr>
            <w:r>
              <w:rPr/>
              <w:t>-Расположить в порядке убывания, возрастания, составить равенства, неравенства, найти лишнее число, определить правило, по которому составлен ряд.</w:t>
            </w:r>
          </w:p>
          <w:p>
            <w:pPr>
              <w:pStyle w:val="Normal"/>
              <w:rPr/>
            </w:pPr>
            <w:r>
              <w:rPr/>
              <w:t>- 7, это однозначное число, остальные двузначные.</w:t>
            </w:r>
          </w:p>
          <w:p>
            <w:pPr>
              <w:pStyle w:val="Normal"/>
              <w:rPr/>
            </w:pPr>
            <w:r>
              <w:rPr/>
              <w:t>- От меньшего к больш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ольшего к меньш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7465</wp:posOffset>
                      </wp:positionV>
                      <wp:extent cx="228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95pt" to="19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9pt" to="10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3510</wp:posOffset>
                      </wp:positionV>
                      <wp:extent cx="2286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1.3pt" to="19.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Нумерацию чисел в пределах 20.</w:t>
            </w:r>
          </w:p>
          <w:p>
            <w:pPr>
              <w:pStyle w:val="Normal"/>
              <w:rPr/>
            </w:pPr>
            <w:r>
              <w:rPr/>
              <w:t>-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жение и вычитание в пределах 20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- Тема не новая?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- Состав чисел первого десятка.</w:t>
            </w:r>
          </w:p>
          <w:p>
            <w:pPr>
              <w:pStyle w:val="Normal"/>
              <w:jc w:val="both"/>
              <w:rPr/>
            </w:pPr>
            <w:r>
              <w:rPr/>
              <w:t>- Чтобы выполнить сложение с переходом через десяток, нужно добавить до десяти, а потом прибавить оставшуюся часть, а вычесть с переходом через десяток, нужно отнять до десяти, а потом вычесть оставшуюся ч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хождение суммы и ра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шнее  8 + 5 =13, в  остальных значение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шнее 12 – 3 = 9, в  остальных значение 8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яжаем  дер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07950</wp:posOffset>
                  </wp:positionV>
                  <wp:extent cx="1811020" cy="2514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619760</wp:posOffset>
                  </wp:positionV>
                  <wp:extent cx="521335" cy="5461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86" t="74717" r="71958" b="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9665</wp:posOffset>
                  </wp:positionH>
                  <wp:positionV relativeFrom="paragraph">
                    <wp:posOffset>46990</wp:posOffset>
                  </wp:positionV>
                  <wp:extent cx="456565" cy="455930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14" t="56746" r="80218" b="2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304290</wp:posOffset>
                  </wp:positionV>
                  <wp:extent cx="436880" cy="47371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74098" b="7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0" w:after="0"/>
      <w:contextualSpacing/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pacing w:val="-10"/>
      <w:sz w:val="20"/>
    </w:rPr>
  </w:style>
  <w:style w:type="character" w:styleId="1">
    <w:name w:val=" Знак Знак1"/>
    <w:qFormat/>
    <w:rPr>
      <w:rFonts w:ascii="Calibri" w:hAnsi="Calibri" w:cs="Calibri"/>
      <w:color w:val="000000"/>
      <w:sz w:val="22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47"/>
      <w:jc w:val="both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-CuioLPhNtWbGJGb0VkWFRYS3c/view?usp=sha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2:00Z</dcterms:created>
  <dc:creator>Домашний</dc:creator>
  <dc:description/>
  <cp:keywords/>
  <dc:language>en-US</dc:language>
  <cp:lastModifiedBy>Домашний</cp:lastModifiedBy>
  <cp:lastPrinted>2015-10-13T10:37:00Z</cp:lastPrinted>
  <dcterms:modified xsi:type="dcterms:W3CDTF">2015-10-21T12:58:00Z</dcterms:modified>
  <cp:revision>24</cp:revision>
  <dc:subject/>
  <dc:title/>
</cp:coreProperties>
</file>