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работы районного методического объеди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ей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йона имени Лазо Хабаров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та методического объединения учителей начальной школы планируется и осуществляется с учётом современных требований к образованию и преподавателю и включает поиск оптимального содержания образования, внедрение в учебный процесс новых форм, технологий и приёмов обучения, диагностические исследования личности и коллектива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 которой работало районное методическое объединение   учителей  начальных классов в 2015 году- « 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ая проблема</w:t>
      </w:r>
      <w:r>
        <w:rPr>
          <w:rFonts w:cs="Times New Roman" w:ascii="Times New Roman" w:hAnsi="Times New Roman"/>
          <w:sz w:val="24"/>
          <w:szCs w:val="24"/>
        </w:rPr>
        <w:t>: «Изучение и внедрение в педагогическую практику  инновационных технолог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 работы РМО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Создание научно-методической базы для качественной реализации ФГОС начального общего образования учителями начальной школы в образовательных учреждениях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ть условия эффективного психолого-педагогического и методического сопровождения участников педагогического процесса при реализации ФГОС начального общего образования в образовательных учреждениях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особствовать обеспечению внедрения современных образовательных технологий как значимого компонента содержания образования (как одно из требований к условиям введения ФГО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здать условия для повышения уровня квалификации педагогов (как одно из требований к условиям введения ФГО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Акцентировать внимание на повышении уровня самообразования каждого учителя (как одно из требований к условиям введения ФГОС).В соответствии с целями и задачами работа методического объединения осуществлялась по следующим </w:t>
      </w:r>
      <w:r>
        <w:rPr>
          <w:rFonts w:cs="Times New Roman" w:ascii="Times New Roman" w:hAnsi="Times New Roman"/>
          <w:b/>
          <w:sz w:val="24"/>
          <w:szCs w:val="24"/>
        </w:rPr>
        <w:t>направлениям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47" w:hanging="1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методические объеди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47" w:hanging="1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47" w:hanging="1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  по темам самообраз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47" w:hanging="1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выявлению и обобщению  педагогического опы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47" w:hanging="1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ое обслуживание уч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47" w:hanging="1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нтроль курсовой подготовки уч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47" w:hanging="1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, педагогического маст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47" w:hanging="1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 рабо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47" w:hanging="1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и конференция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йонное Методическое объединение учителей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  помогает педагогам в решении конкретных проблем. На заседаниях РМО  идёт активный обмен опытом между педагогами, знакомство с новыми технологиями, обучение методам педагогической диагностики, самоанализ педагогической деятельности, развитие педагогических и творческих способностей, профессиональный рост педаго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- объект профессионального самосознания, умеет реально оценивать свои личностные особенности и действия, способен ставить перед собой цели, проектировать собственную профессиона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работы РМО начальных классов было проведено три заседания районного методического объединения, каждое из которых проходило в различных формах: педагогической мастерской, теоретических и практических семинаров, диалогов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:  «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грамотность в начальной школе. Работа с информацией на уроке.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Информационная грамотность в начальной школе. Работа с информацией на уроке.» - Жученкова Е.А., учитель начальных классов МБОУ СОШ №1 п.Х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ьзование интерактивного обучения для формирования УУД у младших школьников» -  обобщение опыта работы Полтавской Ю.В, учителя начальных классов МБОУ СОШ №3 п.Х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пользование интеллект-карт на уроках русского языка с целью формирования познавательных УУД в рамках требований ФГОС» -   обобщение опыта работы Назаровой  М.В, учителя начальных классов МБОУ СОШ №3 п.Х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ирование. Подведение итог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 «Формирование УУД младших школьников на уроках литературного чте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УУД младших школьников на уроках литературного чтения» - обобщение опыта работы  Кайтановой Т.В учителя начальных классов МБОУ СОШ №3 п.Хор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итогов районной НПК «Шаг в будущее» Жученкова Е.А.                               учитель начальных классов МБОУ СОШ №1   п. Хор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изация проектно – исследовательской деятельности как условие реализации ФГОС начального образования»  - обобщение опыта работы  Процковой Е.А. , учителя начальных классов  МБОУ СОШ с. Святогорь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тогов районной олимпиады младших школьников. Кайтанова Т.В. МБОУ СОШ №3 п.Хор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аботы РМО в 2014-2015 учебном году.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е 3.</w:t>
      </w:r>
    </w:p>
    <w:p>
      <w:pPr>
        <w:pStyle w:val="Normal"/>
        <w:tabs>
          <w:tab w:val="clear" w:pos="708"/>
          <w:tab w:val="left" w:pos="4752" w:leader="none"/>
        </w:tabs>
        <w:spacing w:lineRule="auto" w:line="240" w:before="0" w:after="0"/>
        <w:ind w:right="27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 «Здоровьесберегающие технологии как условие повышения качества обучения младших школьников»</w:t>
      </w:r>
    </w:p>
    <w:p>
      <w:pPr>
        <w:pStyle w:val="Normal"/>
        <w:tabs>
          <w:tab w:val="clear" w:pos="708"/>
          <w:tab w:val="left" w:pos="4752" w:leader="none"/>
        </w:tabs>
        <w:spacing w:lineRule="auto" w:line="240" w:before="0" w:after="0"/>
        <w:ind w:right="27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752" w:leader="none"/>
        </w:tabs>
        <w:spacing w:lineRule="auto" w:line="240" w:before="0" w:after="0"/>
        <w:ind w:left="72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ьесберегающие технологии как условие повышения качества обучения младших школьников»  - обобщение опыта Хитровой А.Б. учителя начальных классов МБОУ НОШ с. Екатеринославка</w:t>
      </w:r>
    </w:p>
    <w:p>
      <w:pPr>
        <w:pStyle w:val="Normal"/>
        <w:tabs>
          <w:tab w:val="clear" w:pos="708"/>
          <w:tab w:val="left" w:pos="4752" w:leader="none"/>
        </w:tabs>
        <w:spacing w:lineRule="auto" w:line="240" w:before="0" w:after="0"/>
        <w:ind w:left="72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752" w:leader="none"/>
        </w:tabs>
        <w:spacing w:lineRule="auto" w:line="240" w:before="0" w:after="0"/>
        <w:ind w:left="72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зультаты по НИКО – процедура, опыт, итоги, рекомендации» - Красильникова И. С., учитель начальных классов МБОУ ООШ № 2 р.п.Хор</w:t>
      </w:r>
    </w:p>
    <w:p>
      <w:pPr>
        <w:pStyle w:val="Normal"/>
        <w:tabs>
          <w:tab w:val="clear" w:pos="708"/>
          <w:tab w:val="left" w:pos="4752" w:leader="none"/>
        </w:tabs>
        <w:spacing w:lineRule="auto" w:line="240" w:before="0" w:after="0"/>
        <w:ind w:left="72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52" w:leader="none"/>
        </w:tabs>
        <w:spacing w:lineRule="auto" w:line="240" w:before="0" w:after="0"/>
        <w:ind w:left="72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здоровьесберегающего пространства при организации внеурочной деятельности» - Дерябина В. Н., учитель начальных классов МБОУ СОШ с. Кругликово</w:t>
      </w:r>
    </w:p>
    <w:p>
      <w:pPr>
        <w:pStyle w:val="Normal"/>
        <w:tabs>
          <w:tab w:val="clear" w:pos="708"/>
          <w:tab w:val="left" w:pos="4752" w:leader="none"/>
        </w:tabs>
        <w:spacing w:lineRule="auto" w:line="240" w:before="0" w:after="0"/>
        <w:ind w:left="72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52" w:leader="none"/>
        </w:tabs>
        <w:spacing w:lineRule="auto" w:line="240" w:before="0" w:after="0"/>
        <w:ind w:left="72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тоги мониторингового исследования в форме диагностических работ по оценке соответствия уровня учебных достижений обучающихся 4 классов требованиям ФГОС» - Болотова Е. А., учитель начальных классов МБОУ СОШ №2 р.п.Переяславка.</w:t>
      </w:r>
    </w:p>
    <w:p>
      <w:pPr>
        <w:pStyle w:val="Normal"/>
        <w:spacing w:lineRule="auto" w:line="240" w:before="0" w:after="0"/>
        <w:ind w:left="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15"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явление новых стратегий обучения в начальной школе, внедрение различных технологий требуют от учителей постоянной работы над повышением своей квалификации. Все учителя занимаются самообразованием, периодически учатся на курсах повышения квалификации. </w:t>
      </w:r>
    </w:p>
    <w:p>
      <w:pPr>
        <w:pStyle w:val="C6"/>
        <w:spacing w:before="0" w:after="0"/>
        <w:ind w:firstLine="708"/>
        <w:jc w:val="both"/>
        <w:rPr>
          <w:rStyle w:val="C3"/>
          <w:color w:val="000000"/>
        </w:rPr>
      </w:pPr>
      <w:r>
        <w:rPr>
          <w:rStyle w:val="C3"/>
          <w:color w:val="000000"/>
        </w:rPr>
        <w:t>Введение нового стандарта требует  появления принципиально новых учебников и учебных пособий, которые соответствуют содержанию федерального компонента государственного образовательного стандарта начального общего образования, возрастным и психологическим особенностям учащихся начальной школы. Учителя начальной школы занимаются с детьми по различным УМК, выбор которых индивидуален. Учителя РМО отдают предпочтение следующим УМК:</w:t>
      </w:r>
    </w:p>
    <w:p>
      <w:pPr>
        <w:pStyle w:val="C6"/>
        <w:spacing w:before="0" w:after="0"/>
        <w:ind w:firstLine="708"/>
        <w:jc w:val="both"/>
        <w:rPr>
          <w:rStyle w:val="C3"/>
          <w:color w:val="000000"/>
        </w:rPr>
      </w:pPr>
      <w:r>
        <w:rPr/>
      </w:r>
    </w:p>
    <w:p>
      <w:pPr>
        <w:pStyle w:val="C6"/>
        <w:spacing w:before="0" w:after="0"/>
        <w:ind w:firstLine="708"/>
        <w:jc w:val="both"/>
        <w:rPr>
          <w:rStyle w:val="C3"/>
          <w:color w:val="000000"/>
        </w:rPr>
      </w:pPr>
      <w:r>
        <w:rPr/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676"/>
        <w:gridCol w:w="3594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общего кол-ва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ая система Л.В.Занков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ная начальная школ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.школа ХХ1 век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ачества препода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является  первой ступенью общего образования, приоритетом которого является формирование общеучебных умений и навыков, уровень освоения которых в значительной мере предопределяет успешность всего последующего обучения. Проверка и оценка достижений младших школьников является весьма существенной составляющей процесса обучения и одной из важных задач педагогической деятельности учителя. Этот компонент наряду с другими; компонентами учебно-воспитательного процесса (содержание, методы, средства, формы организации) должен соответствовать современным требованиям общества, педагогической и методической наукам, основным приоритетам и целям образования в первом звене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я и оценивания позволяет установить персональную ответственность учителя и школы в целом за качество процесса обучения. Результат деятельности учительского коллектива определяется, прежде всего, по глубине, прочности и систематичности знаний учащихся, уровню их воспитанности и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контроля и оценки не может ограничиваться утилитарной целью - проверкой усвоения знаний и выработки умений и навыков по конкретному учебному предмету. Она ставит более важную социальную задачу: развить у школьников умение проверять и контролировать себя, критически оценивать свою деятельность, находить ошибки и пути их устран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тоговых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 в 4-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мониторинг знаний учащихся 4-х классов по матема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равнительный анализ показал, что все школы справились с заданиями контрольных тестов и показали неплохой процент кач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 по математике показали высокую результативность в тех школах, где работа над учебным материалом ведется в системе, где используется дифференцированный подход в обучении, а также применяются альтернативные программы, которые  повышают качество зн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необходимо отметить темы, в которых были допущены ошиб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ждение закономер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ждение периметра прямоуголь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ножение и деление чисел, оканчивающихся ну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образование и сравнение велич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нахождении выражений с результатом, равным 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ешении задачи на встречное дви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едует больше внимания уделять нумерации многозначных чисел, устным  и письменным вычислениям многозначных чисел, работе по преобразованию именованных чисел, в системе вести работу над задачами,  заданиями  повышенной труд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му учителю рекомендуется вести мониторинг знаний и умений учащихся.  При анализе к/р по математике каждой школе, делать общий анализ ошибок в процентах, делать выводы, намечать систему работы по устранению недоч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тоговых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усскому языку в 4-х класс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мониторинг знаний учащихся 4-х классов по русск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равнительный анализ показал, что все школы города выполнили задания контрольного теста со средним качеством, но в некоторых школах имеются «двой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График обученности показал, что больших расхождений в оценке обученности и качестве знаний учащихся 4-х классов по русскому языку 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ыводы и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ы итоговой контрольной работы показали, что материал за курс начальной школы усвоен в основном всеми выпускниками. Высокая результативность в тех школах района, где отрабатываются навыки грамотного письма, ведется мониторинг знаний учащихся, в системе ведется работа над ошибками, должное внимание  уделяется развитию письмен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ноуровневые задания позволили  выяснить, насколько учащиеся справляются с заданиями разного уровня самостоятельно, насколько высок уровень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едует больше внимания уделить изучению тем «Орфоэпия», «Морфология», «Состав слова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комендуется  продолжить работу над заданиями творческого характера, которые позволяют  применять полученные знания в новой творческой ситуации, что повысит качество знаний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одаренными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национальной образовательной инициативы  «Наша новая школа» предусматривает изменения в обучении талантливых детей. В настоящее время  в школах района сложилась система работы с одарёнными детьми, состоящая как из урочной, так и внеуроч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я учебно-воспитательный процесс, каждый педагог выявляет учащихся, с высокими интеллектуальными способностями и интересом к самостоятельной познавательной деятельности. Выявляются учащиеся, которые облад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бщими способност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пециальными способностями (по предмета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творческими способност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лидерскими способ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е возможности для развития инициативы каждого учащегося представляют учебные программы, используемые в школах района.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система Л.В.Занко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МК «Школа России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МК «Перспективная начальная школа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УМК «Школа 2100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МК «Гармония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УМК «Начальная школа 21ве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 каждый педагог района  ведет мониторинг, то есть отслеживают интеллектуальные и творческие достижения учащихся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езультативность в учеб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езультативность во внеурочное врем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сть участия в школьных, городских, районных и всероссийских интеллектуально-творческих конкурсах и играх.</w:t>
      </w:r>
    </w:p>
    <w:p>
      <w:pPr>
        <w:pStyle w:val="TextBodyIndent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личных конкурсах открывают широкие возможности для развития  у учащихся творческого самостоятельного мышления,  включает в активную учебно-познавательную деятельность, учат мыслить творчески  и самостоятельно, формируют российскую гражданскую идент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ирится  содержательное пространство учебных предметов,  меняется основной  методологический  подход (вместо усвоения знаний – самостоятельный поиск проблем),   широкое применение получили групповые формы организации поисковой и исследовательской деятельности. Актуально ведение портфолио учащихся.</w:t>
      </w:r>
    </w:p>
    <w:p>
      <w:pPr>
        <w:pStyle w:val="TextBodyIndent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района принимают участие в 20-ти и более различных конкурсах и олимпиадах разного уровня. Создаются благоприятные условия для развития и отслеживания одаренных детей. Работа в системе дает свои результаты. Наиболее активно учащиеся района принимают участие в таких конкурсах, как «Кенгуру», «Интеллект», «Русский медвежонок», «Инфознайка», викторины различной направленности. Популярны такие конкурсы, как Всероссийский марафон учеников-занковцев, Всероссийская дистанционная викторина «Васькины задачки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та с детьми, имеющими высокий уровень учебно- познавательной мотивации, построена на создание благоприятных  условий для развития одаренных детей в интересах личности, </w:t>
      </w:r>
      <w:r>
        <w:rPr>
          <w:rFonts w:cs="Times New Roman" w:ascii="Times New Roman" w:hAnsi="Times New Roman"/>
          <w:sz w:val="24"/>
          <w:szCs w:val="24"/>
        </w:rPr>
        <w:t xml:space="preserve">участии  в школьных, районных предметных  олимпиадах младших школьников. </w:t>
      </w:r>
    </w:p>
    <w:p>
      <w:pPr>
        <w:pStyle w:val="TextBodyIndent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работу методических объединений района, следует отметить, что учителя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навыков творческой научно-исследовательской деятельности учащихся; внедрению и освоению учащимися информационно – компьютерных технологий; формированию универсальных учебных действий у уча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методическом объединении успешно проводится стартовый, рубежный и итоговый контроль по всем предметам. Таким образом, в начальном звене были созданы все условия для развития всесторонне развитой, здоровой личности. Практически каждому ребенку предоставляется возможность проявить себя в той области, которая  ему интересна и доступна.</w:t>
      </w:r>
    </w:p>
    <w:p>
      <w:pPr>
        <w:pStyle w:val="C7"/>
        <w:spacing w:before="0" w:after="0"/>
        <w:jc w:val="both"/>
        <w:rPr/>
      </w:pPr>
      <w:r>
        <w:rPr>
          <w:rStyle w:val="C0"/>
        </w:rPr>
        <w:t>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- это основной вид образовательной деятельности, представляющий собой совокупность мероприятий, проводимых районным методическим объединением, администрацией школ, учителями в целях овладения методами и приемами учебно-воспитательной работы, творческого применения их на уроках и во внеклассной работе, поиска новых, наиболее рациональных и эффективных форм и методов организации, проведения и обеспечения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в современной школе -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, а в конечном счете - на совершенствование учебно-воспитательного процесса, достижения оптимального уровня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ланная работа за год позволяет сделать вывод, что микроклимат в       РМО среди учителей здоровый, результаты работы удовлетворите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ализ работы РМО учителей начальной школы показал, что поставленные задачи на 2015 учебный год выполнены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имеющимися положительными результатами в работе имеются недостатки: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тодических рекомендаций по соблюдению единого орфографического режима просматривается слабо.</w:t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применение учителями образовательных технологий и методик для формирования и развития познавательной активности и деятельности обучающихс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ю методической работы РМО  и ШМО учителей начальных классо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жде всег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максимальное развитие творческих способностей учителя, совершенствование его мастерства, расширение общего культурного кругозора. Осуществление этой цели позволяет каждому учителю решать задачи индивидуального подхода к ребенку, создавать и поддерживать интерес к знаниям, к самому процессу их получения. Внедрение в практику современных педагогических технологий призвано сыграть гуманную роль: их задача не в том, чтобы «выжимать» из ученика как можно больше сил овладения знаниями, а в том, чтобы облегчить учебный труд, сделать познавательный процесс осознанным и желанным.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 в 2016  году необходимо приложить усилия для решения следующих задач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ачество проведения учебных занятий на основе внедрения нов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, обобщать и распространять опыт работы творчески работающих уч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учебные, научно-методические и дидактические материалы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>Искать формы и способы внеурочной работы, направленной на вовлечение школьников в активную творческую деятельность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/>
        <w:t xml:space="preserve">Добиваться формирования у школьников средствами урока и внеурочной деятельности ключевых образовательных компетенций согласно стандартам нового поколения.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 году целесообразно направить усилия учителей начальных классов на раскрытие методической темы РМО </w:t>
      </w:r>
      <w:r>
        <w:rPr>
          <w:rFonts w:cs="Times New Roman" w:ascii="Times New Roman" w:hAnsi="Times New Roman"/>
          <w:bCs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Современны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рок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ексте содержания ФГОС средствами современных УМК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РМО___________Е.А.Жуч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Style17">
    <w:name w:val="Основной текст с отступом Знак"/>
    <w:qFormat/>
    <w:rPr>
      <w:rFonts w:ascii="Tahoma" w:hAnsi="Tahoma" w:cs="Tahoma"/>
      <w:sz w:val="22"/>
      <w:szCs w:val="22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500" w:leader="none"/>
      </w:tabs>
      <w:spacing w:lineRule="auto" w:line="360" w:before="0" w:after="0"/>
    </w:pPr>
    <w:rPr>
      <w:rFonts w:ascii="Tahoma" w:hAnsi="Tahoma" w:cs="Tahoma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02:00Z</dcterms:created>
  <dc:creator>Галина</dc:creator>
  <dc:description/>
  <cp:keywords/>
  <dc:language>en-US</dc:language>
  <cp:lastModifiedBy>13</cp:lastModifiedBy>
  <dcterms:modified xsi:type="dcterms:W3CDTF">2015-12-17T10:36:00Z</dcterms:modified>
  <cp:revision>13</cp:revision>
  <dc:subject/>
  <dc:title>Анализ работы районного методического объединения</dc:title>
</cp:coreProperties>
</file>