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к для первоклассников,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 Дню Матери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ая мамочка!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       воспитание любви, чувства благодарности   к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          </w:t>
      </w: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ёплого нравственного климата между матерями и детьми.</w:t>
      </w:r>
    </w:p>
    <w:p>
      <w:pPr>
        <w:pStyle w:val="Normal"/>
        <w:numPr>
          <w:ilvl w:val="1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и актёрских способностей детей, а также желание   устраивать праздники для близких людей.</w:t>
      </w:r>
    </w:p>
    <w:p>
      <w:pPr>
        <w:pStyle w:val="Normal"/>
        <w:numPr>
          <w:ilvl w:val="1"/>
          <w:numId w:val="3"/>
        </w:numPr>
        <w:spacing w:before="30" w:after="30"/>
        <w:rPr/>
      </w:pPr>
      <w:r>
        <w:rPr>
          <w:color w:val="000000"/>
          <w:sz w:val="28"/>
          <w:szCs w:val="28"/>
        </w:rPr>
        <w:t xml:space="preserve">Воспитание любви, чувства благодарности и уважительного    </w:t>
      </w:r>
    </w:p>
    <w:p>
      <w:pPr>
        <w:pStyle w:val="Normal"/>
        <w:spacing w:before="30" w:after="30"/>
        <w:ind w:left="10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ношения к мам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л оформлен рисунками первоклассников «Портрет моей мамы»</w:t>
        <w:br/>
        <w:t xml:space="preserve">Звучит веселая музыка. </w:t>
        <w:br/>
        <w:t>Ведущий – учитель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ый вечер, дорогие друзья!  </w:t>
      </w:r>
      <w:r>
        <w:rPr>
          <w:color w:val="000000"/>
          <w:sz w:val="28"/>
          <w:szCs w:val="28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ожет почётные гости придут?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ожет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жет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жет герой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 Нет! Нет!</w:t>
      </w:r>
    </w:p>
    <w:p>
      <w:pPr>
        <w:pStyle w:val="Normal"/>
        <w:rPr/>
      </w:pPr>
      <w:r>
        <w:rPr>
          <w:sz w:val="28"/>
          <w:szCs w:val="28"/>
        </w:rPr>
        <w:t>Вед.: Гадать понапрасну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Здравствуйте,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ынче праздник! Нынче праздник!</w:t>
        <w:br/>
        <w:t>Праздник бабушек и мам.</w:t>
        <w:br/>
        <w:t>Это самый добрый праздник</w:t>
        <w:br/>
        <w:t>Осенью приходит к нам.</w:t>
        <w:br/>
        <w:t>Вед.: 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  <w:br/>
        <w:t>Вед.: Что для птиц скажите надо?</w:t>
        <w:br/>
        <w:t>Все: Солнце, небо, зелень сада.</w:t>
        <w:br/>
        <w:t>Вед.: А для моря?</w:t>
        <w:br/>
        <w:t>Все: Берега.</w:t>
        <w:br/>
        <w:t>Вед.: А для лыж?</w:t>
        <w:br/>
        <w:t>Все: Для лыж - снега.</w:t>
        <w:br/>
        <w:t>Вед: Ну, а нам, мы скажем прямо:</w:t>
        <w:br/>
        <w:t>Вместе: Чтоб была бы с нами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нас учит терпеливо </w:t>
        <w:br/>
        <w:t xml:space="preserve">Трудиться вместе и дружить, </w:t>
        <w:br/>
        <w:t xml:space="preserve">Все делать радостно, красиво </w:t>
        <w:br/>
        <w:t xml:space="preserve">И Родину свою любить. </w:t>
        <w:br/>
        <w:t xml:space="preserve">Так уж водится, наверно, </w:t>
        <w:br/>
        <w:t xml:space="preserve">Я давно на том стою: </w:t>
        <w:br/>
        <w:t xml:space="preserve">Тот, кто любит мать, наверно, </w:t>
        <w:br/>
        <w:t>Любит Родину св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С вас, родные наши мамы, </w:t>
        <w:br/>
        <w:t xml:space="preserve">     Будем брать пример во всем. </w:t>
        <w:br/>
        <w:t xml:space="preserve">     Пусть звенят повсюду песни </w:t>
        <w:br/>
        <w:t xml:space="preserve">     Про любимых наших мам, </w:t>
        <w:br/>
        <w:t xml:space="preserve">     Мы за все, за все, родные</w:t>
      </w:r>
      <w:r>
        <w:rPr>
          <w:rFonts w:cs="Arial" w:ascii="Arial" w:hAnsi="Arial"/>
          <w:color w:val="000000"/>
          <w:sz w:val="28"/>
          <w:szCs w:val="28"/>
        </w:rPr>
        <w:t xml:space="preserve">, </w:t>
        <w:br/>
        <w:t xml:space="preserve">     </w:t>
      </w:r>
      <w:r>
        <w:rPr>
          <w:sz w:val="28"/>
          <w:szCs w:val="28"/>
        </w:rPr>
        <w:t xml:space="preserve">Говорим: “Спасибо вам!”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ама, слово-то какое! Ласковое, родное! Мамы умеют все. В этом уверен каждый ребенок. А еще мамы самые красивые! Мама каждого ребенка- самая лучшая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вет мой, зеркальце, скажи</w:t>
        <w:br/>
        <w:t xml:space="preserve">    Да всю правду доложи:</w:t>
        <w:br/>
        <w:t xml:space="preserve">    Кто на свете всех мудрее,</w:t>
        <w:br/>
        <w:t xml:space="preserve">    Всех любимей и добр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 ей зеркальце в ответ:</w:t>
        <w:br/>
        <w:t xml:space="preserve">    Все тут девицы прекрасны,</w:t>
        <w:br/>
        <w:t xml:space="preserve">    В том, конечно, спору нет!</w:t>
        <w:br/>
        <w:t xml:space="preserve">    Только есть такое слово,</w:t>
        <w:br/>
        <w:t xml:space="preserve">     Что дороже дорогого!</w:t>
        <w:br/>
        <w:t xml:space="preserve">     В этом слове первый крик,</w:t>
        <w:br/>
        <w:t xml:space="preserve">     Радость солнечной улыбки,</w:t>
        <w:br/>
        <w:t xml:space="preserve">     В этом слове – счастья миг</w:t>
        <w:br/>
        <w:t xml:space="preserve">     Дорогой и очень близк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Это слов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а” – слово дорогое,</w:t>
        <w:br/>
        <w:t xml:space="preserve"> В слове том тепло и свет!</w:t>
        <w:br/>
        <w:t xml:space="preserve"> Наших мам мы поздравляем,</w:t>
        <w:br/>
        <w:t xml:space="preserve"> Нашим мамам шлем при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Пусть звенят повсюду песни </w:t>
        <w:br/>
        <w:t xml:space="preserve"> </w:t>
        <w:tab/>
        <w:t xml:space="preserve">   Про любимых наших мам.</w:t>
        <w:br/>
        <w:t xml:space="preserve">        Мы за все, за все, родные,</w:t>
        <w:br/>
        <w:t xml:space="preserve">        Говорим : Спасибо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“Мотальщицы”.</w:t>
      </w:r>
      <w:r>
        <w:rPr>
          <w:sz w:val="28"/>
          <w:szCs w:val="28"/>
        </w:rPr>
        <w:br/>
        <w:t>Участницы ровненько накручивают под музыку ленточку на п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Осень милая шур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ама, мамочка! Сколько тепла таит это магическое слово, которым называют самого близкого, дорогого, единственного человек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 xml:space="preserve"> Мама, очень-очень я тебя люблю!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юблю, что ночью в темноте не сплю.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глядываюсь в темень, зорьку тороплю.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олнце встало, вот уже рассвет.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а свете лучше мамы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Без мамы никогда бы не было на свете никого из нас. Мама делает всё для того, чтобы вы смогли спокойно учиться, играть и отдыхать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Как здорово, что мамы есть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это им хвала и честь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то, что добрые они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ботливы и так нежн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А руки мам – да это просто чудо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езде и всё успеют в срок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Убраться, торт испечь, пирог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с нами выучить урок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Слава мамам дорогим! –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Говорим всегда мы им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от замечательный праздник, принято дарить мамам подарки и самым лучшим подарком для мам, будет подарок сделанный рукам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“Сюрприз”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А какой подарок маме </w:t>
        <w:br/>
        <w:t xml:space="preserve">Мы подарим в мамин день? </w:t>
        <w:br/>
        <w:t xml:space="preserve">Есть для этого немало </w:t>
        <w:br/>
        <w:t xml:space="preserve">Фантастических идей… </w:t>
        <w:br/>
        <w:br/>
      </w: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едь сюрприз готовить маме - </w:t>
        <w:br/>
        <w:t xml:space="preserve">Это очень интересно! </w:t>
        <w:br/>
        <w:t xml:space="preserve">Мы замесим тесто в ванне </w:t>
        <w:br/>
        <w:t xml:space="preserve">Или выкупаем тесто. </w:t>
        <w:br/>
        <w:br/>
      </w:r>
      <w:r>
        <w:rPr>
          <w:b/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Ну, а я в подарок маме </w:t>
        <w:br/>
        <w:t xml:space="preserve">Разрисую шкаф цветами… </w:t>
        <w:br/>
        <w:t xml:space="preserve">Хорошо б и потолок… </w:t>
        <w:br/>
        <w:t xml:space="preserve">Жаль, что ростом невысок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У каждой девочки есть мама, у каждой мамы, тоже есть мама, у маминой мамы, мама…. Мамы всегда очень переживают за своих детей, даже когда дети сами становятся родителями.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ценка “Три мамы”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круг стола четыре стула. На переднем плане игрушечный стульчик, на нем сидит нарядная кукла. В стороне – другие игрушки).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ующие лица: девочка Таня, мама, бабушка, ведущи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анюша под вечер </w:t>
        <w:br/>
        <w:t>С прогулки пришла</w:t>
        <w:br/>
        <w:t>И куклу спросил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ня: </w:t>
      </w:r>
      <w:r>
        <w:rPr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ямо беда!</w:t>
        <w:br/>
        <w:t>Скоро ты будешь, как спичка худа.</w:t>
        <w:br/>
        <w:t>Иди-ка обедать, верт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ерет куклу и сажает ее за сто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анюшина мама с работы пришла </w:t>
        <w:br/>
        <w:t>И Таню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ма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, дочка, дела?</w:t>
        <w:br/>
        <w:t>Опять заигралась, наверное, в саду?</w:t>
        <w:br/>
        <w:t>Опять ухитрилась забыть про еду?</w:t>
        <w:br/>
        <w:t>“Обедать!” – кричала бабуля сто раз,</w:t>
        <w:br/>
        <w:t>А ты отвечала: “Сейчас да сейчас”.</w:t>
        <w:br/>
        <w:t>С этими дочками просто беда,</w:t>
        <w:br/>
        <w:t>Скоро ты будешь, как спичка худа.</w:t>
        <w:br/>
        <w:t>Иди-ка обедать, вертуш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ут бабушка, мамина мама, пришла </w:t>
        <w:br/>
        <w:t>И маму спросила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ушка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, дочка, дела?</w:t>
        <w:br/>
        <w:t>Наверное, в больнице за целые сутки</w:t>
        <w:br/>
        <w:t>Опять для еды не осталось минутки?</w:t>
        <w:br/>
        <w:t>А вечером съела сухой бутерброд?</w:t>
        <w:br/>
        <w:t>Нельзя же работать весь день без обеда!</w:t>
        <w:br/>
        <w:t>Скоро ты будешь, как спичка худа.</w:t>
        <w:br/>
        <w:t>С этими дочками просто беда,</w:t>
        <w:br/>
        <w:t>Уж доктором стала, а все – непоседа.</w:t>
        <w:br/>
        <w:t>Иди-ка обедать, вертуш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Три мамы в столовой сидят,</w:t>
        <w:br/>
        <w:t xml:space="preserve">Три мамы на дочек глядят – </w:t>
        <w:br/>
        <w:t>Что с дочками делать упрямым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Ох, как непросто быть мамами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“Веникобол”. </w:t>
      </w:r>
      <w:r>
        <w:rPr>
          <w:bCs/>
          <w:sz w:val="28"/>
          <w:szCs w:val="28"/>
        </w:rPr>
        <w:t>Участвуют мамы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частницам необходимо обвести веником воздушный шарик между кеглей (вокруг детей).</w:t>
        <w:b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От чистого сердца простыми словам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друзья, потолкуем о маме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Мы любим её как надёжного друга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у нас с нею всё сообща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 За то, что когда нам приходится туго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всплакнуть у родного плеча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Мы любим её и зато, что порою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ятся строже в морщинках глаза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Но стоит с повинной прийти головою –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  За то, что всегда без утайки и прямо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открыть ей сердце своё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 И просто за то, что она наш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ро ма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бабушки в этот праздничный День примите наши поздрав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Как испечь большой пирог?</w:t>
        <w:br/>
        <w:t>Как связать цветной носок?</w:t>
        <w:br/>
        <w:t>Кто даст правильный совет?</w:t>
        <w:br/>
        <w:t>Догадались или нет?</w:t>
        <w:br/>
        <w:t>Нету бабушки родней,</w:t>
        <w:br/>
        <w:t>Поцелуй е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Очень бабушку м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бу седая пря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«Хозяю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читывает рецепты, бабушки угадывают.</w:t>
      </w:r>
    </w:p>
    <w:p>
      <w:pPr>
        <w:pStyle w:val="Normal"/>
        <w:rPr/>
      </w:pPr>
      <w:r>
        <w:rPr>
          <w:b/>
          <w:sz w:val="28"/>
          <w:szCs w:val="28"/>
        </w:rPr>
        <w:t>1-й рецепт:</w:t>
        <w:br/>
      </w:r>
      <w:r>
        <w:rPr>
          <w:sz w:val="28"/>
          <w:szCs w:val="28"/>
        </w:rPr>
        <w:t>5 яиц, 1 стакан сахара, 1 стакан муки, ч. ложка соли, ч. ложка соды</w:t>
        <w:br/>
        <w:t xml:space="preserve">(тесто для бисквита) </w:t>
        <w:br/>
        <w:br/>
      </w:r>
      <w:r>
        <w:rPr>
          <w:b/>
          <w:sz w:val="28"/>
          <w:szCs w:val="28"/>
        </w:rPr>
        <w:t>2-й рецепт:</w:t>
        <w:br/>
      </w:r>
      <w:r>
        <w:rPr>
          <w:sz w:val="28"/>
          <w:szCs w:val="28"/>
        </w:rPr>
        <w:t>3 стакана молока, 2 стакана муки, 2 яйца, 25 г сливочного масла, 0,5 ч. ложки сахара, 0,5 ч. ложки соли, мясной фарш</w:t>
        <w:br/>
        <w:t>(тесто для блинчиков, блинчики с мя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-й рецепт:</w:t>
        <w:br/>
      </w:r>
      <w:r>
        <w:rPr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  <w:br/>
        <w:t xml:space="preserve">(винегрет) </w:t>
        <w:br/>
        <w:br/>
      </w:r>
      <w:r>
        <w:rPr>
          <w:b/>
          <w:sz w:val="28"/>
          <w:szCs w:val="28"/>
        </w:rPr>
        <w:t>4-й рецепт:</w:t>
      </w:r>
      <w:r>
        <w:rPr>
          <w:sz w:val="28"/>
          <w:szCs w:val="28"/>
        </w:rPr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елёдка под шубой)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цеп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варёное, лук репчатый, морковь отварная,  картофель отварной, маринованный огурчик, горошек, майо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ли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зыкальный номер «Частушки для мам»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4. </w:t>
      </w:r>
      <w:r>
        <w:rPr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: “Модницы”</w:t>
      </w:r>
      <w:r>
        <w:rPr>
          <w:color w:val="000000"/>
          <w:sz w:val="28"/>
          <w:szCs w:val="28"/>
        </w:rPr>
        <w:t xml:space="preserve"> </w:t>
        <w:br/>
        <w:t>Участницам дается задание  одеть ребенка (используя рулон туалетной бумаги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зрители болеют, кричат и аплодируют. </w:t>
      </w:r>
      <w:r>
        <w:rPr>
          <w:i/>
          <w:iCs/>
          <w:color w:val="000000"/>
          <w:sz w:val="28"/>
          <w:szCs w:val="28"/>
        </w:rPr>
        <w:t xml:space="preserve">(Звучит музыка) </w:t>
      </w:r>
      <w:r>
        <w:rPr>
          <w:color w:val="000000"/>
          <w:sz w:val="28"/>
          <w:szCs w:val="28"/>
        </w:rPr>
        <w:br/>
        <w:t xml:space="preserve">Спасибо за такие наряды! Дети пройдитесь. Бурные аплодисменты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. А у нас сегодня день особый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      </w:t>
      </w:r>
      <w:r>
        <w:rPr>
          <w:color w:val="000000"/>
          <w:sz w:val="28"/>
          <w:szCs w:val="28"/>
        </w:rPr>
        <w:t>Самый лучший праздник – праздник мам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Он, конечно, дорог очень нам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08" w:firstLine="708"/>
        <w:rPr/>
      </w:pP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. Нынче праздник, праздник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Праздник наших милых мам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Этот праздник, нежный самый,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 ноябре приходит к нам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08" w:firstLine="708"/>
        <w:rPr/>
      </w:pP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. На свете добрых слов немало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нету слов дороже, чем оно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Разрешите в заключение нашего праздника ещё раз поздравить вас и вручить вам подарки, сделанные руками дет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грает музыка, дети вручают подарки сво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, хорошие, дорогие,</w:t>
        <w:br/>
        <w:t>Бесконечно нежные, родные.</w:t>
        <w:br/>
        <w:t>Поздравляем вас с Днем Матери!</w:t>
        <w:br/>
        <w:t>Пусть в этот день вам все улыбается и дарят радость и цветы.</w:t>
        <w:br/>
        <w:t xml:space="preserve">И пусть всегда идут по жизни с вами Любовь, Здоровье, Счастье и Мечты! С праздни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конкурс «Конкурс загадок»</w:t>
      </w:r>
      <w:r>
        <w:rPr>
          <w:sz w:val="28"/>
          <w:szCs w:val="28"/>
        </w:rPr>
        <w:br/>
        <w:t xml:space="preserve"> Чёрный конь скачет в огонь. (Кочерга)</w:t>
        <w:br/>
        <w:t>Чёрненькая, маленькая, в платье вскочила, царя разбудила. (Блоха)</w:t>
        <w:br/>
        <w:t>Три братца пошли в реку купаться, </w:t>
        <w:br/>
        <w:t> Два купаются, третий на берегу валяется.</w:t>
        <w:br/>
        <w:t> Искупавшись, вышли, на третьем повисли. (Вёдра, коромысло) </w:t>
        <w:br/>
        <w:t xml:space="preserve"> «Воронко бежит, а оглобли стоят». (Река и берега.)</w:t>
        <w:br/>
        <w:t xml:space="preserve"> «Все паны скинули кафтаны,</w:t>
        <w:br/>
        <w:t>  Один пан не скинул кафтан». (Ель в лесу.)</w:t>
        <w:br/>
        <w:t xml:space="preserve"> «Хата белена, а маковка зелена». (Береза.)</w:t>
        <w:br/>
        <w:t xml:space="preserve"> «Маленький Дорофейко подпоясан коротенько». (Сноп.)</w:t>
        <w:br/>
        <w:t xml:space="preserve"> «Пришла панья в красном сарафане, начали раздевать, стали плакать и рыдать». (Луковица.)</w:t>
        <w:br/>
        <w:t xml:space="preserve"> «Маленький попок сорок ризок оболок». (Капуста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Конкурс знатоков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делится на две команды, чья команда даст больше правильных ответов, та – победитель.</w:t>
        <w:br/>
        <w:t>• Сколько стоил билет в театр Карабаса Барабаса? (Четыре сольди.)</w:t>
        <w:br/>
        <w:t>• Кто улетел вместе с Незнайкой в ракете на Луну? (Пончик.)</w:t>
        <w:br/>
        <w:t>• Сколько лет пролежал Илья Муромец на печи? (Тридцать три года.)</w:t>
        <w:br/>
        <w:t>• Что такое «красный цветок»? (Огонь в «Маугли».)</w:t>
        <w:br/>
        <w:t>• Откуда Папа Карло взял полено? (Подарок Джузеппе.)</w:t>
        <w:br/>
        <w:t>• Какие чудеса были за морем в «Сказке о царе Салтане»? (Белка, 33 богатыря, Царевна-лебедь.)</w:t>
        <w:br/>
        <w:t>• Как погиб царь в сказке «Конек-Горбунок»? (Сварился в молоке.)</w:t>
        <w:br/>
        <w:t>• Кто одолел Тараканище? (Воробей.)</w:t>
        <w:br/>
        <w:t>• Кем был Дуремар? (Аптекарем.)</w:t>
        <w:br/>
        <w:t>• Какое было заклинание в «Маугли»? («Мы с тобой одной крови, ты и я».)</w:t>
        <w:br/>
        <w:t>• Что попросил Страшила у Волшебника Изумрудного города? (Мозги.)</w:t>
        <w:br/>
        <w:t>• Кто доставил Доктора Айболита в Африку? (Орел.)</w:t>
        <w:br/>
        <w:t>• Что топтала кобылица в сказке «Конек-Горбунок»? (Пшеницу.)</w:t>
        <w:br/>
        <w:t>• Кем был по профессии Гулливер? (Судовым врачом.)</w:t>
        <w:br/>
        <w:t>• Какое звание было у Карабаса Барабаса? (Доктор кукольных наук.)</w:t>
        <w:br/>
        <w:t>• Как звали собаку Элли в сказке про Волшебника Изумрудного города? (Тотошка.)</w:t>
        <w:br/>
        <w:t>• Как попала Дюймовочка в страну Эльфов? (На ласточке.)</w:t>
        <w:br/>
        <w:t>• Где прятал ключ Синьор Помидор? (В чулке.)</w:t>
        <w:br/>
        <w:t>• Что было написано на доме Пятачка? («Посторонним в...».)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6:00Z</dcterms:created>
  <dc:creator>User</dc:creator>
  <dc:description/>
  <cp:keywords/>
  <dc:language>en-US</dc:language>
  <cp:lastModifiedBy>Лена</cp:lastModifiedBy>
  <cp:lastPrinted>2010-11-08T08:45:00Z</cp:lastPrinted>
  <dcterms:modified xsi:type="dcterms:W3CDTF">2016-01-18T06:28:00Z</dcterms:modified>
  <cp:revision>18</cp:revision>
  <dc:subject/>
  <dc:title/>
</cp:coreProperties>
</file>