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 школа №59 г. Краснодара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ступление на МО учителей начальных классов на тему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бота над задачами в младших класса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ециальной  коррекционной школ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Учитель: Моспанова Г.В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4"/>
        </w:rPr>
        <w:t>Работа над задачами в младших классах специальной  коррекционной шко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Наблюдения, практика и специальные исследования проводимые российскими  дефектологами показывают, что при решении задач учащиеся  с отклонениями в развитии сталкиваются с большими трудност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того, чтобы устранить эти трудности, особое внимание в процессе обучения нужно уделять коррекционно-воспитательной работе, направленной на преодоление недостатков их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до создавать систему подготовительных упражнений, направленных на то, чтобы помочь детям лучше уяснить условие решаемой задачи, показать им, что в ней в словесной форме отражена определенная жизненная ситуация, поставлен вопрос, на который следует ответить, исходя из предметного содержания задачи. С этой целью надо проводить уроки в процессе которых учащиеся учились бы составлять задачи на основе наглядного  восприятия предметных действий.                                                                                           Например:  во втором классе учитель выставляет наборное полотно с 8 грибками. Через некоторое время добавляет ещё 5 грибков, а затем 6 грибков убирает и предлагает ребятам рассказать в виде задачи то, что они уви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итель: Ребята, кто расскажет по порядку, что я делала с грибочкам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вет:  Было 8 грибков, вы поставили ещё 5 грибков, а потом взяли 6 грибков. Ответ конечно правильный, но учитель подсказывает начало задач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итель:  На наборном полотне стояло 8 грибков. Учитель поставил ещё 5 грибков. Затем 6 грибков убрал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ставленное условие надо записать на доске и коллективно прочитать. А затем учить ставить вопрос к составленному условию. Можно взять кружочки, грибочки, яблочки, машины, мячи и т. д. и составлять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решении задач на увеличение и уменьшение числа на несколько единиц можно дать такое зад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итель: Люда, возьми со стола 4 книги, а тетрадей возьми столько же и ещё 5.   (ученица выполня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итель:  Ребята, Люда взяла больше книг или тетрадей? На сколько тетрадей больш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вет: Тетрадей больше на 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итель: Какое условие задачи мы можем составит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словие задачи: Люда взяла 4 книжки, а тетрадей на 5 больш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просы к условию задачи:  1. Сколько всего тетрадей взяла Люда? (простая задача). 2. Сколько книг и тетрадей взяла Люда? ( сложная задач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ка вопроса к задаче, составленной на основе наглядного восприятия предметных действий, может служить учащимся не только обобщающим моментом в уяснении последовательности и количества действий к задаче, но и предпосылкой для установления связи между ситуацией отраженной в её условии и вопро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жнения такого рода не вызывают у детей особых затруднений. Многим ребятам легче поставить вопрос после самостоятельного составления условия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ловие задач нужно записывать на доске и коллективно работать над содержанием задачи. Наприм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№</w:t>
      </w:r>
      <w:r>
        <w:rPr>
          <w:sz w:val="24"/>
          <w:szCs w:val="24"/>
        </w:rPr>
        <w:t>1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 Иры было 5 марок. 2 марки она подарила подруге. Сколько марок осталось у Иры? (вопрос ставят де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№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 Иры было 5 марок. 2 марки она подарила подруге, но Коля дал ей ещё 3 марки. Сколько марок стало у Иры?  (вопрос ставят де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ле прочтения первой задачи ученики должны ответить, почему они поставили вопрос: Сколько марок осталось у Иры? А во второй задаче: Сколько марок стало у Иры? Хотя в обеих задачах  сказано, что у Иры было 5 марок. Такого  рода вопросы способствуют выработке у учащихся внимательного чтения, умения осознанного анализа зада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первых порах,  учителю надо подчеркивать, что каждая задача имеет свое содержание, которое нужно понять. Нужно спрашивать, о чем говорится в задаче, учить выделять главные слова, данные в задаче, вопрос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актика показывает, что учащиеся часто допускают ошибки в решениях задач в следствии поспешного, поверхностного чтения условия задачи. Некоторым учащимся достаточно повторить условие или предложить самостоятельно ещё раз перечитать, чтобы исправить допущенную ошибку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течении длительного времени учителю надо разъяснять учащимся смысл выражения «в несколько раз больше», «в несколько раз меньше» и т д. Это можно довести до сознания только с помощью наглядности. Учитель показывает, например 3 ореха и предлагает взять со стола в 2 раза больше. Ученик выполняет действия: берет 3 ореха, и ещё 3 ореха. Выражение «в 2 раза больше» следует понимать так, 2 раза взять по 3 ореха т.е. заданное число повторяется 2 раз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начала можно не пересчитывать полученное количество, а всё внимание обратить на способ получения ответа, понимание самого процесса выполнения зад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дание: У Пети 7 яблок, а у Коли в 2 раза больше (учитель предлагает показать наглядно Петины и Колины яблоки). После того, когда учащиеся научатся правильно выполнять задания, правильно понимать выражение « в несколько раз больше» учитель предлагает решить задачу (можно сложить числа, но лучше умножить). С этого момента надо в урок включать задачи на увеличение числа в несколько раз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тем учащиеся усваивают выражение «в несколько раз меньше» как требование разложить, разделить имеющееся множество на несколько равных груп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десь снова учитель привлекает наглядность: карандаши, тетради, книги, счетный материал. Например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итель: У Саши 15 карандашей, а у Иры в 3 раза меньше. Покажите карандаши        Саши, И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ник отсчитывает 15 карандашей (это Саши), столько же отсчитывает карандашей и делит их на 3 равные кучки. В каждой кучке по 5 карандашей. Это карандаши Иры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ле того, как все учащиеся научатся выполнять задание : уменьшить число в несколько раз, учитель должен заучить каким же действием выполняется задание и как записывается решение. После этого надо включать в урок решение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пример: Папа и Дима очень любят ловить рыбу. Папа поймал 28 окуней, а Коля в 7 раз меньше. Сколько окуней поймал Дима?  (простые задачи можно переделывать в сложны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задачам на нахождение неизвестного слагаемого нужно систематически давать предметную иллюстрацию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пример: В книге 80 страниц. В первый день Марина прочитала несколько страниц, во второй день она прочитала последние 45 страниц. Сколько страниц прочитала Марина в первый день? Учитель берет книгу в 80 страниц, показывает часть страниц, прочитанных в первый день,- несколько страниц ( попутно останавливается на том, что несколько - это неизвестное количество), показывает страницы, прочитанные во второй день- 45 страниц. Если от числа 80 отнять 45, останется 35 страниц. 35 страниц прочитала Марина в 1 день. Выполняется действие и прове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:    80стр.-45стр.=35с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верка:     35стр.+45стр.=80стр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ли такая задача, которая сопровождается нагляд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пример: В пустую коробку Лена положила несколько карандашей и Алеша положил 15 карандашей. В коробке стало 22 карандаша . Сколько карандашей положила в коробку Лена? Учитель спрашивает у учащихся, чьи останутся карандаши, если Алеша возьмет свои карандаши назад. Учащиеся догадаются, что останутся карандаши Лены. Учитель после этого просит рассказать и выполнить действие, как найти карандаши Лены?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шение:    22кар.-15кар.=7кар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верка:   7кар.+15кар.=22кар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тобы задачи на нахождение  неизвестного уменьшаемого были хорошо усвоены  учащимися, надо с 1 класса вести подготовительные упражнения в игровой форме. Это игры в магазин, почту, покупка билетов на разный вид транспорта и т .д., где учитель систематически задает учащимся такие вопрос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олько ты денег заплатил?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олько денег у тебя осталось?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олько денег у тебя бы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ольшое внимание при обучении решению задач надо обратить на математическую терминологию, так как многие слова- термины, выражающие количественную зависимость между предметами, остаются для учащихся непонятными. При чтении текста математических задач учащиеся не выделяют те слова и выражения, которые имеют решающее значение для правильного установления связей и отношений между числовыми данными. Они не осознают до конца смысл таких, казалось бы, простых слов: «шире», «уже», «ниже», «выше»,  «дороже», «дешевле», и т.д., или словосочетаний типа: столько же, на сколько меньше, на сколько больше, несколько и т.д. Поэтому с учащимися надо проводить определенную пропедевтическую работу, направленную на обогащение их  «математического языка» и усвоение соответствующих понятий, которые нужны при решении задач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к перед тем как приступить к решению задач на увеличение   и уменьшение числа на несколько единиц, надо помочь  детям уяснить понятие «на несколько единиц больше (меньше)». А для этого надо сначала поработать над смыслом выражения «столько же»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жно предложить учащимся такие задани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оложите слева  5 палочек и столько же справа. 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колько палочек вы положили справа? ( повторите что вы сделали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ожите в одну корзинку 4 яблока и столько же во вторую.</w:t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  <w:t>Сколько яблок положили в другую корзинку? и т.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ти упражнения помогают понять и усвоить математические выражения  «на сколько больше», «на сколько меньше», а так же то, что оно состоит из двух понятий « столько же, плюс ещё»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итель может дать письменное  задание. Например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рисовать 3 красных кружка и столько же синих и ещё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ле выполнения заданий можно спросить, каких кружков они нарисовали больше, на сколько больше,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овременно работать над понятием «на сколько меньше». Задание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рисуйте в один ряд 6 квадратиков, а под ними во 2 ряду нарисуйте на 2 квадрата меньш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величьте 4 на 6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ьшите 5 на 3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зовите число, которое было бы больше 4 на 3; меньше 8 на 6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думанное число увеличить на 6, получится 12; и т.д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решении задач  на разностное сравнение нужно сначала поработать над выражениями « на сколько больше, меньше, выше, ниже, короче, поровну и т д». Большое значение надо придавать слову «каждый». Можно дать такое задание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звать 4 ученика и предложить взять со стола по одной книге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итель: Андрей, Саша, Люда, Лена подойдите к столу и возьмите по книге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прос: Сколько учеников взяли по книге со стола?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итель: Расскажите, что вы увидели?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вет :  К столу учительница вызвала 4 ученика. Сначала Андрей взял книгу,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том Саша, Люда и Лен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итель: А как можно сказать короч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: К столу подошли 4 ученика и каждый взял по одной кни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енное условие надо записать на доске, слово «каждый» выделить цветным мелк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щё можно дать такие задания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рисуйте 5 кружков, в каждом поставьте точку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 каждый лист приклейте трафарет ябло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ложите на парту каждый по 3 листа бумаг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рисуйте 3 желтых квадрата, в каждом напишите цифру 8 и другие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ле таких упражнений предложите ребятам рассказать, что они делали с употреблением слова «каждый»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ы учащихся могут быть такими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Я нарисовал 5 кружков и в каждом поставил точку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: А теперь поставьте вопро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колько точек поставил ученик в пяти кружках, если в каждом он поставил по одной точ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налогично можно проводить работу над другими математическими выражениями. В целях выяснения правильности понимания значения слов, в задаче ученикам можно предложить изобразить виденное схематическим рисунком. Наприм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кормушке сначала прилетело 8 птиц, потом ещё 7 птиц. Через некоторое время 9 птиц улетело. Сколько птиц осталось на кормуш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итель после разбора предлагает палочками изобразить услов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 задач активизирует познавательную деятельность учащихся, способствует развитию заинтересованности математикой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05:00Z</dcterms:created>
  <dc:creator>.</dc:creator>
  <dc:description/>
  <cp:keywords/>
  <dc:language>en-US</dc:language>
  <cp:lastModifiedBy>Admin</cp:lastModifiedBy>
  <cp:lastPrinted>2009-11-17T19:13:00Z</cp:lastPrinted>
  <dcterms:modified xsi:type="dcterms:W3CDTF">2016-01-28T09:31:00Z</dcterms:modified>
  <cp:revision>31</cp:revision>
  <dc:subject/>
  <dc:title>Первичная  профсоюзная  организация  СКОШ  № 59</dc:title>
</cp:coreProperties>
</file>