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окружающему миру в 3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Аквариум – маленькая искусственная эко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жинская Светлана Константиновн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– Закрепить знания о компонентах экосистемы на примере экосистемы аквариум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обитателями аквариум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поддерживать экосистему аквариума.</w:t>
      </w:r>
    </w:p>
    <w:p>
      <w:pPr>
        <w:pStyle w:val="Style15"/>
        <w:spacing w:lineRule="auto" w:line="276"/>
        <w:rPr/>
      </w:pPr>
      <w:r>
        <w:rPr/>
        <w:t>Создать условия для:</w:t>
      </w:r>
    </w:p>
    <w:p>
      <w:pPr>
        <w:pStyle w:val="Style15"/>
        <w:spacing w:lineRule="auto" w:line="276"/>
        <w:jc w:val="both"/>
        <w:rPr/>
      </w:pPr>
      <w:r>
        <w:rPr/>
        <w:t>1) формирования учебно-познавательных компетенций учащихся: выявить взаимосвязь живых и неживых компонентов в аквариуме,  научить поддерживать  экосистему аквариума;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2) формирования информационных компетенций учащихся – совершенствовать умение искать информацию об обитателях аквариума в разных источниках (учебник,  электронные справочники, сеть Интернет), переводить информацию из одной знаковой системы в другую;</w:t>
      </w:r>
    </w:p>
    <w:p>
      <w:pPr>
        <w:pStyle w:val="Style15"/>
        <w:spacing w:lineRule="auto" w:line="276"/>
        <w:jc w:val="both"/>
        <w:rPr/>
      </w:pPr>
      <w:r>
        <w:rPr/>
        <w:t>3) формирования коммуникативной компетенции учащихся: развивать умение работать в группе, задавать вопросы, аргументировать свою точку зрения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Style15"/>
        <w:spacing w:lineRule="auto" w:line="276"/>
        <w:jc w:val="both"/>
        <w:rPr/>
      </w:pPr>
      <w:r>
        <w:rPr/>
        <w:t>1.Познакомить с содержанием ключевых понятий «аквариум», «аквариумист»</w:t>
      </w:r>
    </w:p>
    <w:p>
      <w:pPr>
        <w:pStyle w:val="Style15"/>
        <w:spacing w:lineRule="auto" w:line="276"/>
        <w:jc w:val="both"/>
        <w:rPr/>
      </w:pPr>
      <w:r>
        <w:rPr/>
        <w:t>2. Показать взаимосвязь живых и неживых компонентов аквариума, классифицировать «профессии» живых организмов, исследовать грунт аквариума</w:t>
      </w:r>
    </w:p>
    <w:p>
      <w:pPr>
        <w:pStyle w:val="Style15"/>
        <w:spacing w:lineRule="auto" w:line="276"/>
        <w:jc w:val="both"/>
        <w:rPr/>
      </w:pPr>
      <w:r>
        <w:rPr/>
        <w:t>3. Рассмотреть возможные ошибки начинающего аквариумиста, научить поддерживать экосистему аквариума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: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  <w:gridCol w:w="4479"/>
      </w:tblGrid>
      <w:tr>
        <w:trPr/>
        <w:tc>
          <w:tcPr>
            <w:tcW w:w="3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Личностные</w:t>
            </w:r>
          </w:p>
        </w:tc>
        <w:tc>
          <w:tcPr>
            <w:tcW w:w="6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Метапредметные</w:t>
            </w:r>
          </w:p>
        </w:tc>
        <w:tc>
          <w:tcPr>
            <w:tcW w:w="44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5"/>
              <w:rPr/>
            </w:pPr>
            <w:r>
              <w:rPr/>
              <w:t xml:space="preserve">- формирование целостного, социально-ориентированного взгляда на мир в его органичном единстве; </w:t>
            </w:r>
          </w:p>
          <w:p>
            <w:pPr>
              <w:pStyle w:val="Style15"/>
              <w:rPr/>
            </w:pPr>
            <w:r>
              <w:rPr/>
              <w:t xml:space="preserve">- уметь выполнять самооценку на основе критерия успешности учебной деятельности; </w:t>
            </w:r>
          </w:p>
          <w:p>
            <w:pPr>
              <w:pStyle w:val="Style15"/>
              <w:rPr/>
            </w:pPr>
            <w:r>
              <w:rPr>
                <w:rStyle w:val="Applestylespan"/>
                <w:shd w:fill="FFFFFF" w:val="clear"/>
              </w:rPr>
              <w:t>- формировать мотивацию к обучению и целенаправленной познавательной деятельности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- вносить свой вклад в работу для достижения общих результатов;</w:t>
            </w:r>
          </w:p>
          <w:p>
            <w:pPr>
              <w:pStyle w:val="Style15"/>
              <w:rPr/>
            </w:pPr>
            <w:r>
              <w:rPr/>
              <w:t>- быть толерантным к чужим и собственным ошибкам, другому мнению и проявлять готовность к их обсуждению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  УУД:</w:t>
            </w:r>
          </w:p>
          <w:p>
            <w:pPr>
              <w:pStyle w:val="Style15"/>
              <w:rPr/>
            </w:pPr>
            <w:r>
              <w:rPr/>
              <w:t xml:space="preserve">- совместно с учителем обнаруживать и формулировать учебную проблему; </w:t>
            </w:r>
          </w:p>
          <w:p>
            <w:pPr>
              <w:pStyle w:val="Style15"/>
              <w:rPr/>
            </w:pPr>
            <w:r>
              <w:rPr/>
              <w:t>- после предварительного обсуждения самостоятельно формулировать тему урока и цель урока;</w:t>
            </w:r>
          </w:p>
          <w:p>
            <w:pPr>
              <w:pStyle w:val="Style15"/>
              <w:rPr/>
            </w:pPr>
            <w:r>
              <w:rPr/>
              <w:t xml:space="preserve">- прогнозировать предстоящую работу: определение цели учебной деятельности, выбор темы, составление плана; 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5"/>
              <w:rPr/>
            </w:pPr>
            <w:r>
              <w:rPr/>
              <w:t>- сверять свои действия с целью, учиться давать оценку результатов учебной деятельности;</w:t>
            </w:r>
          </w:p>
          <w:p>
            <w:pPr>
              <w:pStyle w:val="Style15"/>
              <w:rPr/>
            </w:pPr>
            <w:r>
              <w:rPr/>
              <w:t>- выполнять самопроверку по эталону и корректировку своей деятель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 xml:space="preserve">Познавательные </w:t>
            </w:r>
            <w:r>
              <w:rPr>
                <w:bCs/>
                <w:i/>
                <w:lang w:val="ru-RU"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извлекать и перерабатывать  информацию для открытия новых зн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(текст, таблица,  иллюст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в результате совместной работы всего класса, групп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3" w:hanging="0"/>
              <w:jc w:val="both"/>
              <w:rPr/>
            </w:pPr>
            <w:r>
              <w:rPr>
                <w:bCs/>
                <w:i/>
                <w:iCs/>
                <w:lang w:val="ru-RU" w:eastAsia="ru-RU"/>
              </w:rPr>
              <w:t>Коммуникативные УУД: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носить свою позицию до других: высказывать свою точку зрения и пытаться её обосновать, приводя аргумент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речевой форме и доносить свою позицию до друг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общения и поведения в группе и следовать и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выбирать критерий качественной оценки работы групп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5"/>
              <w:rPr/>
            </w:pPr>
            <w:r>
              <w:rPr/>
              <w:t>-   уметь объяснять значение терминов «аквариум»,  «аквариумист», «производители», «потребители», «разрушители</w:t>
            </w:r>
            <w:r>
              <w:rPr>
                <w:i/>
              </w:rPr>
              <w:t>»;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/>
              <w:t>объяснять  связь живых и неживых компонентов в аквариуме</w:t>
            </w:r>
          </w:p>
          <w:p>
            <w:pPr>
              <w:pStyle w:val="Style15"/>
              <w:rPr/>
            </w:pPr>
            <w:r>
              <w:rPr/>
              <w:t>- работать с различными видами грунта;</w:t>
            </w:r>
          </w:p>
          <w:p>
            <w:pPr>
              <w:pStyle w:val="Style15"/>
              <w:rPr/>
            </w:pPr>
            <w:r>
              <w:rPr/>
              <w:t>- уметь правильно «запустить» аквариум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4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</w:rPr>
        <w:t>Оборудование</w:t>
      </w:r>
      <w:r>
        <w:rPr>
          <w:rStyle w:val="StrongEmphasis"/>
        </w:rPr>
        <w:t xml:space="preserve"> (</w:t>
      </w:r>
      <w:r>
        <w:rPr>
          <w:rStyle w:val="Emphasis"/>
          <w:b/>
          <w:bCs/>
        </w:rPr>
        <w:t>учитель</w:t>
      </w:r>
      <w:r>
        <w:rPr>
          <w:rStyle w:val="StrongEmphasis"/>
        </w:rPr>
        <w:t>)</w:t>
      </w:r>
      <w:r>
        <w:rPr/>
        <w:t>: компьютер,  мультимедийный проектор, интерактивная доска, конверты с заданиями; аквариум, живая рыбка,  водные растения, иллюстрации аквариумных рыб (</w:t>
      </w:r>
      <w:r>
        <w:rPr>
          <w:rStyle w:val="Emphasis"/>
        </w:rPr>
        <w:t>панорама</w:t>
      </w:r>
      <w:r>
        <w:rPr/>
        <w:t xml:space="preserve">) и растений, компрессор, выставка книг по данной теме,  </w:t>
      </w:r>
      <w:r>
        <w:rPr>
          <w:rStyle w:val="StrongEmphasis"/>
          <w:b w:val="false"/>
        </w:rPr>
        <w:t xml:space="preserve">презентация 1 </w:t>
      </w:r>
    </w:p>
    <w:p>
      <w:pPr>
        <w:pStyle w:val="Style16"/>
        <w:jc w:val="both"/>
        <w:rPr/>
      </w:pPr>
      <w:r>
        <w:rPr>
          <w:rStyle w:val="StrongEmphasis"/>
        </w:rPr>
        <w:t>Оборудование (</w:t>
      </w:r>
      <w:r>
        <w:rPr>
          <w:rStyle w:val="Emphasis"/>
          <w:b/>
          <w:bCs/>
        </w:rPr>
        <w:t>учащиеся</w:t>
      </w:r>
      <w:r>
        <w:rPr>
          <w:rStyle w:val="StrongEmphasis"/>
        </w:rPr>
        <w:t>)</w:t>
      </w:r>
      <w:r>
        <w:rPr/>
        <w:t xml:space="preserve">: электронная энциклопедия, </w:t>
      </w:r>
      <w:r>
        <w:rPr>
          <w:rStyle w:val="Emphasis"/>
          <w:i w:val="false"/>
        </w:rPr>
        <w:t>карточки, план, книга «Аквариум»</w:t>
      </w:r>
      <w:r>
        <w:rPr>
          <w:i/>
        </w:rPr>
        <w:t>,</w:t>
      </w:r>
      <w:r>
        <w:rPr/>
        <w:t xml:space="preserve"> образцы  грунта, карточки с планом работы, электронный образовательный ресурс – интерактивное пособие  3 класс  урок 07 «Искусственные экологические системы» из УМК «Начальная школа. Уроки и медиатеки Кирилла и Мефодия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Структура урока:</w:t>
      </w:r>
    </w:p>
    <w:p>
      <w:pPr>
        <w:pStyle w:val="Style15"/>
        <w:rPr/>
      </w:pPr>
      <w:r>
        <w:rPr/>
        <w:t>1.Организационный момент. Психологический настрой учащихся.</w:t>
      </w:r>
    </w:p>
    <w:p>
      <w:pPr>
        <w:pStyle w:val="Style15"/>
        <w:rPr/>
      </w:pPr>
      <w:r>
        <w:rPr/>
        <w:t>2.Опрос   обучающихся по заданному материалу</w:t>
      </w:r>
    </w:p>
    <w:p>
      <w:pPr>
        <w:pStyle w:val="Style15"/>
        <w:rPr/>
      </w:pPr>
      <w:r>
        <w:rPr/>
        <w:t>3. Изучение нового материала</w:t>
      </w:r>
    </w:p>
    <w:p>
      <w:pPr>
        <w:pStyle w:val="Style15"/>
        <w:jc w:val="both"/>
        <w:rPr/>
      </w:pPr>
      <w:r>
        <w:rPr/>
        <w:t>4.Закрепление изученного материала</w:t>
      </w:r>
    </w:p>
    <w:p>
      <w:pPr>
        <w:pStyle w:val="Style15"/>
        <w:jc w:val="both"/>
        <w:rPr/>
      </w:pPr>
      <w:r>
        <w:rPr/>
        <w:t>5. Итог работы. Рефлексия.</w:t>
      </w:r>
    </w:p>
    <w:p>
      <w:pPr>
        <w:pStyle w:val="Style15"/>
        <w:jc w:val="both"/>
        <w:rPr/>
      </w:pPr>
      <w:r>
        <w:rPr/>
        <w:t>6. Домашнее задание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одержание этапов урока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этапа уро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Организационный моме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ихологический настрой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Опрос   обучающихся по заданному материал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 с дифференцированным  заданием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Тес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Изучение нового материал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Создание проблемной ситуации</w:t>
            </w:r>
          </w:p>
          <w:p>
            <w:pPr>
              <w:pStyle w:val="Style15"/>
              <w:rPr/>
            </w:pPr>
            <w:r>
              <w:rPr/>
              <w:t>б) Постановка учебной задачи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-составление плана решения  данной  задачи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- работа над созданием учебного проекта «Аквариум»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- работа с электронной энциклопедие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) Совместное открытие новых знаний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- задание с карточками;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- работа в группах (исследование грунта)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- учебный диалог о  необходимых условиях для создания  и запуска аквариум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Закрепление изученного материал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Сообщение детей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б)</w:t>
            </w:r>
            <w:r>
              <w:rPr>
                <w:rStyle w:val="Emphasis"/>
                <w:i w:val="false"/>
                <w:u w:val="single"/>
              </w:rPr>
              <w:t xml:space="preserve"> </w:t>
            </w:r>
            <w:r>
              <w:rPr>
                <w:rStyle w:val="Emphasis"/>
                <w:i w:val="false"/>
              </w:rPr>
              <w:t>Конечный результат проекта  «Запуск аквариума»</w:t>
            </w:r>
          </w:p>
          <w:p>
            <w:pPr>
              <w:pStyle w:val="Style15"/>
              <w:rPr/>
            </w:pPr>
            <w:r>
              <w:rPr/>
              <w:t>в) Мини-исследование</w:t>
            </w:r>
          </w:p>
          <w:p>
            <w:pPr>
              <w:pStyle w:val="Style15"/>
              <w:rPr/>
            </w:pPr>
            <w:r>
              <w:rPr/>
              <w:t>г) Просмотр видеоматериала</w:t>
            </w:r>
          </w:p>
          <w:p>
            <w:pPr>
              <w:pStyle w:val="Style15"/>
              <w:rPr/>
            </w:pPr>
            <w:r>
              <w:rPr/>
              <w:t>д) Работа с образовательным ресурсом (интерактивное пособие  3 класс  урок 07 «Искусственные экологические системы» из УМК «Начальная школа. Уроки и медиатеки Кирилла и Мефодия»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 Итог работы. Рефлекс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Рефлексия</w:t>
            </w:r>
          </w:p>
          <w:p>
            <w:pPr>
              <w:pStyle w:val="Style15"/>
              <w:rPr/>
            </w:pPr>
            <w:r>
              <w:rPr/>
              <w:t>б) Постановка задачи на следующий уро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. Домашнее зад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ашнее задание по выбору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60" w:after="60"/>
        <w:jc w:val="center"/>
        <w:rPr/>
      </w:pPr>
      <w:r>
        <w:rPr/>
        <w:t>к уроку окружающего мира  в 3 классе по теме «Аквариум -  искусственная экосистема»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803"/>
      </w:tblGrid>
      <w:tr>
        <w:trPr>
          <w:trHeight w:val="190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втор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жинская Светлана Константиновна</w:t>
            </w:r>
          </w:p>
        </w:tc>
      </w:tr>
      <w:tr>
        <w:trPr>
          <w:trHeight w:val="190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правление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Тема, класс:                                      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вариум -  искусственная экосистема  3 класс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ип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грамма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Окружающий мир 3 класс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ебник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Окружающий мир 3 класс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Земли часть  1</w:t>
            </w:r>
          </w:p>
        </w:tc>
      </w:tr>
      <w:tr>
        <w:trPr>
          <w:trHeight w:val="285" w:hRule="atLeast"/>
        </w:trPr>
        <w:tc>
          <w:tcPr>
            <w:tcW w:w="1486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оличество часов: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учебных часов в год,  2 учебных часа  в неделю</w:t>
            </w:r>
          </w:p>
        </w:tc>
      </w:tr>
      <w:tr>
        <w:trPr>
          <w:trHeight w:val="358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оды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, исследовательский</w:t>
            </w:r>
          </w:p>
        </w:tc>
      </w:tr>
      <w:tr>
        <w:trPr>
          <w:trHeight w:val="377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ормы работы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работа в группах,  учебный диалог, проектная деятельность,  фронтальная работа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в современной школе предполагает переход от информационных форм к активным методам и формам обучения с включением элементов проблемности, научного поиска, широкого использования резервов самостоятельной работы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развития детской любознательности, потребности  самостоятельного познания окружающего мира является создание развивающей образовательной среды, стимулирующей активные формы познания: наблюдение, опыты, учебный диалог. Младшему школьнику должны быть созданы условия для рефлексии- способности  осознавать и оценивать  свои мысли и действия, соотносить результат деятельности с поставленной целью, определять свое знание и незнание. Способность к рефлексии – важнейшее качество, определяющее социальную роль ребенка как ученика, школьника, направленность на саморазвит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к состоит из  шести основных этапов, на каждом из которых максимально создана ситуация активного включения ребенка в учебный процесс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 – организационный.</w:t>
      </w:r>
      <w:r>
        <w:rPr>
          <w:rFonts w:cs="Times New Roman" w:ascii="Times New Roman" w:hAnsi="Times New Roman"/>
          <w:sz w:val="24"/>
          <w:szCs w:val="24"/>
        </w:rPr>
        <w:t xml:space="preserve"> Он задает общее настроение, определяя ключевые  действия учащихся на уроке: исследовать, рассуждать, искать, открывать.  С этого момента ребенок увлекательно по-детски и, рассуждая «по взрослому», включается в дальнейший    непростой процесс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этап -  опрос   обучающихся по заданному материалу.</w:t>
      </w:r>
      <w:r>
        <w:rPr>
          <w:rFonts w:cs="Times New Roman" w:ascii="Times New Roman" w:hAnsi="Times New Roman"/>
          <w:sz w:val="24"/>
          <w:szCs w:val="24"/>
        </w:rPr>
        <w:t xml:space="preserve">  На этом  этапе используется  работа по карточкам с дифференцированным заданием (для нескольких учеников)  и работа с тестом по теме «Лес»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листочках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зачитывает  высказывания. Если  ученики  согласны, то рядом с номером высказывания  ставят знак 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, если нет, то </w:t>
      </w:r>
      <w:r>
        <w:rPr>
          <w:rFonts w:cs="Times New Roman" w:ascii="Times New Roman" w:hAnsi="Times New Roman"/>
          <w:b/>
          <w:sz w:val="24"/>
          <w:szCs w:val="24"/>
        </w:rPr>
        <w:t>« - ».</w:t>
      </w:r>
      <w:r>
        <w:rPr>
          <w:rFonts w:cs="Times New Roman" w:ascii="Times New Roman" w:hAnsi="Times New Roman"/>
          <w:sz w:val="24"/>
          <w:szCs w:val="24"/>
        </w:rPr>
        <w:t xml:space="preserve"> В тесте  10 зад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Даются критерии оценки результатов теста. Сопровождается этап слайд-презентацией. Учащиеся оценивают работу (трудно, легко, сомневался). Проверка теста  проводится по данному ключу и выясняется, насколько усвоена  тема и можно ли переходить к изучению следующей. Таким образом, учащиеся приходят к выводу, что они готовы  идти дальш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– изучение нового материала  </w:t>
      </w:r>
      <w:r>
        <w:rPr>
          <w:rFonts w:cs="Times New Roman" w:ascii="Times New Roman" w:hAnsi="Times New Roman"/>
          <w:sz w:val="24"/>
          <w:szCs w:val="24"/>
        </w:rPr>
        <w:t>проходит под названием «Юный исследователь». Начинается он с постановки проблемной ситуации. Учащиеся определяют учебную задачу на основе того, что уже известно и усвоено учащимися, и того, что  ещё неизвестно. Затем обсуждают пути решения учебной задачи, составляют план действий и предлагают создать учебный проект «Аквариум». Работая с электронной энциклопедией, ребята  узнают   значение слова «аквариум» и «аквариумист». В учебном диалоге учащихся определяется  взаимосвязь живых и неживых компонентов в аквариуме. Выполняя практическую работу в группах, выясняется, какой же грунт нужно поместить в аквариум. В конц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го этапа делают вывод о необходимых условиях для создания маленькой искусственной экосис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251950" cy="259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этап - закрепление изученного материала. </w:t>
                            </w:r>
                            <w:r>
                              <w:rPr/>
                              <w:t xml:space="preserve"> На данном этапе учащиеся выступают с сообщениями об аквариумных рыбках и знакомят  с некоторыми видами водных растений. Сопровождается этап слайд-презентацией.  В диалоге выясняется, кто является потребителем  в искусственной экосистеме.  На этом этапе  учащиеся получают конечный «продукт» проекта и «запускают» аквариум по всем правилам, которые они определили в течение урока. Выдвигается предположение о том, что рыбки являются  успокаивающим  средством для человека. Проводя мини-исследование (просматривая видеоклип с плавающими рыбками), ребята проверяют на себе выдвинутую гипотезу и приходят к выводу, что рыбки  снимают нервное напряжение, расслабляют, восстанавливают работоспособность.    Закрепляя полученные знания, ребята  работают с  образовательным ресурсом (интерактивное пособие  3 класс  урок 07 «Искусственные экологические системы» из УМК «Начальная школа. Уроки и медиатеки Кирилла и Мефодия»), где подбирают к каждому приспособлению аквариума описание его функции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5 этап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тог работы, рефлексия.</w:t>
                            </w:r>
                            <w:r>
                              <w:rPr/>
                              <w:t xml:space="preserve"> Учащиеся оценивают свою работу  и ставят  задачу на следующий урок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6 этап - домашнее задание </w:t>
                            </w:r>
                            <w:r>
                              <w:rPr/>
                              <w:t>дается по вы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04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4 этап - закрепление изученного материала. </w:t>
                      </w:r>
                      <w:r>
                        <w:rPr/>
                        <w:t xml:space="preserve"> На данном этапе учащиеся выступают с сообщениями об аквариумных рыбках и знакомят  с некоторыми видами водных растений. Сопровождается этап слайд-презентацией.  В диалоге выясняется, кто является потребителем  в искусственной экосистеме.  На этом этапе  учащиеся получают конечный «продукт» проекта и «запускают» аквариум по всем правилам, которые они определили в течение урока. Выдвигается предположение о том, что рыбки являются  успокаивающим  средством для человека. Проводя мини-исследование (просматривая видеоклип с плавающими рыбками), ребята проверяют на себе выдвинутую гипотезу и приходят к выводу, что рыбки  снимают нервное напряжение, расслабляют, восстанавливают работоспособность.    Закрепляя полученные знания, ребята  работают с  образовательным ресурсом (интерактивное пособие  3 класс  урок 07 «Искусственные экологические системы» из УМК «Начальная школа. Уроки и медиатеки Кирилла и Мефодия»), где подбирают к каждому приспособлению аквариума описание его функции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>5 этап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итог работы, рефлексия.</w:t>
                      </w:r>
                      <w:r>
                        <w:rPr/>
                        <w:t xml:space="preserve"> Учащиеся оценивают свою работу  и ставят  задачу на следующий урок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 xml:space="preserve">6 этап - домашнее задание </w:t>
                      </w:r>
                      <w:r>
                        <w:rPr/>
                        <w:t>дается по выб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48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момент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рос   обучающихся по заданному материалу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 xml:space="preserve">3. </w:t>
            </w:r>
            <w:r>
              <w:rPr>
                <w:lang w:val="ru-RU" w:eastAsia="ru-RU"/>
              </w:rPr>
              <w:t>Создание проблемной ситуации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 Постановка учебной задачи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нового материал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/>
              <w:t>3.  Совместное открытие новых знаний</w:t>
            </w:r>
            <w:r>
              <w:rPr>
                <w:lang w:val="ru-RU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4.Закрепление изученного материала</w:t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/>
            </w:pPr>
            <w:r>
              <w:rPr>
                <w:lang w:val="ru-RU" w:eastAsia="ru-RU"/>
              </w:rPr>
              <w:t>5. Итог работы. Рефлексия.</w:t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6. Домашнее задание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Здравствуйте, ребята!  Я очень рада нашей встрече!  Садитесь.  Пусть этот урок принесет нам радость общения и наполнит наши души  прекрасными чувствами!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 xml:space="preserve">Слайд   2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 В  качестве  эпиграфа к уроку я взяла слова замечательного писателя Виталия Бианки.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есь огромный мир  полон неизведанных тайн. И я буду их открывать всю жизнь, потому что это самое увлекательное занятие в мире!"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/>
              <w:t xml:space="preserve">- Чтобы определить, какие тайны мы будем искать ответы, выполним задание. </w:t>
              <w:br/>
              <w:t xml:space="preserve">- </w:t>
            </w:r>
            <w:r>
              <w:rPr>
                <w:b/>
              </w:rPr>
              <w:t>Первое задание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/>
              <w:t>(даны иллюстрации)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Слайд 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- Выясните, по какому признаку можно объединить  эти иллюстрации? </w:t>
            </w:r>
            <w:r>
              <w:rPr>
                <w:rStyle w:val="Emphasis"/>
                <w:i w:val="false"/>
                <w:iCs w:val="false"/>
              </w:rPr>
              <w:t>(</w:t>
            </w:r>
            <w:r>
              <w:rPr>
                <w:rStyle w:val="Emphasis"/>
                <w:iCs w:val="false"/>
              </w:rPr>
              <w:t>экосистемы, природа</w:t>
            </w:r>
            <w:r>
              <w:rPr>
                <w:rStyle w:val="Emphasis"/>
                <w:i w:val="false"/>
                <w:iCs w:val="false"/>
              </w:rPr>
              <w:t>)</w:t>
            </w:r>
          </w:p>
          <w:p>
            <w:pPr>
              <w:pStyle w:val="Style15"/>
              <w:spacing w:lineRule="auto" w:line="276"/>
              <w:rPr>
                <w:rStyle w:val="Emphasis"/>
                <w:i w:val="false"/>
                <w:i w:val="false"/>
              </w:rPr>
            </w:pPr>
            <w:r>
              <w:rPr/>
              <w:t>- Что такое экосистема?</w:t>
            </w:r>
            <w:r>
              <w:rPr>
                <w:rStyle w:val="Emphasis"/>
              </w:rPr>
              <w:t xml:space="preserve"> (</w:t>
            </w:r>
            <w:r>
              <w:rPr>
                <w:b/>
                <w:i/>
              </w:rPr>
              <w:t>Экосистема</w:t>
            </w:r>
            <w:r>
              <w:rPr>
                <w:i/>
              </w:rPr>
              <w:t xml:space="preserve"> – единство живых организмов и их среды обитания, в котором живые организмы разных профессий способны совместными усилиями поддерживать круговорот веществ.) 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Style w:val="Emphasis"/>
                <w:i w:val="false"/>
              </w:rPr>
              <w:t xml:space="preserve">- </w:t>
            </w:r>
            <w:r>
              <w:rPr/>
              <w:t xml:space="preserve">Какие «профессии» живых организмов необходимы, чтобы круговорот в экосистеме был замкнут? </w:t>
            </w:r>
            <w:r>
              <w:rPr>
                <w:i/>
              </w:rPr>
              <w:t>( Нужны «производители», «потребители», «разрушители»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- А ещё из каких частей состоит экосистема? </w:t>
            </w:r>
            <w:r>
              <w:rPr>
                <w:i/>
              </w:rPr>
              <w:t>(Вода, воздух, почва.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>- С какой экосистемой вы познакомились на прошлом уроке? (</w:t>
            </w:r>
            <w:r>
              <w:rPr>
                <w:i/>
              </w:rPr>
              <w:t>Экосистема поля</w:t>
            </w:r>
            <w:r>
              <w:rPr/>
              <w:t>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Проверим, как вы усвоили материал  прошлого урока. (1 группа </w:t>
            </w:r>
            <w:r>
              <w:rPr>
                <w:i/>
              </w:rPr>
              <w:t xml:space="preserve">учащихся выполняет тест по теме: Поле в Проклассе, 2 группа работает на нетбуках, выполняет другой тест по этой теме.)  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Работа с</w:t>
            </w:r>
            <w:r>
              <w:rPr/>
              <w:t xml:space="preserve"> </w:t>
            </w:r>
            <w:r>
              <w:rPr>
                <w:b/>
              </w:rPr>
              <w:t xml:space="preserve">тестом  по теме «ПОЛЕ»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</w:rPr>
              <w:t>-Молодцы, хорошо усвоили тему.</w:t>
            </w:r>
          </w:p>
          <w:p>
            <w:pPr>
              <w:pStyle w:val="Heading4"/>
              <w:spacing w:lineRule="auto" w:line="276"/>
              <w:rPr>
                <w:i/>
                <w:i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:  Отгадайте загадку </w:t>
            </w:r>
            <w:r>
              <w:rPr>
                <w:lang w:val="ru-RU" w:eastAsia="ru-RU"/>
              </w:rPr>
              <w:t xml:space="preserve"> (</w:t>
            </w:r>
            <w:r>
              <w:rPr>
                <w:b w:val="false"/>
                <w:i/>
                <w:u w:val="single"/>
                <w:lang w:val="ru-RU" w:eastAsia="ru-RU"/>
              </w:rPr>
              <w:t>Слайд</w:t>
            </w:r>
            <w:r>
              <w:rPr>
                <w:i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i/>
                <w:u w:val="single"/>
                <w:lang w:val="ru-RU" w:eastAsia="ru-RU"/>
              </w:rPr>
              <w:t>9</w:t>
            </w:r>
            <w:r>
              <w:rPr>
                <w:i/>
                <w:u w:val="single"/>
                <w:lang w:val="ru-RU" w:eastAsia="ru-RU"/>
              </w:rPr>
              <w:t xml:space="preserve"> )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осмотрите: дом стоит,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До краев водой  налит,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Без окошек, но не  мрачный,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С четырех сторон  прозрачный,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В этом домике жильцы все умелые пловцы.</w:t>
            </w:r>
          </w:p>
          <w:p>
            <w:pPr>
              <w:pStyle w:val="Style15"/>
              <w:spacing w:lineRule="auto" w:line="276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Слайд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10 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аквариум</w:t>
            </w:r>
            <w:r>
              <w:rPr>
                <w:b/>
                <w:i/>
              </w:rPr>
              <w:t>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 Я предлагаю добавить эту картинку с аквариумом к вашей группе. Возможно ли это? </w:t>
            </w:r>
            <w:r>
              <w:rPr>
                <w:i/>
                <w:u w:val="single"/>
              </w:rPr>
              <w:t>(слайд 11</w:t>
            </w:r>
            <w:r>
              <w:rPr/>
              <w:t xml:space="preserve"> )  (</w:t>
            </w:r>
            <w:r>
              <w:rPr>
                <w:i/>
              </w:rPr>
              <w:t>Да, это тоже экосистема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 Молодцы!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>-  Ребята,  если аквариум  создает человек, то, как мы назовем эту экосистему?</w:t>
            </w:r>
            <w:r>
              <w:rPr>
                <w:i/>
              </w:rPr>
              <w:t xml:space="preserve">  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скусственная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Какова же тема урока? (</w:t>
            </w:r>
            <w:r>
              <w:rPr>
                <w:i/>
              </w:rPr>
              <w:t>Аквариум – маленькая экосистема</w:t>
            </w:r>
            <w:r>
              <w:rPr>
                <w:i/>
                <w:u w:val="single"/>
              </w:rPr>
              <w:t xml:space="preserve"> )( Слайд 12)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Что бы вы хотели узнать на уроке?</w:t>
            </w:r>
            <w:r>
              <w:rPr/>
              <w:t xml:space="preserve"> (определяются   цели   урока: </w:t>
            </w:r>
            <w:r>
              <w:rPr>
                <w:b/>
                <w:i/>
              </w:rPr>
              <w:t xml:space="preserve">исследовать </w:t>
            </w:r>
            <w:r>
              <w:rPr>
                <w:i/>
              </w:rPr>
              <w:t xml:space="preserve">аквариум, как искусственную экосистему;  </w:t>
            </w:r>
            <w:r>
              <w:rPr>
                <w:b/>
                <w:i/>
              </w:rPr>
              <w:t>узнать</w:t>
            </w:r>
            <w:r>
              <w:rPr>
                <w:i/>
              </w:rPr>
              <w:t xml:space="preserve">, как создать аквариум;  </w:t>
            </w:r>
            <w:r>
              <w:rPr>
                <w:b/>
                <w:i/>
              </w:rPr>
              <w:t>выяснить,</w:t>
            </w:r>
            <w:r>
              <w:rPr>
                <w:i/>
              </w:rPr>
              <w:t xml:space="preserve"> как живут растения и животные в аквариуме</w:t>
            </w:r>
            <w:r>
              <w:rPr/>
              <w:t xml:space="preserve">)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Молодцы! Какие вы любознательные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Чтобы решить эту учебную задачу</w:t>
            </w:r>
            <w:r>
              <w:rPr/>
              <w:t>, давайте обсудим   план  решения?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так, как будем работать? С чего начнем?</w:t>
            </w:r>
            <w:r>
              <w:rPr>
                <w:b/>
              </w:rPr>
              <w:t xml:space="preserve">  </w:t>
            </w:r>
            <w:r>
              <w:rPr/>
              <w:t>(- Приступим к работе (</w:t>
            </w:r>
            <w:r>
              <w:rPr>
                <w:i/>
              </w:rPr>
              <w:t>обращаются к п.1  плана 1.</w:t>
            </w:r>
            <w:r>
              <w:rPr>
                <w:b/>
                <w:i/>
              </w:rPr>
              <w:t>Узнаем,</w:t>
            </w:r>
            <w:r>
              <w:rPr>
                <w:i/>
              </w:rPr>
              <w:t xml:space="preserve"> что такое аквариум.</w:t>
            </w:r>
            <w:r>
              <w:rPr/>
              <w:t>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</w:rPr>
              <w:t xml:space="preserve">- Что же такое </w:t>
            </w:r>
            <w:r>
              <w:rPr/>
              <w:t>аквариум</w:t>
            </w:r>
            <w:r>
              <w:rPr>
                <w:b/>
              </w:rPr>
              <w:t xml:space="preserve">? </w:t>
            </w:r>
            <w:r>
              <w:rPr/>
              <w:t xml:space="preserve">Давайте обратимся к </w:t>
            </w:r>
            <w:r>
              <w:rPr>
                <w:b/>
              </w:rPr>
              <w:t xml:space="preserve"> толковому словарю</w:t>
            </w:r>
            <w:r>
              <w:rPr/>
              <w:t xml:space="preserve">, где узнаем толкование этого слова (читает ученик) 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ыбки весело резвятся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чистой тепленькой воде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о сожмутся, разожмутся,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То зароются в песке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i/>
              </w:rPr>
              <w:t xml:space="preserve">-  </w:t>
            </w:r>
            <w:r>
              <w:rPr/>
              <w:t xml:space="preserve">Ребята, я к вам на урок пришла не с пустыми руками.  </w:t>
            </w:r>
            <w:r>
              <w:rPr>
                <w:i/>
              </w:rPr>
              <w:t>(Учитель показывает на слайде аквариумную рыбку)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/>
              <w:t xml:space="preserve">- Как вы думаете, сможет ли  рыбка жить  в этом сосуде? 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/>
              <w:t xml:space="preserve">- Почему? </w:t>
            </w:r>
            <w:r>
              <w:rPr>
                <w:i/>
              </w:rPr>
              <w:t>( Ей мало места в банке, нет кислорода. Необходимо создать  естественную среду обитания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Сегодня у нас с вами  есть возможность смоделировать экосистему  аквариума для нашей рыбки. Мало аквариум купить, надо его еще и запустить в работу.</w:t>
            </w:r>
            <w:r>
              <w:rPr>
                <w:i/>
                <w:u w:val="single"/>
              </w:rPr>
              <w:t xml:space="preserve">(Слайд  </w:t>
            </w:r>
            <w:r>
              <w:rPr>
                <w:i/>
              </w:rPr>
              <w:t>13)</w:t>
            </w:r>
          </w:p>
          <w:p>
            <w:pPr>
              <w:pStyle w:val="Style15"/>
              <w:spacing w:lineRule="auto" w:line="276"/>
              <w:rPr>
                <w:b/>
                <w:b/>
                <w:u w:val="single"/>
              </w:rPr>
            </w:pPr>
            <w:r>
              <w:rPr>
                <w:i/>
              </w:rPr>
              <w:t>( учащиеся обращаются к п.2 плана. 2.</w:t>
            </w:r>
            <w:r>
              <w:rPr>
                <w:b/>
                <w:i/>
              </w:rPr>
              <w:t>Изучим,</w:t>
            </w:r>
            <w:r>
              <w:rPr>
                <w:i/>
              </w:rPr>
              <w:t xml:space="preserve"> как подготовить аквариум к «запуску».)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)  Задание с карточками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  доске карточк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Распределите слова по группам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потребители             разрушители         производители                            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грунт             вода                   воздух              рыбы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улитки            микробы              водные растения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Какие слова мы никуда не определили?  (</w:t>
            </w:r>
            <w:r>
              <w:rPr>
                <w:i/>
              </w:rPr>
              <w:t>вода, воздух, грунт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Почему?   (</w:t>
            </w:r>
            <w:r>
              <w:rPr>
                <w:i/>
              </w:rPr>
              <w:t>Это неживые части экосистемы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Для чего они нужны в экосистеме? ( </w:t>
            </w:r>
            <w:r>
              <w:rPr>
                <w:i/>
              </w:rPr>
              <w:t>Они создают уют, это тоже необходимые компоненты, без чего  не могут жить ры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а уже у нас готова  в аквариуме. Как вы думаете, что нам нужно исследовать, прежде чем поместить в аквариу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унт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</w:rPr>
              <w:t>б) Работа в группах</w:t>
            </w:r>
            <w:r>
              <w:rPr/>
              <w:t xml:space="preserve">   </w:t>
            </w:r>
            <w:r>
              <w:rPr>
                <w:u w:val="single"/>
              </w:rPr>
              <w:t>Приложение 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Для этого мы поработаем в группах. Работа рассчитана на 5 минут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ам приготовила конверты с заданием. В каждом задании есть план, по которому вы будете работать. (Слайд)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 грунте и выбрать самое главное.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3 образца грунта и выбрать тот грунт, который не подходит.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 и дать ответ по плану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ебята объединяются в группы и дружно работают. Затем выступают представители от каждой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а задача, ребята, выслушать всех выступающих, а потом ответить на вопрос: какой же  грунт нужен для  аквариума. (Дети выступают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 Молодцы! Вы очень хорошо справились с этим заданием. Итак, про грунт  мы выяснили.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- Как вы думаете, </w:t>
            </w:r>
            <w:r>
              <w:rPr>
                <w:b/>
              </w:rPr>
              <w:t>какие ещё необходимы условия для создания маленькой искусственной экосистемы?</w:t>
            </w:r>
            <w:r>
              <w:rPr/>
              <w:t xml:space="preserve">  (</w:t>
            </w:r>
            <w:r>
              <w:rPr>
                <w:i/>
              </w:rPr>
              <w:t xml:space="preserve">Дневной свет и компрессор. Компрессор насыщает воду кислородом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/>
              </w:rPr>
              <w:t>Почти все аквариумные рыбки и растения произошли из тропиков, где световой день длится примерно 12 часов вне зависимости от времени года. Поэтому для своих аквариумных питомцев лучше организовать такую освещенность, к которой они привыкли в природ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i/>
              </w:rPr>
              <w:t>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Кто является производителем в аквариуме?</w:t>
            </w:r>
            <w:r>
              <w:rPr>
                <w:i/>
              </w:rPr>
              <w:t xml:space="preserve"> Раст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 Какую роль выполняют растения? (</w:t>
            </w:r>
            <w:r>
              <w:rPr>
                <w:i/>
              </w:rPr>
              <w:t>Снабжают кислородом, дают пищу рыбкам.</w:t>
            </w:r>
            <w:r>
              <w:rPr/>
              <w:t>)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( учащиеся обращаются к п.3 плана. </w:t>
            </w:r>
            <w:r>
              <w:rPr>
                <w:b/>
                <w:i/>
              </w:rPr>
              <w:t>Выясним,</w:t>
            </w:r>
            <w:r>
              <w:rPr>
                <w:i/>
              </w:rPr>
              <w:t xml:space="preserve"> кто обитает в аквариуме.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общение детей </w:t>
            </w:r>
          </w:p>
          <w:p>
            <w:pPr>
              <w:pStyle w:val="Style16"/>
              <w:spacing w:lineRule="auto" w:line="276"/>
              <w:ind w:left="0" w:right="150" w:hanging="0"/>
              <w:jc w:val="both"/>
              <w:rPr/>
            </w:pPr>
            <w:r>
              <w:rPr/>
              <w:t>Наши ребята приготовили сообщения.</w:t>
            </w:r>
          </w:p>
          <w:p>
            <w:pPr>
              <w:pStyle w:val="Style16"/>
              <w:spacing w:lineRule="auto" w:line="276"/>
              <w:ind w:left="0" w:right="150" w:hanging="0"/>
              <w:jc w:val="both"/>
              <w:rPr>
                <w:i/>
                <w:i/>
                <w:u w:val="single"/>
              </w:rPr>
            </w:pPr>
            <w:r>
              <w:rPr/>
              <w:t>(1 ученик)</w:t>
            </w:r>
            <w:r>
              <w:rPr>
                <w:i/>
                <w:u w:val="single"/>
              </w:rPr>
              <w:t xml:space="preserve"> слайд 1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астения имеют очень важную роль - прежде всего, это главный декоративный элемент подводного ландшафта; служат основным источником кислорода в аквариуме; многие из растений - превосходный нерестовый субстрат; другие - поглощают из воды кальций - снижая ее жесткость; многим рыбам - растения незаменимая пища или витаминная добавка к рациону. Поэтому растения в аквариуме необходимы. </w:t>
            </w:r>
          </w:p>
          <w:p>
            <w:pPr>
              <w:pStyle w:val="Style15"/>
              <w:spacing w:lineRule="auto" w:line="276"/>
              <w:jc w:val="both"/>
              <w:rPr>
                <w:rStyle w:val="Emphasis"/>
              </w:rPr>
            </w:pPr>
            <w:r>
              <w:rPr>
                <w:b/>
              </w:rPr>
              <w:t xml:space="preserve">Давайте познакомимся с некоторыми видами водных растений - </w:t>
            </w:r>
            <w:r>
              <w:rPr/>
              <w:t xml:space="preserve">валлиснерия, элодея, риччия, эхинодорус </w:t>
            </w:r>
            <w:r>
              <w:rPr>
                <w:rStyle w:val="Emphasis"/>
              </w:rPr>
              <w:t>(опускаем в аквариум растения)</w:t>
            </w:r>
          </w:p>
          <w:p>
            <w:pPr>
              <w:pStyle w:val="Style15"/>
              <w:spacing w:lineRule="auto" w:line="276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- У нас в аквариуме появились растения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- Кто является потребителем? </w:t>
            </w:r>
            <w:r>
              <w:rPr>
                <w:rStyle w:val="Emphasis"/>
              </w:rPr>
              <w:t>(рыбы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(2 ученик) </w:t>
            </w:r>
            <w:r>
              <w:rPr>
                <w:i/>
                <w:u w:val="single"/>
              </w:rPr>
              <w:t>слайды</w:t>
            </w:r>
            <w:r>
              <w:rPr>
                <w:i/>
              </w:rPr>
              <w:t xml:space="preserve"> 15-19 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А сейчас я предлагаю познакомиться с основными обитателями аквариумов – потребителям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Для аквариума подбирают</w:t>
            </w:r>
            <w:r>
              <w:rPr>
                <w:b/>
              </w:rPr>
              <w:t xml:space="preserve"> </w:t>
            </w:r>
            <w:r>
              <w:rPr/>
              <w:t xml:space="preserve"> таких рыб, которые обитают в природе в одних районах, либо таких, которые живут в одинаковых условиях окружающей среды. Рекомендуется  холодноводных рыб содержать отдельно  тепловодных, хищных от нехищных</w:t>
            </w:r>
            <w:r>
              <w:rPr>
                <w:b/>
              </w:rPr>
              <w:t>. Полюбуйтесь красотой аквариумных рыбок</w:t>
            </w:r>
            <w:r>
              <w:rPr/>
              <w:t xml:space="preserve"> (звучит музыка и одновременно показываются  слайды  с  аквариумными рыбками)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i/>
              </w:rPr>
              <w:t>( учащиеся обращаются к п.4 плана. 4.</w:t>
            </w:r>
            <w:r>
              <w:rPr>
                <w:b/>
                <w:i/>
              </w:rPr>
              <w:t>Запустим</w:t>
            </w:r>
            <w:r>
              <w:rPr>
                <w:i/>
              </w:rPr>
              <w:t xml:space="preserve"> этот аквариум</w:t>
            </w:r>
            <w:r>
              <w:rPr/>
              <w:t>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auto" w:line="276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u w:val="single"/>
              </w:rPr>
              <w:t xml:space="preserve">2) Конечный результат проекта </w:t>
            </w:r>
            <w:r>
              <w:rPr>
                <w:rStyle w:val="Emphasis"/>
                <w:b/>
                <w:i w:val="false"/>
              </w:rPr>
              <w:t xml:space="preserve">    «Запуск аквариума»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ИТАК, наш аквариум создан по всем правилам. Теперь мы можем заселить нашего первого обитателя, рыбку         </w:t>
            </w:r>
            <w:r>
              <w:rPr>
                <w:i/>
              </w:rPr>
              <w:t>(В аквариум запускается рыбка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А сейчас посмотрим, как вы хорошо всё запомнили, выполним задание: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тавь подходящее по смыслу слов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ы узнали, что почва в аквариуме называется____________.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ом кислорода для рыб являются ______________________________________________</w:t>
              <w:br/>
              <w:t>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ед помещением рыб в аквариум необходимо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вариумные растения и рыбки нуждаются в  правильном_________________________________.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3) Мини-исследование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- Для чего люди  дома создают аквариумы?  </w:t>
            </w:r>
            <w:r>
              <w:rPr>
                <w:b/>
              </w:rPr>
              <w:t>Какую гипотезу вы можете выдвинуть</w:t>
            </w:r>
            <w:r>
              <w:rPr/>
              <w:t xml:space="preserve"> по этому поводу?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Рыбки – являются ещё успокаивающим  средством для человека. Они восстанавливают его работоспособность, снимают нервное напряжение, расслабляют</w:t>
            </w:r>
            <w:r>
              <w:rPr/>
              <w:t xml:space="preserve">.)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к проверить предположение?  </w:t>
            </w:r>
            <w:r>
              <w:rPr>
                <w:i/>
              </w:rPr>
              <w:t>(надо понаблюдать за плавающими рыбками)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осмотр видеоклипа </w:t>
            </w:r>
            <w:r>
              <w:rPr>
                <w:i/>
              </w:rPr>
              <w:t>(слайд 20)</w:t>
            </w:r>
            <w:r>
              <w:rPr/>
              <w:t xml:space="preserve"> </w:t>
            </w:r>
            <w:r>
              <w:rPr>
                <w:i/>
              </w:rPr>
              <w:t>http://www.youtube.com/watch?v=iqp7AeqrOsk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Что вы чувствовали, когда смотрели видеоклип? </w:t>
            </w:r>
            <w:r>
              <w:rPr>
                <w:b/>
                <w:bCs/>
              </w:rPr>
              <w:t>(</w:t>
            </w:r>
            <w:r>
              <w:rPr>
                <w:i/>
              </w:rPr>
              <w:t>нам было хорошо, спокойно, мышцы расслаблялись)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/>
              <w:t>- Какой же можно сделать вывод?</w:t>
            </w:r>
            <w:r>
              <w:rPr>
                <w:i/>
              </w:rPr>
              <w:t>( наше предположение подтверждается)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</w:rPr>
              <w:t xml:space="preserve">Какие цели </w:t>
            </w:r>
            <w:r>
              <w:rPr/>
              <w:t>мы ставили перед собой в начале урока? Удалось ли нам их достичь?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Какое открытие вы сделали для себя на уроке?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Вспомните слова Виталия Бианки. Можно сказать, что мы открыли неизведанное и интересное?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Где пригодятся знания?      Кто из ребят больше всех помог в открытии знаний?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 А сейчас </w:t>
            </w:r>
            <w:r>
              <w:rPr>
                <w:b/>
              </w:rPr>
              <w:t>оцените</w:t>
            </w:r>
            <w:r>
              <w:rPr/>
              <w:t xml:space="preserve"> свою работу </w:t>
            </w:r>
            <w:r>
              <w:rPr>
                <w:i/>
              </w:rPr>
              <w:t>( у каждого ученика рыбки 3 цветов)</w:t>
            </w:r>
            <w:r>
              <w:rPr/>
              <w:t xml:space="preserve">:   </w:t>
            </w:r>
            <w:r>
              <w:rPr>
                <w:i/>
                <w:u w:val="single"/>
              </w:rPr>
              <w:t>слайд 2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вам было интересно на уроке, все понятно (</w:t>
            </w:r>
            <w:r>
              <w:rPr>
                <w:i/>
              </w:rPr>
              <w:t>покажите желтую рыбку</w:t>
            </w:r>
            <w:r>
              <w:rPr/>
              <w:t>);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вам было интересно на уроке, но многое вы не поняли  (</w:t>
            </w:r>
            <w:r>
              <w:rPr>
                <w:i/>
              </w:rPr>
              <w:t>покажите голубую рыбку)</w:t>
            </w:r>
            <w:r>
              <w:rPr/>
              <w:t>;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вам было плохо, неинтересно, вы ничего не поняли (</w:t>
            </w:r>
            <w:r>
              <w:rPr>
                <w:i/>
              </w:rPr>
              <w:t>покажите  красную рыбку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 Все ли мы узнали по этой теме?   </w:t>
            </w:r>
          </w:p>
          <w:p>
            <w:pPr>
              <w:pStyle w:val="Style15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22</w:t>
            </w:r>
          </w:p>
          <w:p>
            <w:pPr>
              <w:pStyle w:val="Style16"/>
              <w:tabs>
                <w:tab w:val="clear" w:pos="708"/>
                <w:tab w:val="left" w:pos="6555" w:leader="none"/>
              </w:tabs>
              <w:spacing w:lineRule="auto" w:line="276" w:before="150" w:after="150"/>
              <w:ind w:left="0" w:right="150" w:hanging="0"/>
              <w:jc w:val="both"/>
              <w:rPr>
                <w:i/>
                <w:i/>
              </w:rPr>
            </w:pPr>
            <w:r>
              <w:rPr>
                <w:i/>
              </w:rPr>
              <w:t>- Нарисуй  аквариум твоей мечты ( по выбору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spacing w:lineRule="auto" w:line="276"/>
              <w:rPr/>
            </w:pPr>
            <w:r>
              <w:rPr>
                <w:lang w:val="ru-RU" w:eastAsia="ru-RU"/>
              </w:rPr>
              <w:t>Показывают готовность к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 активную познава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ктуализируются знания, необходимые для понимания новой т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анализируют, сравнивают и делают выв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, получают 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и дают оценку  результат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качество и уровень усвоения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ся проблема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умают и отгадывают загад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высказывают свое м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того, что уже известно и усвоено учащимися, и того, что  ещё неизве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действий, составляют пл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расслабляться и дают отдых организ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 учителя,  анализирую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строят логическую цепь рас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атериал, придумывают задание, определяют  способ действия и строят логическую цепь рассужде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>Сравнивают, делают выводы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ботают в группах. Определяют цели, функции участников, способ взаимодействия, контролируют партнера, выделяют необходимую информацию и  принимают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 учителя,  анализируют,</w:t>
            </w:r>
          </w:p>
          <w:p>
            <w:pPr>
              <w:pStyle w:val="Style15"/>
              <w:rPr/>
            </w:pPr>
            <w:r>
              <w:rPr/>
              <w:t xml:space="preserve">высказывают свое мнение. </w:t>
            </w:r>
          </w:p>
          <w:p>
            <w:pPr>
              <w:pStyle w:val="Style15"/>
              <w:rPr/>
            </w:pPr>
            <w:r>
              <w:rPr/>
              <w:t xml:space="preserve">Поиск и выделение необходимой информации. </w:t>
            </w:r>
          </w:p>
          <w:p>
            <w:pPr>
              <w:pStyle w:val="Style15"/>
              <w:rPr/>
            </w:pPr>
            <w:r>
              <w:rPr/>
              <w:t xml:space="preserve">Принимают к сведению и запоминают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шли к конечному результату проек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ыдвигают предположение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мотрят видеоклип,</w:t>
            </w:r>
          </w:p>
          <w:p>
            <w:pPr>
              <w:pStyle w:val="Style15"/>
              <w:rPr/>
            </w:pPr>
            <w:r>
              <w:rPr/>
              <w:t>анализируют свои ощущения, чувства,</w:t>
            </w:r>
          </w:p>
          <w:p>
            <w:pPr>
              <w:pStyle w:val="Style15"/>
              <w:rPr/>
            </w:pPr>
            <w:r>
              <w:rPr/>
              <w:t>высказывают свое мнение,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Работают с образовательным ресурсом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сознание учащимися  практической и личностной значимости результатов каждого этапа урока.</w:t>
            </w:r>
          </w:p>
          <w:p>
            <w:pPr>
              <w:pStyle w:val="Style15"/>
              <w:rPr/>
            </w:pPr>
            <w:r>
              <w:rPr/>
              <w:t>Рефлексия и оценка  процесса и результатов деятельности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ахрушев А.А. Окружающий мир 3 класс  Обитатели Земли  Ч.1- Москва «Баласс» 2009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1.Энциклопедия аквариумных растений  </w:t>
      </w:r>
      <w:hyperlink r:id="rId2">
        <w:r>
          <w:rPr>
            <w:rStyle w:val="InternetLink"/>
          </w:rPr>
          <w:t>http://www.ekzotika.com/plant</w:t>
        </w:r>
      </w:hyperlink>
    </w:p>
    <w:p>
      <w:pPr>
        <w:pStyle w:val="Style15"/>
        <w:rPr/>
      </w:pPr>
      <w:r>
        <w:rPr/>
        <w:t xml:space="preserve">3. Аквариум и его оборудование  </w:t>
      </w:r>
      <w:hyperlink r:id="rId3">
        <w:r>
          <w:rPr>
            <w:rStyle w:val="InternetLink"/>
          </w:rPr>
          <w:t>http://www.aquariumhome.ru/index.php?name=Books&amp;s=2</w:t>
        </w:r>
      </w:hyperlink>
      <w:r>
        <w:rPr/>
        <w:t xml:space="preserve"> </w:t>
      </w:r>
    </w:p>
    <w:p>
      <w:pPr>
        <w:pStyle w:val="Style15"/>
        <w:rPr/>
      </w:pPr>
      <w:r>
        <w:rPr/>
        <w:t>4.Иинтерактивное пособие  3 класс  урок 07 «Искусственные экологические системы» из УМК «Начальная школа. Уроки и медиатеки Кирилла и Мефодия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9420" cy="2143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0" cy="2193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зеро                                                                                        болото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765" cy="2225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7365" cy="2219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уг                                                                                      лес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>ПРИЛОЖЕНИЕ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1</w:t>
            </w:r>
          </w:p>
          <w:p>
            <w:pPr>
              <w:pStyle w:val="Style16"/>
              <w:ind w:left="1440" w:right="150" w:hanging="0"/>
              <w:rPr/>
            </w:pPr>
            <w:r>
              <w:rPr/>
              <w:t>1.Заполните таблицу (обитатели леса)</w:t>
            </w:r>
          </w:p>
          <w:tbl>
            <w:tblPr>
              <w:tblW w:w="595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127"/>
              <w:gridCol w:w="1842"/>
            </w:tblGrid>
            <w:tr>
              <w:trPr>
                <w:trHeight w:val="60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50" w:after="150"/>
                    <w:ind w:left="0" w:right="150" w:hanging="0"/>
                    <w:jc w:val="center"/>
                    <w:rPr/>
                  </w:pPr>
                  <w:r>
                    <w:rPr/>
                    <w:t>Животны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50" w:after="150"/>
                    <w:ind w:left="0" w:right="150" w:hanging="0"/>
                    <w:jc w:val="center"/>
                    <w:rPr/>
                  </w:pPr>
                  <w:r>
                    <w:rPr/>
                    <w:t>Раст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50" w:after="150"/>
                    <w:ind w:left="0" w:right="150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Грибы </w:t>
                  </w:r>
                </w:p>
              </w:tc>
            </w:tr>
            <w:tr>
              <w:trPr>
                <w:trHeight w:val="241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50" w:after="150"/>
                    <w:ind w:left="0" w:right="150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150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150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150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150" w:after="150"/>
                    <w:ind w:left="0" w:right="150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50" w:after="150"/>
                    <w:ind w:left="0" w:right="150" w:hanging="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50" w:after="150"/>
                    <w:ind w:left="0" w:right="1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150" w:after="150"/>
              <w:ind w:left="0"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  <w:p>
            <w:pPr>
              <w:pStyle w:val="Style16"/>
              <w:rPr/>
            </w:pPr>
            <w:r>
              <w:rPr/>
              <w:t>1.Напишите, к каким двум группам относятся деревья,  листья которых изображены на рисунке.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935" cy="9232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                       </w:t>
            </w:r>
            <w:r>
              <w:rPr/>
              <w:t>______________     ___________________</w:t>
            </w:r>
          </w:p>
          <w:p>
            <w:pPr>
              <w:pStyle w:val="Style16"/>
              <w:rPr/>
            </w:pPr>
            <w:r>
              <w:rPr/>
              <w:t>2.Дополни недостающее звено в цепи питания:</w:t>
            </w:r>
          </w:p>
          <w:p>
            <w:pPr>
              <w:pStyle w:val="Style16"/>
              <w:ind w:left="0" w:right="150" w:hanging="0"/>
              <w:rPr/>
            </w:pPr>
            <w:r>
              <w:rPr/>
              <w:t xml:space="preserve">                     </w:t>
            </w:r>
            <w:r>
              <w:rPr/>
              <w:t>Дуб---- лесная мышь-----….</w:t>
            </w:r>
          </w:p>
          <w:p>
            <w:pPr>
              <w:pStyle w:val="Style16"/>
              <w:spacing w:before="150" w:after="150"/>
              <w:ind w:left="1440" w:right="150" w:hanging="0"/>
              <w:rPr/>
            </w:pPr>
            <w:r>
              <w:rPr/>
              <w:t>Ель-----     ……..        -----   дяте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3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Задание: допиши фразы и ты получишь рассказ о правилах поведения в лесу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равила поведения в лес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е лови и не уноси домой __________________________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е  разоряй _______________________________________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амый страшный враг леса – это __________. После ___________ лес будет медленно вымирать. Не уходите из леса не затушив _______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е сбивай ногой даже несъедобные ____________. Они не только являются лекарством для некоторых животных, но и участвуют в разложении растительных остатков, срастаются с _______________ деревьев и помогают им в питани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Берегите ___________ !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>Задание групп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50" w:after="150"/>
              <w:ind w:left="150" w:right="150" w:hanging="0"/>
              <w:rPr/>
            </w:pPr>
            <w:r>
              <w:rPr>
                <w:rStyle w:val="StrongEmphasis"/>
              </w:rPr>
              <w:t xml:space="preserve">Группа №  1,  2                </w:t>
            </w:r>
            <w:r>
              <w:rPr>
                <w:rStyle w:val="StrongEmphasis"/>
                <w:b w:val="false"/>
              </w:rPr>
              <w:t>(песок, галька, щебень)</w:t>
            </w:r>
          </w:p>
          <w:p>
            <w:pPr>
              <w:pStyle w:val="Style16"/>
              <w:ind w:left="0" w:right="150" w:hanging="0"/>
              <w:rPr/>
            </w:pPr>
            <w:r>
              <w:rPr>
                <w:rStyle w:val="StrongEmphasis"/>
              </w:rPr>
              <w:t>ПОЧВА (грунт)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Инструкция:</w:t>
            </w:r>
          </w:p>
          <w:p>
            <w:pPr>
              <w:pStyle w:val="Style16"/>
              <w:rPr/>
            </w:pPr>
            <w:r>
              <w:rPr>
                <w:b/>
              </w:rPr>
              <w:t>1.</w:t>
            </w:r>
            <w:r>
              <w:rPr/>
              <w:t>Прочитайте статью о грунте.</w:t>
            </w:r>
          </w:p>
          <w:p>
            <w:pPr>
              <w:pStyle w:val="Style16"/>
              <w:ind w:left="360" w:right="150" w:hanging="0"/>
              <w:rPr/>
            </w:pPr>
            <w:r>
              <w:rPr>
                <w:b/>
              </w:rPr>
              <w:t>ГРУНТ</w:t>
            </w:r>
            <w:r>
              <w:rPr/>
              <w:br/>
              <w:t>Грунт – почва, образующая дно аквариума.</w:t>
              <w:br/>
              <w:t>Грунт нужен для того, чтобы в нём росли растения.</w:t>
              <w:br/>
            </w:r>
            <w:r>
              <w:rPr>
                <w:b/>
              </w:rPr>
              <w:t>Грунт не должен иметь острых кромок, о которые могут пораниться рыбы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2.</w:t>
            </w:r>
            <w:r>
              <w:rPr/>
              <w:t xml:space="preserve"> Рассмотрите 3  образца грунта и выберите тот, который бы вы поместили в аквариум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Обсудите в группе, </w:t>
            </w:r>
            <w:r>
              <w:rPr>
                <w:u w:val="single"/>
              </w:rPr>
              <w:t>какого размера должен быть грунт для аквариума</w:t>
            </w:r>
            <w:r>
              <w:rPr/>
              <w:t>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4.</w:t>
            </w:r>
            <w:r>
              <w:rPr/>
              <w:t>Сделайте вывод и дайте ответ по плану.</w:t>
            </w:r>
          </w:p>
          <w:p>
            <w:pPr>
              <w:pStyle w:val="Style16"/>
              <w:rPr/>
            </w:pPr>
            <w:r>
              <w:rPr/>
              <w:t>П</w:t>
            </w:r>
            <w:r>
              <w:rPr>
                <w:rStyle w:val="StrongEmphasis"/>
              </w:rPr>
              <w:t>лан ответа:</w:t>
            </w:r>
          </w:p>
          <w:p>
            <w:pPr>
              <w:pStyle w:val="Style16"/>
              <w:rPr/>
            </w:pPr>
            <w:r>
              <w:rPr>
                <w:b/>
              </w:rPr>
              <w:t>1</w:t>
            </w:r>
            <w:r>
              <w:rPr/>
              <w:t>.Мы узнали, что почва в аквариуме называется____________. Для дна используют _____________________________________</w:t>
            </w:r>
          </w:p>
          <w:p>
            <w:pPr>
              <w:pStyle w:val="Style16"/>
              <w:rPr/>
            </w:pPr>
            <w:r>
              <w:rPr>
                <w:b/>
              </w:rPr>
              <w:t>_____________________________________________________</w:t>
            </w:r>
            <w:r>
              <w:rPr/>
              <w:t>.</w:t>
              <w:br/>
            </w:r>
            <w:r>
              <w:rPr>
                <w:b/>
              </w:rPr>
              <w:t xml:space="preserve">2. </w:t>
            </w:r>
            <w:r>
              <w:rPr/>
              <w:t>Среди образцов грунта</w:t>
            </w:r>
            <w:r>
              <w:rPr>
                <w:b/>
              </w:rPr>
              <w:t xml:space="preserve"> не подходит  ______________________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150" w:hanging="0"/>
              <w:rPr/>
            </w:pPr>
            <w:r>
              <w:rPr/>
              <w:t xml:space="preserve">   </w:t>
            </w:r>
            <w:r>
              <w:rPr>
                <w:rStyle w:val="StrongEmphasis"/>
              </w:rPr>
              <w:t xml:space="preserve">Группы № 3,  4        </w:t>
            </w:r>
            <w:r>
              <w:rPr>
                <w:rStyle w:val="StrongEmphasis"/>
                <w:b w:val="false"/>
              </w:rPr>
              <w:t>(грязный песок, чистый песок, галька</w:t>
            </w:r>
            <w:r>
              <w:rPr>
                <w:rStyle w:val="StrongEmphasis"/>
              </w:rPr>
              <w:t xml:space="preserve">)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ПОЧВА (грунт)                                                   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Инструкция:</w:t>
            </w:r>
          </w:p>
          <w:p>
            <w:pPr>
              <w:pStyle w:val="Style16"/>
              <w:ind w:left="-29" w:right="150" w:hanging="0"/>
              <w:rPr/>
            </w:pPr>
            <w:r>
              <w:rP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Прочитайте статью о грунте.</w:t>
            </w:r>
          </w:p>
          <w:p>
            <w:pPr>
              <w:pStyle w:val="Style16"/>
              <w:ind w:left="870" w:right="15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НТ</w:t>
            </w:r>
            <w:r>
              <w:rPr/>
              <w:br/>
            </w:r>
            <w:r>
              <w:rPr>
                <w:b/>
              </w:rPr>
              <w:t>Грунт</w:t>
            </w:r>
            <w:r>
              <w:rPr/>
              <w:t xml:space="preserve"> – это крупный песок, галька.  Чтобы положить его в аквариум, его промывают от грязи. Лучше всего ещё и прокипятить. Потом ещё раз промывают под краном и засыпают на дно аквариума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2.</w:t>
            </w:r>
            <w:r>
              <w:rPr/>
              <w:t xml:space="preserve"> Рассмотрите 3 образца грунта и выберите тот, который бы вы поместили в аквариум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>. Сделайте вывод и дайте ответ по плану.</w:t>
              <w:br/>
            </w:r>
            <w:r>
              <w:rPr>
                <w:rStyle w:val="StrongEmphasis"/>
              </w:rPr>
              <w:t xml:space="preserve">      План ответа: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1.Перед  тем, как грунт поместить в аквариум, нужно _______________и уложить на дно аквариума слоем в несколько сантиметров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2.</w:t>
            </w:r>
            <w:r>
              <w:rPr/>
              <w:t>Среди образцов грунта</w:t>
            </w:r>
            <w:r>
              <w:rPr>
                <w:b/>
              </w:rPr>
              <w:t xml:space="preserve"> не подходит  ______________________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Группа  №5, 6                 </w:t>
            </w:r>
            <w:r>
              <w:rPr>
                <w:rStyle w:val="StrongEmphasis"/>
                <w:b w:val="false"/>
              </w:rPr>
              <w:t xml:space="preserve">( песок, галька, глина)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ПОЧВА (грунт)                                                    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Инструкция:</w:t>
            </w:r>
          </w:p>
          <w:p>
            <w:pPr>
              <w:pStyle w:val="Style16"/>
              <w:ind w:left="-29" w:right="150" w:hanging="0"/>
              <w:rPr/>
            </w:pPr>
            <w:r>
              <w:rP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Прочитайте статью о грунте.</w:t>
            </w:r>
          </w:p>
          <w:p>
            <w:pPr>
              <w:pStyle w:val="Style16"/>
              <w:ind w:left="0" w:right="150" w:hanging="0"/>
              <w:jc w:val="both"/>
              <w:rPr/>
            </w:pPr>
            <w:r>
              <w:rPr>
                <w:b/>
              </w:rPr>
              <w:t>ГРУНТ</w:t>
            </w:r>
            <w:r>
              <w:rPr/>
              <w:br/>
              <w:br/>
              <w:t>Грунт – это крупный песок, галька.  Чтобы положить его в аквариум, его промывают от грязи. Лучше всего ещё и прокипятить. Потом ещё раз промывают под краном и засыпают на дно аквариума. Грунт укладывается с уклоном к переднему стеклу. Это облегчит удаление грязи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2.</w:t>
            </w:r>
            <w:r>
              <w:rPr/>
              <w:t xml:space="preserve"> Рассмотрите 3 образца грунта и выберите тот, который бы вы поместили в аквариум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>. Сделайте вывод и дайте ответ по плану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br/>
            </w:r>
            <w:r>
              <w:rPr>
                <w:rStyle w:val="StrongEmphasis"/>
              </w:rPr>
              <w:t>План ответа: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1. Грунт укладывается с уклоном к ___________________стеклу. Это облегчит  удаление гр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реди образцов гру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дходи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Style w:val="StrongEmphasis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5"/>
        <w:spacing w:lineRule="auto" w:line="276"/>
        <w:rPr>
          <w:rStyle w:val="StrongEmphasis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zotika.com/plant" TargetMode="External"/><Relationship Id="rId3" Type="http://schemas.openxmlformats.org/officeDocument/2006/relationships/hyperlink" Target="http://www.aquariumhome.ru/index.php?name=Books&amp;s=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4:00Z</dcterms:created>
  <dc:creator>UserXP</dc:creator>
  <dc:description/>
  <dc:language>en-US</dc:language>
  <cp:lastModifiedBy>Teacher</cp:lastModifiedBy>
  <cp:lastPrinted>2013-02-24T13:14:00Z</cp:lastPrinted>
  <dcterms:modified xsi:type="dcterms:W3CDTF">2016-01-23T12:24:00Z</dcterms:modified>
  <cp:revision>2</cp:revision>
  <dc:subject/>
  <dc:title/>
</cp:coreProperties>
</file>