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2900</wp:posOffset>
                </wp:positionV>
                <wp:extent cx="6247765" cy="9829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27pt;width:491.9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ир вокруг нас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: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утешеств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одному кра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ь: Ищенко Я.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1) Сформулировать у учащихся представление о природе родного кра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знакомить с особенностями природы, взаимосвязями в природ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познавательную активность учащихся. умение проектировать исследуемый матери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любовь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ние урока: дополнительная литература, макеты рыб, рисунки «Наш край», карточки - схемы для минипроектов, слайд-шоу, план работы для групп, ТСО (песня о Магадане), карточки названия групп, барометр «Настро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момент (6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заходя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ч-ся: Колыма! Край морозов трескучих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где золото льётся рек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гучие снежные соп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ают ей печаль и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-ся: Не пугают людей здесь мороз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хищает душевность друзе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ля судеб людских распускаются роз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юбимой планете лю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Покажите, какое у вас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Как вы думаете, о чём пойдёт реч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 нашем крае (открывается тема).</w:t>
      </w:r>
    </w:p>
    <w:p>
      <w:pPr>
        <w:pStyle w:val="Normal"/>
        <w:jc w:val="both"/>
        <w:rPr/>
      </w:pPr>
      <w:r>
        <w:rPr>
          <w:sz w:val="28"/>
          <w:szCs w:val="28"/>
        </w:rPr>
        <w:t>У: Сегодня мы совершим заочное путешествие по родному краю, познакомимся с растениями, животными, климатическими условиями; будем учиться беречь красоту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бота по теме (3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Там, где утро нового дня вступает на нашу землю, на самом дальнем Северо - Востоке, омываемый водами  Тихого океана  лежит край, суровая красота которого сочетает величавую неприступность горных хребтов с разливом холодных морей, рек, озёр. Это Магаданская область. </w:t>
      </w:r>
    </w:p>
    <w:p>
      <w:pPr>
        <w:pStyle w:val="Normal"/>
        <w:jc w:val="both"/>
        <w:rPr/>
      </w:pPr>
      <w:r>
        <w:rPr>
          <w:sz w:val="28"/>
          <w:szCs w:val="28"/>
        </w:rPr>
        <w:t>Слайды: Восход, горы, море, Магаданская область,   фотография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Отправляемся в экспедицию по изучению родного края. В этой экспедиции будут работать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орологи - руководитель группы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аники - руководитель группы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логи - руководитель группы…………….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У: Для успешного исследования родного края вам предлагаются: план работы, дополнительная литература, гербарий, макеты, рисунки, картины. При работе вы можете воспользоваться слайдами. Перед вами план - задание (ознакомление)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 – задание  </w:t>
      </w:r>
      <w:r>
        <w:rPr>
          <w:sz w:val="28"/>
          <w:szCs w:val="28"/>
        </w:rPr>
        <w:t>группе «Метеорологи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природных условий родного края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Времена года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3.Охрана окружающей среды (минипроект). Индивидуальная работ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 – задание   </w:t>
      </w:r>
      <w:r>
        <w:rPr>
          <w:sz w:val="28"/>
          <w:szCs w:val="28"/>
        </w:rPr>
        <w:t>группе «Ботаники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растения растут в нашем крае?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растения приспособились к жизни в суровых условиях (корни, стебли, листья)? С чем это связано?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3. Охрана растений (минипроект). Индивидуальная работ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  <w:u w:val="single"/>
        </w:rPr>
        <w:t xml:space="preserve">План – задание   </w:t>
      </w:r>
      <w:r>
        <w:rPr>
          <w:sz w:val="28"/>
          <w:szCs w:val="28"/>
        </w:rPr>
        <w:t>группе «Зоологи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животные обитают в нашем крае?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приспособились животные к жизни в суровых условиях? С чем это связано?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3. Охрана животных (минипроект). Индивидуальная работ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«Метеорологов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- задание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литература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3. Слайды: «Туман», «Мороз», «Зима», «Весна», «Лето», «Осень»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4. Схемы - карточки для мини-проект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«Ботаников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- задание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литератур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. Гербарий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4. Слайды: «Иван-чай», «Подснежники» (сон-трава), «Рододендрон», «Лиственница», «Ягодные»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5. Схемы - карточки для мини-проект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«Зоологов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- задание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литература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кеты и рисунки рыб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4. Слайды: «Бурундук», «Орлан», «Сова», «Олень», «Озеро Танцующих хариусов»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2. Работа в группах (7 мин.). Изучение родного края. Сопровождается музыкой о крае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Наш край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я учащихся (22 мин.)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Метеоролог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ученик: Даёт характеристику климатических условий (руководитель группы) родного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полнения учащихся (слайды) «Охрана окружающей среды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щита минипроекта (один учени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родителей с метеосводкой.</w:t>
      </w:r>
    </w:p>
    <w:p>
      <w:pPr>
        <w:pStyle w:val="Normal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  <w:t>У: Какой вывод можно сделать о климате нашего края, прослушав выступления «Метеорологов»</w:t>
      </w:r>
    </w:p>
    <w:p>
      <w:pPr>
        <w:pStyle w:val="Normal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  <w:t>Д: Климат в нашем крае суровый.</w:t>
      </w:r>
    </w:p>
    <w:p>
      <w:pPr>
        <w:pStyle w:val="Normal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Ботаники»</w:t>
      </w:r>
    </w:p>
    <w:p>
      <w:pPr>
        <w:pStyle w:val="Normal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ученик: перечисляет растения, произрастающие в нашем крае, рассказывает, как они приспособил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я учащихся (слайды) «Охрана раст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а минипроекта (индивидуально)</w:t>
      </w:r>
    </w:p>
    <w:p>
      <w:pPr>
        <w:pStyle w:val="Normal"/>
        <w:ind w:left="308" w:hanging="0"/>
        <w:jc w:val="both"/>
        <w:rPr>
          <w:sz w:val="28"/>
          <w:szCs w:val="28"/>
        </w:rPr>
      </w:pPr>
      <w:r>
        <w:rPr>
          <w:sz w:val="28"/>
          <w:szCs w:val="28"/>
        </w:rPr>
        <w:t>У: Почему именно эти растения растут в нашем крае? С чем это связано?</w:t>
      </w:r>
    </w:p>
    <w:p>
      <w:pPr>
        <w:pStyle w:val="Normal"/>
        <w:ind w:left="308" w:hanging="0"/>
        <w:jc w:val="both"/>
        <w:rPr>
          <w:sz w:val="28"/>
          <w:szCs w:val="28"/>
        </w:rPr>
      </w:pPr>
      <w:r>
        <w:rPr>
          <w:sz w:val="28"/>
          <w:szCs w:val="28"/>
        </w:rPr>
        <w:t>Д: Это связано с суровыми климатическими условиями.</w:t>
      </w:r>
    </w:p>
    <w:p>
      <w:pPr>
        <w:pStyle w:val="Normal"/>
        <w:ind w:left="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Зоологи»</w:t>
      </w:r>
    </w:p>
    <w:p>
      <w:pPr>
        <w:pStyle w:val="Normal"/>
        <w:ind w:left="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 ученик: перечисляет животных края и рассказывает, как они приспособились к суровым услов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я учащихся (слайд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щита минипроекта «Охрана животных» (индивидуально)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У: Почему именно эти животные обитают в нашем крае? С чем это связано?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Д: Это связано с суровыми климатическими условиями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(5 минут)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У: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Д: Я научился……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У: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Д: Мне было интересно……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У: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Д: Мне было трудно………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У: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Д: Мне понравилось………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У:</w:t>
      </w:r>
    </w:p>
    <w:p>
      <w:pPr>
        <w:pStyle w:val="Normal"/>
        <w:ind w:left="421" w:hanging="0"/>
        <w:jc w:val="both"/>
        <w:rPr/>
      </w:pPr>
      <w:r>
        <w:rPr>
          <w:sz w:val="28"/>
          <w:szCs w:val="28"/>
        </w:rPr>
        <w:t>Д: Моё настроение……….. (дети  используют сигнальные карточки)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!!</w:t>
      </w:r>
    </w:p>
    <w:p>
      <w:pPr>
        <w:pStyle w:val="Normal"/>
        <w:ind w:left="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5"/>
        </w:tabs>
        <w:ind w:left="1275" w:hanging="9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1193" w:hanging="9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1080" w:hanging="9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1388" w:hanging="9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3"/>
        </w:tabs>
        <w:ind w:left="1193" w:hanging="9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00:00Z</dcterms:created>
  <dc:creator>Анна</dc:creator>
  <dc:description/>
  <cp:keywords/>
  <dc:language>en-US</dc:language>
  <cp:lastModifiedBy>User2</cp:lastModifiedBy>
  <cp:lastPrinted>2009-03-26T17:53:00Z</cp:lastPrinted>
  <dcterms:modified xsi:type="dcterms:W3CDTF">2016-01-22T22:18:00Z</dcterms:modified>
  <cp:revision>7</cp:revision>
  <dc:subject/>
  <dc:title/>
</cp:coreProperties>
</file>