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ЕАЛИЗАЦИЯ ДЕЯТЕЛЬНОСТНОГО МЕТОДА ПУТЕМ СОЗДАНИЯ ПРОБЛЕМНЫХ СИТУАЦИЙ НА УРОКАХ В НАЧАЛЬНОЙ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«Ребенок не хочет брать готовые знания, и будет избегать того, кто силой вдалбливает их ему в голову. Но зато он охотно пойдет за своим наставником искать эти же самые знания и овладевать ими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rStyle w:val="Emphasis"/>
          <w:sz w:val="28"/>
          <w:szCs w:val="28"/>
        </w:rPr>
        <w:t>(Шалва Амонашвили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6"/>
        <w:ind w:firstLine="709"/>
        <w:jc w:val="both"/>
        <w:rPr/>
      </w:pPr>
      <w:r>
        <w:rPr>
          <w:sz w:val="28"/>
          <w:szCs w:val="28"/>
        </w:rPr>
        <w:t xml:space="preserve">Переход к обновленной системе начального образования требует от современного учителя умения помочь ученику самому открыть новое знание, а не давать новый материал в готовом виде.  В связи с этим появляется необходимость использования  в учебном процессе новых образовательных технологий, предполагающих исследовательскую деятельность  ученика на уроке. Одной из таких технологий является проблемное обучение.   </w:t>
      </w:r>
    </w:p>
    <w:p>
      <w:pPr>
        <w:pStyle w:val="Normal"/>
        <w:shd w:fill="FFFFFF" w:val="clear"/>
        <w:spacing w:lineRule="atLeast" w:line="336"/>
        <w:jc w:val="both"/>
        <w:rPr>
          <w:rFonts w:ascii="Trebuchet MS" w:hAnsi="Trebuchet MS" w:cs="Trebuchet MS"/>
          <w:color w:val="63565F"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блемная ситуация в обучении – это спланированное специально задуманное средство, направленное на пробуждение у обучающихся интереса к обсуждаемой теме. Проблемные ситуации основаны на активной познавательной деятельности, состоящей в поиске и решении сложных вопросов, требующих актуализации знаний, анализа, умение видеть за отдельными фактами закономерности и др. На каждом уроке изучения нового материала учитель проводит школьников через все звенья научного творчества: постановку проблемы, поиск решения, выражение решения и его реализацию.</w:t>
      </w:r>
      <w:r>
        <w:rPr>
          <w:rFonts w:cs="Trebuchet MS" w:ascii="Trebuchet MS" w:hAnsi="Trebuchet MS"/>
          <w:color w:val="63565F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традиционного, проблемный урок характеризует творческая, а не репродуктивная деятельность учеников, которая обеспечивает более глубокое усвоение знаний, развитие интеллекта и творчества, воспитание активной позиции, не вызывая при этом перегрузок. Для ребят это действительно “учение с увлечением”, значительно снижающее нервные  нагрузки.</w:t>
      </w:r>
    </w:p>
    <w:p>
      <w:pPr>
        <w:pStyle w:val="Normal"/>
        <w:jc w:val="both"/>
        <w:rPr/>
      </w:pPr>
      <w:r>
        <w:rPr>
          <w:sz w:val="28"/>
          <w:szCs w:val="28"/>
        </w:rPr>
        <w:t>В своей деятельности пользуюсь приемами,</w:t>
      </w:r>
      <w:r>
        <w:rPr>
          <w:color w:val="63565F"/>
          <w:sz w:val="28"/>
          <w:szCs w:val="28"/>
        </w:rPr>
        <w:t xml:space="preserve"> </w:t>
      </w:r>
      <w:r>
        <w:rPr>
          <w:sz w:val="28"/>
          <w:szCs w:val="28"/>
        </w:rPr>
        <w:t>предложенными Мельниковой Е.Л, кандидатом психологических наук, доцентом кафедры начального и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Классические.</w:t>
      </w:r>
      <w:r>
        <w:rPr>
          <w:sz w:val="28"/>
          <w:szCs w:val="28"/>
        </w:rPr>
        <w:t xml:space="preserve"> К ним относя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- создание проблемной ситуации с удивлением.</w:t>
      </w:r>
      <w:r>
        <w:rPr>
          <w:sz w:val="28"/>
          <w:szCs w:val="28"/>
        </w:rPr>
        <w:t xml:space="preserve"> Детям  одновременно предъявляются противоречивые факты, разные точки зрения, сталкивают разные мнения учеников вопросом или практическим зада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ab/>
        <w:t>Пример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 математики, 2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порядок действий в выражении со скоб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выражение: 10-5+2. Ученики выполняют вычисления двумя способами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способ:</w:t>
      </w:r>
      <w:r>
        <w:rPr>
          <w:sz w:val="28"/>
          <w:szCs w:val="28"/>
        </w:rPr>
        <w:t xml:space="preserve"> из числа 10 вычитают 5, к полученной разности прибавляют 2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способ:</w:t>
      </w:r>
      <w:r>
        <w:rPr>
          <w:sz w:val="28"/>
          <w:szCs w:val="28"/>
        </w:rPr>
        <w:t xml:space="preserve"> к числу 5 прибавляют 2, из 10 вычитают полученную сум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ям задаются следующие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>- Что замечаете? (Выражения одинаковые, а их значения разн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получились разные значения?</w:t>
      </w:r>
    </w:p>
    <w:p>
      <w:pPr>
        <w:pStyle w:val="Normal"/>
        <w:jc w:val="both"/>
        <w:rPr/>
      </w:pPr>
      <w:r>
        <w:rPr>
          <w:sz w:val="28"/>
          <w:szCs w:val="28"/>
        </w:rPr>
        <w:t>-  Какое действие выполняли первым? (Дети устанавливают, что разные значения получились из-за порядка действ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ва тема и цель урок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 русского языка, 2 класс, Е.В.Бунеева, Р.Н.Буне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Сложны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мся предлагается выделить корень в слове «пароход». В ходе обсуждения возникают различные мнения. На основе словообразовательного анализа дети приходят к выводу, что в данном слове два корн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- проблемная ситуация с затруднением. </w:t>
      </w:r>
      <w:r>
        <w:rPr>
          <w:sz w:val="28"/>
          <w:szCs w:val="28"/>
        </w:rPr>
        <w:t xml:space="preserve">Её смысл состоит в том, чтобы дать практическое задание не выполнимое вообще, дать задание не сходное с предыдущим или дать невыполнимое задание, сходное с предыдущим.   </w:t>
      </w:r>
    </w:p>
    <w:p>
      <w:pPr>
        <w:pStyle w:val="Normal"/>
        <w:ind w:left="720" w:hanging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ример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 математики, 2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конкретный смысл умн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 предлагается решить задач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В блокноте 9 страниц. Сколько страниц в 4-х таких блокнотах? Дети находят результат приемом сложения одинаковых слагаемых: 9+9+9+9=36. Далее детям предлагается ответить на вопрос: сколько страниц в 25 таких блокнотах? Ученики приходят к выводу, что задачу можно решить и записать решение при помощи сложения, но запись получается слишком длинная. Учитель задает вопро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чит, что мы должны сегодня открыть? (Короткий способ записи)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 русского языка, 4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неопределенная форма глаг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ске записаны слова: играть, ехать, колоть, п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ей прошу определить лицо и число глаголов. У детей недоумение, т.к задание не выполним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кращенны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- побуждающий диалог,</w:t>
      </w:r>
      <w:r>
        <w:rPr>
          <w:sz w:val="28"/>
          <w:szCs w:val="28"/>
        </w:rPr>
        <w:t xml:space="preserve"> смысл которого в том, чтобы задать проблему, трудность, помочь сформулировать учебную задачу. Используется для побуждения к созданию противоречия, побуждения к формулированию пробле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- подводящий проблемный диалог.</w:t>
      </w:r>
      <w:r>
        <w:rPr>
          <w:sz w:val="28"/>
          <w:szCs w:val="28"/>
        </w:rPr>
        <w:t xml:space="preserve"> Это логически выстроенная цепочка вопросов и заданий, которые шаг за шагом приводят ученика к созданию темы урока.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ример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 русского языка, 1 класс.</w:t>
      </w:r>
    </w:p>
    <w:p>
      <w:pPr>
        <w:pStyle w:val="Normal"/>
        <w:jc w:val="both"/>
        <w:rPr/>
      </w:pPr>
      <w:r>
        <w:rPr>
          <w:sz w:val="28"/>
          <w:szCs w:val="28"/>
        </w:rPr>
        <w:t>Тема: слова, которые обозначают действия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ске записаны имена существительные и глаголы: малыш, плачет, моросил, дождик, грачи, прилетят. Дети группируют слова. В один столбик записывают слова, отвечающие на вопросы кто? что? В другой – остальные слова. Далее детям предлагается задать вопросы к словам второго столбика и объяснить, что обозначают эти слова? Если возникнет трудность, можно предложить соотнести слова-предметы с подходящими словами, обозначающими их действи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3. Мотивирующие.</w:t>
      </w:r>
      <w:r>
        <w:rPr>
          <w:sz w:val="28"/>
          <w:szCs w:val="28"/>
        </w:rPr>
        <w:t xml:space="preserve"> Использую следующие приемы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- сообщение темы урока с использованием приема «яркое пятно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ть приема в сообщении интересного интригующего материала: сказки, легенды, отрывки из художественной литера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- демонстрация непонятных явлений </w:t>
      </w:r>
      <w:r>
        <w:rPr>
          <w:sz w:val="28"/>
          <w:szCs w:val="28"/>
        </w:rPr>
        <w:t>с использованием наглядности и экспери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- сообщение темы урока с использованием приема «актуализация»</w:t>
      </w:r>
      <w:r>
        <w:rPr>
          <w:sz w:val="28"/>
          <w:szCs w:val="28"/>
        </w:rPr>
        <w:t xml:space="preserve">. Суть - в обнаружении смысла значимости проблемы для обучающихся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 математики, 3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решение уравнений с проверк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ям предлагается за очень короткий промежуток времени найти правильно решенные уравн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-5= 12       х-5=12        х-5=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= 12-5       х=12+5       х=12+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= 7            х-17            х=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и не могут за такое короткое время дать правильный ответ. Они формулируют тему урока. Далее решают проблему, высказывая различные гипотез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жно проверить, определив какой компонент неизвестен и как его най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ом подстановки подобрать нужное число вместо 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ить правильность вычис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составляют алгоритм проверки уравн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ая ценность создания проблемных ситуаций на уроке в том, что дети в очередной раз получают возможность сравнивать, наблюдать, делать выводы; убеждаются в том, что не на каждый вопрос есть готовый ответ, что ответ может быть неоднозначным, что каждый из них имеет полное право искать и находить свой ответ, отстаивать свое мнение. Задача учителя при этом не выуживать из массы ответов подходящий, а видеть в каждом мнении ребенка живую мысль. Изменения, происходящие в детях, указывают на то, что учебные проблемы создают благоприятные условия для общего развития каждого ребёнка. Постановка перед ребенком проблемных ситуаций приводит к тому, что он не боится проблем, а стремится их разрешить. И очень хочется надеяться, что, войдя в жизнь, ребенок будет защищен от стрессов.</w:t>
      </w:r>
    </w:p>
    <w:sectPr>
      <w:type w:val="nextPage"/>
      <w:pgSz w:w="11906" w:h="16838"/>
      <w:pgMar w:left="567" w:right="567" w:gutter="1418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6:57:00Z</dcterms:created>
  <dc:creator>ученик 4</dc:creator>
  <dc:description/>
  <cp:keywords/>
  <dc:language>en-US</dc:language>
  <cp:lastModifiedBy>ученик 4</cp:lastModifiedBy>
  <dcterms:modified xsi:type="dcterms:W3CDTF">2012-02-09T11:11:00Z</dcterms:modified>
  <cp:revision>10</cp:revision>
  <dc:subject/>
  <dc:title/>
</cp:coreProperties>
</file>