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разовательное учреждение школа №212</w:t>
      </w:r>
    </w:p>
    <w:p>
      <w:pPr>
        <w:pStyle w:val="Normal"/>
        <w:jc w:val="center"/>
        <w:rPr/>
      </w:pPr>
      <w:r>
        <w:rPr/>
        <w:t>Фрунзенского района г.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а по станциям по темам «Почва» и «Полезные ископаемые»</w:t>
      </w:r>
    </w:p>
    <w:p>
      <w:pPr>
        <w:pStyle w:val="Normal"/>
        <w:jc w:val="center"/>
        <w:rPr/>
      </w:pPr>
      <w:r>
        <w:rPr/>
        <w:t>для 3 класса по программе «Планета зн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и</w:t>
      </w:r>
    </w:p>
    <w:p>
      <w:pPr>
        <w:pStyle w:val="Normal"/>
        <w:jc w:val="right"/>
        <w:rPr/>
      </w:pPr>
      <w:r>
        <w:rPr/>
        <w:t>Иванова С.И.</w:t>
      </w:r>
    </w:p>
    <w:p>
      <w:pPr>
        <w:pStyle w:val="Normal"/>
        <w:jc w:val="right"/>
        <w:rPr/>
      </w:pPr>
      <w:r>
        <w:rPr/>
        <w:t>Ильин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Цель предметная:</w:t>
      </w:r>
      <w:r>
        <w:rPr/>
        <w:t xml:space="preserve"> обобщить и закрепить знания о почве, ее составе и значении, о полезных ископаемых, их составе, использован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чи по формированию УУД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Личностные УУД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вышение уровня мотивации учебной деятельности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нравственное развитие детей на основе формирования особого отношения к природе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оспитание бережного отношения к природе;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/>
        <w:t>формирование умения работать в группе, оказывать поддержку и помощь товарищам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Регулятивные УУД: </w:t>
      </w:r>
    </w:p>
    <w:p>
      <w:pPr>
        <w:pStyle w:val="TextBody"/>
        <w:numPr>
          <w:ilvl w:val="0"/>
          <w:numId w:val="3"/>
        </w:numPr>
        <w:rPr/>
      </w:pPr>
      <w:r>
        <w:rPr/>
        <w:t>осуществлять проверку выполнения заданий, вносить исправления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ть умение составлять план своих действий и корректировать его в ходе работы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ть умение определять способы и приемы действий при выполнении учебных задач;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u w:val="single"/>
        </w:rPr>
      </w:pPr>
      <w:r>
        <w:rPr/>
        <w:t>формировать умение осуществлять само- и взаимопроверку;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Познавательные УУД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ормировать умение извлекать информацию, представленную в разных формах (текст, таблица, иллюстрация)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ормировать умение выделять причинно-следственные связи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ормировать умение строить логическую цепочку рассуждений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none"/>
        </w:rPr>
        <w:t>создавать условия для участия учащихся в обсуждении заданий, формировать умение видеть и использовать разные способы решения учебных задач, обосновывать выбор наиболее эффективного способа действий.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Коммуникативные УУД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ормировать умение соблюдать нормы речевого этикета и правила устного общения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ормировать умение оформлять свои мысли в устной и письменной речи с учетом своих учебных и жизненных речевых ситуаций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пособствовать развитию умения участвовать в диалоге,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ормировать умение участвовать в работе группы, распределять роли, договариваться друг с  другом, учитывая конечную цел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Оборудование и инструменты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рта месторождение полезных ископаемых России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таблица «В стране символов»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рточки с ребусами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россворд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рточки с иллюстрациями опыт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а первом этапе учащиеся произвольно разбиваются на команды, придумывают назван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ред началом игры учащиеся инструктируются о правилах работы станций — движение команд осуществляется по маршрутам, указанным в маршрутном листе; начинают выполнять задания и заканчивают работу по звонку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Также перед игрой учащиеся с помощью учителя определяют цель занятия и задачи, которые будут перед ними стоять.</w:t>
      </w:r>
    </w:p>
    <w:p>
      <w:pPr>
        <w:pStyle w:val="TextBody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Игра проходит по шести станция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 w:val="false"/>
          <w:iCs w:val="false"/>
          <w:u w:val="none"/>
        </w:rPr>
        <w:t>1. «В стране символов»</w:t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Задание: </w:t>
      </w:r>
      <w:r>
        <w:rPr>
          <w:b w:val="false"/>
          <w:bCs w:val="false"/>
          <w:u w:val="none"/>
        </w:rPr>
        <w:t xml:space="preserve"> перед вами таблица (Приложение 1). Для каждого полезного ископаемого необходимо нарисовать условное обозначение. За каждый правильно нарисованный знак вы получаете 1 балл. Для того, чтобы получить дополнительные баллы, необходимо записать в таблицу хотя бы одно месторождение полезного ископаемого (для этого можно пользоваться карто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 «Веселые картинки»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: </w:t>
      </w:r>
      <w:r>
        <w:rPr>
          <w:b w:val="false"/>
          <w:bCs w:val="false"/>
          <w:u w:val="none"/>
        </w:rPr>
        <w:t>разгадай зашифрованные в ребусах (Приложение 2) названия полезных ископаемых. К полезному ископаемому нарисуй условное обозначение. Время на выполнение задания — 5 минут. За каждый правильно разгаданный ребус, команда получает 1 балл. За правильно нарисованное условное обозначение — дополнительно 1 балл. Таблица для заполнение — Приложение 3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i w:val="false"/>
          <w:iCs w:val="false"/>
          <w:u w:val="none"/>
        </w:rPr>
        <w:t>3. «Горизонталька»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u w:val="single"/>
        </w:rPr>
        <w:t xml:space="preserve">Задание: </w:t>
      </w:r>
      <w:r>
        <w:rPr>
          <w:b w:val="false"/>
          <w:bCs w:val="false"/>
          <w:u w:val="none"/>
        </w:rPr>
        <w:t>за 5 минут необходимо разгадать кроссворд (Приложение 4). За каждое правильно разгаданное слово, вы получаете 1 балл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i w:val="false"/>
          <w:iCs w:val="false"/>
          <w:u w:val="none"/>
        </w:rPr>
        <w:t>4. «Кто больше?»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 xml:space="preserve">Задание: </w:t>
      </w:r>
      <w:r>
        <w:rPr>
          <w:b w:val="false"/>
          <w:bCs w:val="false"/>
          <w:u w:val="none"/>
        </w:rPr>
        <w:t xml:space="preserve">я буду читать вам стихотворения-загадки. Вам необходимо дослушать загадку до конца и угадать, о каком полезном ископаемом или понятии идет речь. За правильный ответ команда получает 1 балл. </w:t>
      </w:r>
    </w:p>
    <w:p>
      <w:pPr>
        <w:pStyle w:val="Normal"/>
        <w:jc w:val="left"/>
        <w:rPr>
          <w:rFonts w:eastAsia="Times New Roman" w:cs="Helvetica;Arial"/>
          <w:color w:val="333333"/>
          <w:sz w:val="24"/>
          <w:szCs w:val="24"/>
          <w:lang w:eastAsia="ru-RU"/>
        </w:rPr>
      </w:pPr>
      <w:r>
        <w:rPr>
          <w:b w:val="false"/>
          <w:bCs w:val="false"/>
          <w:u w:val="none"/>
        </w:rPr>
        <w:t>Загад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rPr>
          <w:rFonts w:eastAsia="Times New Roman" w:cs="Helvetica;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/>
          <w:color w:val="333333"/>
          <w:sz w:val="24"/>
          <w:szCs w:val="24"/>
          <w:lang w:eastAsia="ru-RU"/>
        </w:rPr>
        <w:t>Это мастер белый-белый,</w:t>
        <w:tab/>
        <w:tab/>
        <w:tab/>
        <w:tab/>
        <w:tab/>
        <w:t>Очень прочен и упруг,</w:t>
        <w:br/>
        <w:t>В школе не лежит без дела,</w:t>
        <w:tab/>
        <w:tab/>
        <w:tab/>
        <w:tab/>
        <w:tab/>
        <w:t>Строителям надежный друг.</w:t>
        <w:br/>
        <w:t>Пробегает по доске,</w:t>
        <w:tab/>
        <w:tab/>
        <w:tab/>
        <w:tab/>
        <w:tab/>
        <w:tab/>
        <w:t>Дома, ступеньки, постаменты</w:t>
        <w:br/>
        <w:t>Оставляет белый след.</w:t>
        <w:tab/>
        <w:tab/>
        <w:tab/>
        <w:tab/>
        <w:tab/>
        <w:t>Красивы станут и заметны. </w:t>
        <w:br/>
        <w:t>(</w:t>
      </w: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  <w:t>Мел</w:t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)</w:t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  <w:t>Грани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" w:right="0" w:hanging="0"/>
        <w:contextualSpacing/>
        <w:rPr>
          <w:rFonts w:eastAsia="Times New Roman" w:cs="Helvetica;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rPr>
          <w:rFonts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/>
          <w:color w:val="333333"/>
          <w:sz w:val="24"/>
          <w:szCs w:val="24"/>
          <w:lang w:eastAsia="ru-RU"/>
        </w:rPr>
        <w:t>Без нее не побежит</w:t>
        <w:tab/>
        <w:tab/>
        <w:tab/>
        <w:tab/>
        <w:tab/>
        <w:tab/>
        <w:t>Он очень нужен детворе,</w:t>
        <w:br/>
        <w:t>Ни такси, ни мотоцикл,</w:t>
        <w:tab/>
        <w:tab/>
        <w:tab/>
        <w:tab/>
        <w:tab/>
        <w:t>Он на дорожках во дворе,</w:t>
        <w:br/>
        <w:t xml:space="preserve">Не поднимется ракета. </w:t>
        <w:tab/>
        <w:tab/>
        <w:tab/>
        <w:tab/>
        <w:tab/>
        <w:t>Он и на стройке, и на пляже,</w:t>
        <w:br/>
        <w:t>Отгадайте, что же это? </w:t>
        <w:tab/>
        <w:tab/>
        <w:tab/>
        <w:tab/>
        <w:tab/>
        <w:t>И он в стекле расплавлен даже. </w:t>
        <w:br/>
        <w:t>(</w:t>
      </w: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  <w:t>Нефть</w:t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)</w:t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  <w:t>Песок</w:t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rPr>
          <w:rFonts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rPr>
          <w:rFonts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Не зря она варилась в доменной печи.</w:t>
        <w:tab/>
        <w:tab/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Росли на болоте растения….</w:t>
        <w:br/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На славу получились ножницы, ключи.</w:t>
        <w:tab/>
        <w:tab/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А теперь это топливо и удобрение. </w:t>
        <w:br/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(Руда, железо)</w:t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 xml:space="preserve">  </w:t>
        <w:tab/>
        <w:tab/>
        <w:tab/>
        <w:tab/>
        <w:tab/>
        <w:tab/>
        <w:tab/>
        <w:tab/>
        <w:tab/>
        <w:t>(</w:t>
      </w: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  <w:t>Торф</w:t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rFonts w:eastAsia="Times New Roman" w:cs="Helvetica;Arial"/>
          <w:color w:val="333333"/>
          <w:sz w:val="24"/>
          <w:szCs w:val="24"/>
          <w:lang w:eastAsia="ru-RU"/>
        </w:rPr>
        <w:tab/>
        <w:t>Если встретишь на дороге,</w:t>
        <w:tab/>
        <w:tab/>
        <w:tab/>
        <w:tab/>
        <w:tab/>
        <w:t>Он черный, блестящий,</w:t>
        <w:br/>
        <w:tab/>
        <w:t>То увязнут сильно ноги.</w:t>
        <w:tab/>
        <w:tab/>
        <w:tab/>
        <w:tab/>
        <w:tab/>
        <w:t>Людям помощник настоящий.</w:t>
        <w:br/>
        <w:tab/>
        <w:t xml:space="preserve">Чтоб сделать миску или вазу – </w:t>
        <w:tab/>
        <w:tab/>
        <w:tab/>
        <w:tab/>
        <w:t>Он несет в дома тепло,</w:t>
        <w:br/>
        <w:tab/>
        <w:t>Она понадобиться сразу.</w:t>
        <w:tab/>
        <w:tab/>
        <w:tab/>
        <w:tab/>
        <w:tab/>
        <w:t>От него в домах светло,</w:t>
        <w:br/>
        <w:tab/>
        <w:t>(Глина)</w:t>
        <w:tab/>
        <w:tab/>
        <w:tab/>
        <w:tab/>
        <w:tab/>
        <w:tab/>
        <w:tab/>
        <w:t>Помогает плавить сталь.</w:t>
        <w:br/>
        <w:tab/>
        <w:tab/>
        <w:tab/>
        <w:tab/>
        <w:tab/>
        <w:tab/>
        <w:tab/>
        <w:tab/>
        <w:tab/>
        <w:t>Делает краски и эмаль. </w:t>
        <w:br/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Helvetica;Arial"/>
          <w:i/>
          <w:iCs/>
          <w:color w:val="333333"/>
          <w:sz w:val="24"/>
          <w:szCs w:val="24"/>
          <w:lang w:eastAsia="ru-RU"/>
        </w:rPr>
        <w:t>Каменный уголь</w:t>
      </w:r>
      <w:r>
        <w:rPr>
          <w:rFonts w:eastAsia="Times New Roman" w:cs="Helvetica;Arial"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Чёрен, да не ночь.</w:t>
        <w:tab/>
        <w:tab/>
        <w:tab/>
        <w:tab/>
        <w:tab/>
        <w:tab/>
        <w:t>Из него медали льют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Твёрдый, да не камень.</w:t>
        <w:tab/>
        <w:tab/>
        <w:tab/>
        <w:tab/>
        <w:tab/>
        <w:t>И за подвиг, и за труд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На весь мир славен.</w:t>
        <w:tab/>
        <w:tab/>
        <w:tab/>
        <w:tab/>
        <w:tab/>
        <w:tab/>
        <w:t>И колечки, и серёжки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Каменный уголь)</w:t>
        <w:tab/>
        <w:tab/>
        <w:tab/>
        <w:tab/>
        <w:tab/>
        <w:tab/>
        <w:t>Часики, браслеты, брошк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Золото)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окрывают им дороги,</w:t>
        <w:tab/>
        <w:tab/>
        <w:tab/>
        <w:tab/>
      </w:r>
      <w:r>
        <w:rPr>
          <w:rFonts w:cs="Arial"/>
          <w:color w:val="000000"/>
          <w:sz w:val="24"/>
          <w:szCs w:val="24"/>
          <w:highlight w:val="white"/>
        </w:rPr>
        <w:t>В находке геолога много железа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Улицы в селениях.</w:t>
        <w:tab/>
        <w:tab/>
        <w:tab/>
        <w:tab/>
        <w:tab/>
      </w:r>
      <w:r>
        <w:rPr>
          <w:rFonts w:cs="Arial"/>
          <w:color w:val="000000"/>
          <w:sz w:val="24"/>
          <w:szCs w:val="24"/>
          <w:highlight w:val="white"/>
        </w:rPr>
        <w:t>И тем она людям, конечно, полезн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 ещё он есть в цементе.</w:t>
        <w:tab/>
        <w:tab/>
        <w:tab/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Среди ископаемых ценной всегд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ам он – удобрение</w:t>
        <w:tab/>
        <w:tab/>
        <w:tab/>
        <w:tab/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Считалась добытая в шахте…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Известняк)</w:t>
      </w:r>
      <w:r>
        <w:rPr>
          <w:rStyle w:val="Emphasis"/>
          <w:rFonts w:cs="Arial"/>
          <w:b w:val="false"/>
          <w:bCs w:val="false"/>
          <w:color w:val="000000"/>
          <w:sz w:val="24"/>
          <w:szCs w:val="24"/>
          <w:u w:val="none"/>
        </w:rPr>
        <w:t xml:space="preserve"> </w:t>
        <w:tab/>
        <w:tab/>
        <w:tab/>
        <w:tab/>
        <w:tab/>
        <w:tab/>
        <w:tab/>
        <w:tab/>
        <w:tab/>
        <w:tab/>
        <w:t>(Руда)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На кухне у мамы помощник отличный.</w:t>
        <w:tab/>
        <w:tab/>
        <w:tab/>
        <w:tab/>
        <w:t>По трубе течёт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н синим цветком расцветает от спички.</w:t>
        <w:tab/>
        <w:tab/>
        <w:tab/>
        <w:tab/>
        <w:t>Пироги печёт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>(Газ)</w:t>
        <w:tab/>
        <w:tab/>
        <w:tab/>
        <w:tab/>
        <w:tab/>
        <w:tab/>
        <w:tab/>
        <w:tab/>
        <w:tab/>
        <w:tab/>
        <w:tab/>
        <w:t>(Газ)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Камни, почву раздробил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Специальный бур -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Из земли фонтан забил,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Маслянист и бур.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Та, что есть в фонтане этом,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Всем нужна зимой и летом.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В ней потом найдут бензин,</w:t>
      </w:r>
    </w:p>
    <w:p>
      <w:pPr>
        <w:pStyle w:val="Normal"/>
        <w:jc w:val="left"/>
        <w:rPr/>
      </w:pPr>
      <w:r>
        <w:rPr>
          <w:rFonts w:cs="Liberation Serif;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 xml:space="preserve">И мазут, и керосин. 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(Нефть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 Опытная лаборатори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Задание: </w:t>
      </w:r>
      <w:r>
        <w:rPr>
          <w:b w:val="false"/>
          <w:bCs w:val="false"/>
        </w:rPr>
        <w:t xml:space="preserve">Вам необходимо вспомнить состав почвы и заполнить схему (Приложение 5). Для каждого записанного компонента состава почвы подберите иллюстрацию с опытом (Приложение 6), доказывающим наличие его (компонента) в составе почвы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6. «Синквейн».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 xml:space="preserve">Задание: </w:t>
      </w:r>
      <w:r>
        <w:rPr/>
        <w:t>вытащите карточку. Составьте синквейн к указанному на карточке понятию. Брать следующую карточку можно только после того, как выполните предыдущее задание. Каждый синквейн будет оцениваться в 1 или 2 балла. Время выполнения задания — 5 минут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звание ископаемог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словное обозначе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есторо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ВВВВВВ</w:t>
            </w:r>
          </w:p>
          <w:p>
            <w:pPr>
              <w:pStyle w:val="Style18"/>
              <w:jc w:val="left"/>
              <w:rPr/>
            </w:pPr>
            <w:r>
              <w:rPr/>
              <w:t>В</w:t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48590</wp:posOffset>
                  </wp:positionV>
                  <wp:extent cx="1174115" cy="991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69850</wp:posOffset>
                  </wp:positionV>
                  <wp:extent cx="753745" cy="7537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127000</wp:posOffset>
                  </wp:positionV>
                  <wp:extent cx="116205" cy="9328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127000</wp:posOffset>
                  </wp:positionV>
                  <wp:extent cx="116205" cy="9328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85090</wp:posOffset>
                  </wp:positionV>
                  <wp:extent cx="968375" cy="88138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202055</wp:posOffset>
                  </wp:positionH>
                  <wp:positionV relativeFrom="paragraph">
                    <wp:posOffset>85090</wp:posOffset>
                  </wp:positionV>
                  <wp:extent cx="116205" cy="9328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85090</wp:posOffset>
                  </wp:positionV>
                  <wp:extent cx="116205" cy="9328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  <w:t>ВВВВВВВ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В                               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В                               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В                           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ВВВВВВВ    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04775</wp:posOffset>
                  </wp:positionV>
                  <wp:extent cx="805180" cy="105283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3=Д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33350</wp:posOffset>
                  </wp:positionV>
                  <wp:extent cx="1178560" cy="117856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4=Ф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161925</wp:posOffset>
                  </wp:positionV>
                  <wp:extent cx="828040" cy="105473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rFonts w:eastAsia="Liberation Serif;Times New Roman" w:cs="Liberation Serif;Times New Roman"/>
                <w:sz w:val="36"/>
                <w:szCs w:val="36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>
                <w:sz w:val="108"/>
                <w:szCs w:val="108"/>
              </w:rPr>
              <w:t>А</w:t>
            </w:r>
          </w:p>
          <w:p>
            <w:pPr>
              <w:pStyle w:val="Style18"/>
              <w:jc w:val="left"/>
              <w:rPr>
                <w:rFonts w:eastAsia="Liberation Serif;Times New Roman" w:cs="Liberation Serif;Times New Roman"/>
                <w:sz w:val="36"/>
                <w:szCs w:val="36"/>
              </w:rPr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3=Ю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6675</wp:posOffset>
                  </wp:positionV>
                  <wp:extent cx="979805" cy="123253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86360</wp:posOffset>
                  </wp:positionV>
                  <wp:extent cx="1278255" cy="122047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43180</wp:posOffset>
                  </wp:positionV>
                  <wp:extent cx="116205" cy="9328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43180</wp:posOffset>
                  </wp:positionV>
                  <wp:extent cx="116205" cy="93281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1=Г 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40005</wp:posOffset>
                  </wp:positionV>
                  <wp:extent cx="1323975" cy="11715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rFonts w:eastAsia="Liberation Serif;Times New Roman" w:cs="Liberation Serif;Times New Roman"/>
                <w:sz w:val="36"/>
                <w:szCs w:val="36"/>
              </w:rPr>
            </w:pPr>
            <w:r>
              <w:rPr>
                <w:rFonts w:eastAsia="Liberation Serif;Times New Roman" w:cs="Liberation Serif;Times New Roman"/>
                <w:sz w:val="108"/>
                <w:szCs w:val="108"/>
              </w:rPr>
              <w:t xml:space="preserve"> </w:t>
            </w:r>
            <w:r>
              <w:rPr>
                <w:sz w:val="108"/>
                <w:szCs w:val="108"/>
              </w:rPr>
              <w:t>П</w:t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2=С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173355</wp:posOffset>
                  </wp:positionV>
                  <wp:extent cx="153670" cy="123698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173355</wp:posOffset>
                  </wp:positionV>
                  <wp:extent cx="153670" cy="123698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123190</wp:posOffset>
                  </wp:positionV>
                  <wp:extent cx="153670" cy="123698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945255</wp:posOffset>
                  </wp:positionH>
                  <wp:positionV relativeFrom="paragraph">
                    <wp:posOffset>104140</wp:posOffset>
                  </wp:positionV>
                  <wp:extent cx="153670" cy="123698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22860</wp:posOffset>
                  </wp:positionV>
                  <wp:extent cx="1440180" cy="10725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61925</wp:posOffset>
                  </wp:positionV>
                  <wp:extent cx="817245" cy="4819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203200</wp:posOffset>
                  </wp:positionV>
                  <wp:extent cx="116205" cy="93281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176530</wp:posOffset>
                  </wp:positionV>
                  <wp:extent cx="116205" cy="93281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                                     </w:t>
            </w:r>
            <w:r>
              <w:rPr>
                <w:rFonts w:eastAsia="Liberation Serif;Times New Roman" w:cs="Liberation Serif;Times New Roman"/>
                <w:sz w:val="108"/>
                <w:szCs w:val="108"/>
              </w:rPr>
              <w:t xml:space="preserve">                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78740</wp:posOffset>
                  </wp:positionV>
                  <wp:extent cx="565150" cy="103759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94615</wp:posOffset>
                  </wp:positionV>
                  <wp:extent cx="116205" cy="93281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94615</wp:posOffset>
                  </wp:positionV>
                  <wp:extent cx="116205" cy="93281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>
                <w:sz w:val="108"/>
                <w:szCs w:val="108"/>
              </w:rPr>
              <w:t xml:space="preserve">Г </w:t>
            </w:r>
            <w:r>
              <w:rPr>
                <w:sz w:val="88"/>
                <w:szCs w:val="88"/>
              </w:rPr>
              <w:t xml:space="preserve">о    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81000</wp:posOffset>
                  </wp:positionV>
                  <wp:extent cx="741680" cy="131318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789940</wp:posOffset>
                  </wp:positionV>
                  <wp:extent cx="116205" cy="93281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123825</wp:posOffset>
                  </wp:positionV>
                  <wp:extent cx="153670" cy="123698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5715</wp:posOffset>
                  </wp:positionV>
                  <wp:extent cx="796290" cy="100838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5080</wp:posOffset>
                  </wp:positionV>
                  <wp:extent cx="116205" cy="93281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46990</wp:posOffset>
                  </wp:positionV>
                  <wp:extent cx="116205" cy="93281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108"/>
                <w:szCs w:val="108"/>
              </w:rPr>
              <w:t xml:space="preserve">                    </w:t>
            </w:r>
            <w:r>
              <w:rPr>
                <w:sz w:val="108"/>
                <w:szCs w:val="108"/>
              </w:rPr>
              <w:t>Ф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>
          <w:trHeight w:val="3195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266700</wp:posOffset>
                  </wp:positionV>
                  <wp:extent cx="768985" cy="130365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780415</wp:posOffset>
                  </wp:positionV>
                  <wp:extent cx="116205" cy="93281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76200</wp:posOffset>
                  </wp:positionV>
                  <wp:extent cx="153670" cy="123698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sz w:val="108"/>
                <w:szCs w:val="108"/>
              </w:rPr>
              <w:t xml:space="preserve">   </w:t>
            </w:r>
            <w:r>
              <w:rPr>
                <w:sz w:val="108"/>
                <w:szCs w:val="10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/>
        <w:t>Приложение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Станция «ВЕСЕЛЫЕ КАРТИНК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Команда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345"/>
        <w:gridCol w:w="2837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ребус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шифрованное слово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single"/>
        </w:rPr>
      </w:pPr>
      <w:r>
        <w:rPr>
          <w:b w:val="false"/>
          <w:bCs w:val="false"/>
          <w:u w:val="none"/>
        </w:rPr>
        <w:t>Приложение 4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Вопросы к кроссворду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1. Я очень прочная, тяжёлая порода. Я могу быть найдена и на равнине, но есть даже целые горы, состоящие из меня. Я очень красивая горная порода. Могу быть и серого, и тёмно-красного цвета, и дымчатого, есть во мне и чёрные, и белые крапинки. Больше всего человек любит меня за то, что может построить фундамент здания, ступеньки лестниц, памятники, опоры мостов, используя мои свойства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2. Лёгкий, впитывает воду, хорошо горит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Служит для удобрения полей, отапливания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Образуется из остатков растений на болотах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3. Вязкое непрозрачное полезное ископаемое, становится пластичным при увлажнении. Залегает неглубоко, добывают открытым способом, в карьерах. Бывает серого (оранжевого) цвета. Используют в строительстве, при изготовлении посуды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4. Во многих местах по обрывистым берегам рек можно найти беловато-серый камень, плотные, тяжелее воды. Состоит из остатков скелетов, раковин, морских организмов. Используется в строительстве, а также в качестве удобрения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 Сыпучее ископаемое, образуется при разрушении горных пород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6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Миллиарды лет назад я был высоким могучим деревом и горделиво возвышался над моими низкорослыми собратьями. Но случилось несчастье. Сильным ветром меня вырвало из земли и бросило в болото. Потянулись скучные, бесконечные, долгие годы. От горя, тоски и одиночества я превратился в твёрдое, холодное, чёрное вещество и думал, что в таком состоянии придётся находиться вечно. Как вдруг однажды пришёл человек, увидел меня и взял в свой дом. Я подружился с ним. И от счастья превратился в весёлый горячий огонь. С этих пор я обогреваю жильё, привожу в движение машины и даю моему другу лекарства, чтобы он был всегда здоров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7. Тяжёлая, очень прочная, важное свойство-плавкость. В некоторых местах залегают неглубоко, а в других роют глубокие шахты. Выплавляют сталь, а из неё делают ножи, ножницы, рельсы, вагоны, детали машин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8. Предполагают, что это полезное ископаемое образовалась из остатков водорослей и мельчайших растений и животных, её можно найти у подножия холмов, по берегам рек. Это горючая маслянистая жидкость с резким запахом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. Природный минерал, хрупкий, мягкий, легко расслаивается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ция «ГОРИЗОНТАЛЬ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0035</wp:posOffset>
                </wp:positionH>
                <wp:positionV relativeFrom="paragraph">
                  <wp:posOffset>177800</wp:posOffset>
                </wp:positionV>
                <wp:extent cx="390525" cy="3905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14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9510</wp:posOffset>
                </wp:positionH>
                <wp:positionV relativeFrom="paragraph">
                  <wp:posOffset>177800</wp:posOffset>
                </wp:positionV>
                <wp:extent cx="390525" cy="3905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4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985</wp:posOffset>
                </wp:positionH>
                <wp:positionV relativeFrom="paragraph">
                  <wp:posOffset>177800</wp:posOffset>
                </wp:positionV>
                <wp:extent cx="390525" cy="3905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14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1610</wp:posOffset>
                </wp:positionH>
                <wp:positionV relativeFrom="paragraph">
                  <wp:posOffset>177800</wp:posOffset>
                </wp:positionV>
                <wp:extent cx="390525" cy="3905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4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0560</wp:posOffset>
                </wp:positionH>
                <wp:positionV relativeFrom="paragraph">
                  <wp:posOffset>177800</wp:posOffset>
                </wp:positionV>
                <wp:extent cx="390525" cy="3905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14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085</wp:posOffset>
                </wp:positionH>
                <wp:positionV relativeFrom="paragraph">
                  <wp:posOffset>177800</wp:posOffset>
                </wp:positionV>
                <wp:extent cx="390525" cy="3905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14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0035</wp:posOffset>
                </wp:positionH>
                <wp:positionV relativeFrom="paragraph">
                  <wp:posOffset>568325</wp:posOffset>
                </wp:positionV>
                <wp:extent cx="390525" cy="3905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44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9510</wp:posOffset>
                </wp:positionH>
                <wp:positionV relativeFrom="paragraph">
                  <wp:posOffset>568325</wp:posOffset>
                </wp:positionV>
                <wp:extent cx="390525" cy="3905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44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460</wp:posOffset>
                </wp:positionH>
                <wp:positionV relativeFrom="paragraph">
                  <wp:posOffset>568325</wp:posOffset>
                </wp:positionV>
                <wp:extent cx="390525" cy="3905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44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985</wp:posOffset>
                </wp:positionH>
                <wp:positionV relativeFrom="paragraph">
                  <wp:posOffset>568325</wp:posOffset>
                </wp:positionV>
                <wp:extent cx="390525" cy="3905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44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1610</wp:posOffset>
                </wp:positionH>
                <wp:positionV relativeFrom="paragraph">
                  <wp:posOffset>958850</wp:posOffset>
                </wp:positionV>
                <wp:extent cx="390525" cy="3905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75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085</wp:posOffset>
                </wp:positionH>
                <wp:positionV relativeFrom="paragraph">
                  <wp:posOffset>958850</wp:posOffset>
                </wp:positionV>
                <wp:extent cx="390525" cy="3905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75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0560</wp:posOffset>
                </wp:positionH>
                <wp:positionV relativeFrom="paragraph">
                  <wp:posOffset>958850</wp:posOffset>
                </wp:positionV>
                <wp:extent cx="390525" cy="3905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75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0035</wp:posOffset>
                </wp:positionH>
                <wp:positionV relativeFrom="paragraph">
                  <wp:posOffset>958850</wp:posOffset>
                </wp:positionV>
                <wp:extent cx="390525" cy="3905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75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9510</wp:posOffset>
                </wp:positionH>
                <wp:positionV relativeFrom="paragraph">
                  <wp:posOffset>958850</wp:posOffset>
                </wp:positionV>
                <wp:extent cx="390525" cy="3905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75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2660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2135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1610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1085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0560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0035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460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985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9510</wp:posOffset>
                </wp:positionH>
                <wp:positionV relativeFrom="paragraph">
                  <wp:posOffset>1349375</wp:posOffset>
                </wp:positionV>
                <wp:extent cx="390525" cy="3905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06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085</wp:posOffset>
                </wp:positionH>
                <wp:positionV relativeFrom="paragraph">
                  <wp:posOffset>1739900</wp:posOffset>
                </wp:positionV>
                <wp:extent cx="390525" cy="3905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137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0560</wp:posOffset>
                </wp:positionH>
                <wp:positionV relativeFrom="paragraph">
                  <wp:posOffset>1739900</wp:posOffset>
                </wp:positionV>
                <wp:extent cx="390525" cy="3905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137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0035</wp:posOffset>
                </wp:positionH>
                <wp:positionV relativeFrom="paragraph">
                  <wp:posOffset>1739900</wp:posOffset>
                </wp:positionV>
                <wp:extent cx="390525" cy="3905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137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9510</wp:posOffset>
                </wp:positionH>
                <wp:positionV relativeFrom="paragraph">
                  <wp:posOffset>1739900</wp:posOffset>
                </wp:positionV>
                <wp:extent cx="390525" cy="3905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37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985</wp:posOffset>
                </wp:positionH>
                <wp:positionV relativeFrom="paragraph">
                  <wp:posOffset>1739900</wp:posOffset>
                </wp:positionV>
                <wp:extent cx="390525" cy="3905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137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1610</wp:posOffset>
                </wp:positionH>
                <wp:positionV relativeFrom="paragraph">
                  <wp:posOffset>2130425</wp:posOffset>
                </wp:positionV>
                <wp:extent cx="390525" cy="3905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67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1085</wp:posOffset>
                </wp:positionH>
                <wp:positionV relativeFrom="paragraph">
                  <wp:posOffset>2130425</wp:posOffset>
                </wp:positionV>
                <wp:extent cx="390525" cy="3905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167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0560</wp:posOffset>
                </wp:positionH>
                <wp:positionV relativeFrom="paragraph">
                  <wp:posOffset>2130425</wp:posOffset>
                </wp:positionV>
                <wp:extent cx="390525" cy="3905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167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0035</wp:posOffset>
                </wp:positionH>
                <wp:positionV relativeFrom="paragraph">
                  <wp:posOffset>2130425</wp:posOffset>
                </wp:positionV>
                <wp:extent cx="390525" cy="3905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167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9510</wp:posOffset>
                </wp:positionH>
                <wp:positionV relativeFrom="paragraph">
                  <wp:posOffset>2130425</wp:posOffset>
                </wp:positionV>
                <wp:extent cx="390525" cy="3905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67.7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1610</wp:posOffset>
                </wp:positionH>
                <wp:positionV relativeFrom="paragraph">
                  <wp:posOffset>2520950</wp:posOffset>
                </wp:positionV>
                <wp:extent cx="390525" cy="3905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98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085</wp:posOffset>
                </wp:positionH>
                <wp:positionV relativeFrom="paragraph">
                  <wp:posOffset>2520950</wp:posOffset>
                </wp:positionV>
                <wp:extent cx="390525" cy="3905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198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0560</wp:posOffset>
                </wp:positionH>
                <wp:positionV relativeFrom="paragraph">
                  <wp:posOffset>2520950</wp:posOffset>
                </wp:positionV>
                <wp:extent cx="390525" cy="3905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198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0035</wp:posOffset>
                </wp:positionH>
                <wp:positionV relativeFrom="paragraph">
                  <wp:posOffset>2520950</wp:posOffset>
                </wp:positionV>
                <wp:extent cx="390525" cy="3905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198.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1085</wp:posOffset>
                </wp:positionH>
                <wp:positionV relativeFrom="paragraph">
                  <wp:posOffset>3302000</wp:posOffset>
                </wp:positionV>
                <wp:extent cx="390525" cy="3905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260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0560</wp:posOffset>
                </wp:positionH>
                <wp:positionV relativeFrom="paragraph">
                  <wp:posOffset>3302000</wp:posOffset>
                </wp:positionV>
                <wp:extent cx="390525" cy="3905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260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0035</wp:posOffset>
                </wp:positionH>
                <wp:positionV relativeFrom="paragraph">
                  <wp:posOffset>3302000</wp:posOffset>
                </wp:positionV>
                <wp:extent cx="390525" cy="3905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260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9510</wp:posOffset>
                </wp:positionH>
                <wp:positionV relativeFrom="paragraph">
                  <wp:posOffset>3302000</wp:posOffset>
                </wp:positionV>
                <wp:extent cx="390525" cy="3905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260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985</wp:posOffset>
                </wp:positionH>
                <wp:positionV relativeFrom="paragraph">
                  <wp:posOffset>3302000</wp:posOffset>
                </wp:positionV>
                <wp:extent cx="390525" cy="3905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260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1085</wp:posOffset>
                </wp:positionH>
                <wp:positionV relativeFrom="paragraph">
                  <wp:posOffset>2911475</wp:posOffset>
                </wp:positionV>
                <wp:extent cx="390525" cy="3905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229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0560</wp:posOffset>
                </wp:positionH>
                <wp:positionV relativeFrom="paragraph">
                  <wp:posOffset>2911475</wp:posOffset>
                </wp:positionV>
                <wp:extent cx="390525" cy="3905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pt;margin-top:229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8985</wp:posOffset>
                </wp:positionH>
                <wp:positionV relativeFrom="paragraph">
                  <wp:posOffset>2911475</wp:posOffset>
                </wp:positionV>
                <wp:extent cx="390525" cy="3905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229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9510</wp:posOffset>
                </wp:positionH>
                <wp:positionV relativeFrom="paragraph">
                  <wp:posOffset>2911475</wp:posOffset>
                </wp:positionV>
                <wp:extent cx="390525" cy="3905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229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0035</wp:posOffset>
                </wp:positionH>
                <wp:positionV relativeFrom="paragraph">
                  <wp:posOffset>2911475</wp:posOffset>
                </wp:positionV>
                <wp:extent cx="390525" cy="3905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05pt;margin-top:229.2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7900</wp:posOffset>
                </wp:positionH>
                <wp:positionV relativeFrom="paragraph">
                  <wp:posOffset>166370</wp:posOffset>
                </wp:positionV>
                <wp:extent cx="571500" cy="627380"/>
                <wp:effectExtent l="635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.1pt" to="221.95pt,62.45pt" stroked="t" o:allowincell="f" style="position:absolute">
                <v:stroke color="#3465a4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7245</wp:posOffset>
                </wp:positionH>
                <wp:positionV relativeFrom="paragraph">
                  <wp:posOffset>35560</wp:posOffset>
                </wp:positionV>
                <wp:extent cx="492760" cy="582930"/>
                <wp:effectExtent l="5080" t="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.8pt" to="303.1pt,48.65pt" stroked="t" o:allowincell="f" style="position:absolute;flip:x">
                <v:stroke color="#3465a4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ЧВ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9295</wp:posOffset>
                </wp:positionH>
                <wp:positionV relativeFrom="paragraph">
                  <wp:posOffset>17145</wp:posOffset>
                </wp:positionV>
                <wp:extent cx="772795" cy="329565"/>
                <wp:effectExtent l="0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.35pt" to="216.65pt,27.25pt" stroked="t" o:allowincell="f" style="position:absolute;flip:y">
                <v:stroke color="#3465a4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9800</wp:posOffset>
                </wp:positionH>
                <wp:positionV relativeFrom="paragraph">
                  <wp:posOffset>42545</wp:posOffset>
                </wp:positionV>
                <wp:extent cx="649605" cy="427990"/>
                <wp:effectExtent l="508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94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3.35pt" to="325.1pt,37pt" stroked="t" o:allowincell="f" style="position:absolute;flip:xy">
                <v:stroke color="#3465a4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5145</wp:posOffset>
                </wp:positionH>
                <wp:positionV relativeFrom="paragraph">
                  <wp:posOffset>93980</wp:posOffset>
                </wp:positionV>
                <wp:extent cx="10795" cy="846455"/>
                <wp:effectExtent l="28575" t="5080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4pt" to="242.15pt,74pt" stroked="t" o:allowincell="f" style="position:absolute;flip:xy">
                <v:stroke color="#3465a4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5730</wp:posOffset>
            </wp:positionH>
            <wp:positionV relativeFrom="paragraph">
              <wp:posOffset>344170</wp:posOffset>
            </wp:positionV>
            <wp:extent cx="3884295" cy="3598545"/>
            <wp:effectExtent l="0" t="0" r="0" b="0"/>
            <wp:wrapSquare wrapText="largest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67835</wp:posOffset>
            </wp:positionH>
            <wp:positionV relativeFrom="paragraph">
              <wp:posOffset>446405</wp:posOffset>
            </wp:positionV>
            <wp:extent cx="2007870" cy="3227070"/>
            <wp:effectExtent l="0" t="0" r="0" b="0"/>
            <wp:wrapSquare wrapText="largest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Приложение 6</w:t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31470</wp:posOffset>
            </wp:positionH>
            <wp:positionV relativeFrom="paragraph">
              <wp:posOffset>781050</wp:posOffset>
            </wp:positionV>
            <wp:extent cx="2217420" cy="3074670"/>
            <wp:effectExtent l="0" t="0" r="0" b="0"/>
            <wp:wrapSquare wrapText="largest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25115</wp:posOffset>
            </wp:positionH>
            <wp:positionV relativeFrom="paragraph">
              <wp:posOffset>122555</wp:posOffset>
            </wp:positionV>
            <wp:extent cx="3698240" cy="2658745"/>
            <wp:effectExtent l="0" t="0" r="0" b="0"/>
            <wp:wrapSquare wrapText="largest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7695" cy="3312795"/>
            <wp:effectExtent l="0" t="0" r="0" b="0"/>
            <wp:wrapSquare wrapText="largest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6:30Z</dcterms:created>
  <dc:creator/>
  <dc:description/>
  <dc:language>en-US</dc:language>
  <cp:lastModifiedBy/>
  <dcterms:modified xsi:type="dcterms:W3CDTF">2016-01-26T05:05:53Z</dcterms:modified>
  <cp:revision>1</cp:revision>
  <dc:subject/>
  <dc:title/>
</cp:coreProperties>
</file>