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ка   родительских  собраний  в  3 классе</w:t>
      </w:r>
    </w:p>
    <w:tbl>
      <w:tblPr>
        <w:tblW w:w="10265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450"/>
        <w:gridCol w:w="2718"/>
        <w:gridCol w:w="2148"/>
        <w:gridCol w:w="1663"/>
      </w:tblGrid>
      <w:tr>
        <w:trPr>
          <w:trHeight w:val="18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собра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и   собра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ы  провед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.</w:t>
            </w:r>
          </w:p>
        </w:tc>
      </w:tr>
      <w:tr>
        <w:trPr>
          <w:trHeight w:val="146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ентябр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Ознакомительное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обрание (вводное</w:t>
            </w:r>
            <w:r>
              <w:rPr>
                <w:sz w:val="16"/>
                <w:szCs w:val="16"/>
              </w:rPr>
              <w:t>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 общения в развитии личност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  ребён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ные особенности  ребёнка 9 л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омочь родителям к изменению статуса ребёнка в семь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Определить значение общения для детей и взрослы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Понимание значимо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хода малыша в новое псих. и соц. стату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амопредставление учителя и представление родител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Составление заповедей общего воспита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Составление родителями вопросов, по которым   хотели бы получить совет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правила общ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ботка этических норм взаимоотнош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лей с учителем.</w:t>
            </w:r>
          </w:p>
        </w:tc>
      </w:tr>
      <w:tr>
        <w:trPr>
          <w:trHeight w:val="164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оябр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езультаты  1 четверт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ейные традиц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способность ребёнка трудиться в коллективе, в семье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то нужно знать родителям о физиологии младшего школьника»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ознакомить роди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ив с результатами успеваемости уч-ся на конец 1 четвер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Обсудить с родителями проблему формирования трудовых умений ребён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емь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Обратить внимание родителей на особенности физического развития, эмоц. состояния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Игра «Корзина чувств» (родители делятся  впечатлениями детей о школ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«Подготовка памяток для родит.по сохранению здоровь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Анкетирование родителей по проблеме воспи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Подготовка педагогических ситуаций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ботка общих правил поведения среди однокла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телепрограммы класс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итываниеопро-са детей опросмотре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ление </w:t>
            </w:r>
            <w:r>
              <w:rPr>
                <w:b/>
                <w:sz w:val="16"/>
                <w:szCs w:val="16"/>
              </w:rPr>
              <w:t xml:space="preserve">днев-ника </w:t>
            </w:r>
            <w:r>
              <w:rPr>
                <w:sz w:val="16"/>
                <w:szCs w:val="16"/>
              </w:rPr>
              <w:t>по домаш-ним делам.</w:t>
            </w:r>
          </w:p>
        </w:tc>
      </w:tr>
      <w:tr>
        <w:trPr>
          <w:trHeight w:val="238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екабр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езультаты 2 четверт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омендации родителям в помощь пре-одоления трудностей в обучении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Мой ребёнок становится трудным</w:t>
            </w:r>
            <w:r>
              <w:rPr>
                <w:b/>
                <w:sz w:val="16"/>
                <w:szCs w:val="16"/>
              </w:rPr>
              <w:t>.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бсужд. с родит. значения в жизни человека положит. эмоц. сфер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Убедить родит. в необходимо-сти  формирования у ребёнка привычки  выполнения режима дн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Познакомить родителей с причинами, которые стимулируют плохое поведение дет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Развивать умения поиска выхода в трудных ситуациях общения с такими детьм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росмотр рисунков «Мои маленькие радости». Обсужден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Тест родите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Эмоц. реакции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Предворит. те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хс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Анализ ситуаций из жизни класс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Выработка режим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Родит. «НЕЛЬЗ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соблюд. режим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бот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диц. к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ац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оди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к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ичины д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правляемост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е  поведенческ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уац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омежут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евра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одителям о внимании и внимательност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ила выполн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ных видов письменных работ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Важность  и значимость проблемы развития дет. внима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ознакомить род. 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одами и приёмам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я письм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Творч. лаборато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Рекоменд. упраж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Памятка для роди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Беседа , рекомендации учителя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кет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арт-апрель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езультаты 3 четверт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стетическое воспитание ребёнка в семье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ашняя школа интеллектуальног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вития ребёнка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бсудить с родителями проблему формирования эстетической культуры ребё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оказать родителям значение развития воображения для формирования учебных умений младших ш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Предложить родителям конкретные  задания и упр. по развитию воображения уч-ся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Беседа с роди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»Круглый стол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мен  мнения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Корзина предлож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Обмен совета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Выставка рисун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Упражнения д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я воображения уч-ся дом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исунки детей. Расшифровка рисунк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Рекоменд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,психолог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Выставка рисунк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ов.</w:t>
            </w:r>
          </w:p>
        </w:tc>
      </w:tr>
      <w:tr>
        <w:trPr>
          <w:trHeight w:val="16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а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ерелистывая страницы учебного года» итоги года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одвести итоги год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. деятель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. и учител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Способств. развит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ы род. и уч-с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Метод. помощь роди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дгот. уч-ся к уч.год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Анкетирование родител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Выставка достиж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го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Мини концер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конкурс для родителей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екоменд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одител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Занимат. уп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Оздоров. минутки, уп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Основы безоп. жизнед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6:52:00Z</dcterms:created>
  <dc:creator>HP</dc:creator>
  <dc:description/>
  <cp:keywords/>
  <dc:language>en-US</dc:language>
  <cp:lastModifiedBy>HP</cp:lastModifiedBy>
  <dcterms:modified xsi:type="dcterms:W3CDTF">2013-04-10T16:59:00Z</dcterms:modified>
  <cp:revision>4</cp:revision>
  <dc:subject/>
  <dc:title>Тематика   родительских  собраний  в  3 классе</dc:title>
</cp:coreProperties>
</file>