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блемы преемственности основного общего образования и пути их реш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дности адаптации учащихся при переходе из начальной школы на вторую ступень в очередной раз заставляет нас обратиться к проблеме преемственности. Традиционный подход к ее решению заключается в том, что старшая  школа диктует начальной свой взгляд на то, каким должен приходить ребенок в старшие классы. Такой подход – решить проблему преемственности сверху вниз – приводит к тому, что учителя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збежно увеличивают число занятий (в том числе дополнительных), что ведет к перегрузк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норируют сензетивные периоды в развитии детей, роль возрастных новообразований, роль ведущей, игровой  деятельности, вытесняется творческая художе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ю знаний по математике, обучению грамоте  уделяют наибольшее количество времени, но вместе с тем недостаточно внимания уделяется развитию детской речи, общих познавательны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ют не развитие детей, а усвоение ими знаний, слабо владеют игровыми метод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тмеченных тенденций происходит «овзросление» начального образования, искусственная акселерация дет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тем состояние физического и психического здоровья детей год от года ухудшается. Указанные факты и тенденции требуют адекватного решения проблемы преемственности. Это возможно в том случае, если осуществлять ее снизу вверх. 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ю второй ступени школы признавать не на словах, а на деле опыт, приобретенный ребенком на первой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школа должна создавать  условия для дальнейшего развития детей на основе сближения опыта жизни старших и младших школьников. В этой связи по-прежнему актуально звучит высказывание А.В. Запорожца: «Нельзя ограничиться задачей передачи ребенку отдельных знаний и умений, в большей степени необходимо решать задачу воспитания способностей, которые могут дать ребенку возможность в дальнейшем лучше усваивать различные знания и умения и творчески их примен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ладший школьный период сензетивен к развитию образных форм познания окружающего мира (восприятия, наглядно-образного мышления и памяти, творческого воображения), эти познавательные процессы развиваются не вопреки, а благодаря игре, формируя психологическую готовность к обучению в школе. Учителю в сотрудничестве с ребенком предстоит опереться на уровень этих процессов, достигнутый в начальной школе, и используя его в своей работе, формировать проблемное отношение к изучаемому материалу.</w:t>
      </w:r>
    </w:p>
    <w:p>
      <w:pPr>
        <w:pStyle w:val="Normal"/>
        <w:rPr/>
      </w:pPr>
      <w:r>
        <w:rPr>
          <w:sz w:val="28"/>
          <w:szCs w:val="28"/>
        </w:rPr>
        <w:tab/>
        <w:t>Лучшие педагоги, участники конкурсов «Учитель года», демонстрируют уроки, в которых значительное место отводится игровым методам обучения, проблемно-творческоим задачам, созданию обстановки сотрудничества и взаимопонимания. Они доверяют детям и опираются на их опыт. На таких уроках можно видеть любопытные глаза учеников и их чрезвычайно высокую познавательную активность. Это убеждает в необходимости создания следующих условий, могущих обеспечить реальную преем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учителями  личностно ориентированным взаимодействием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педагогической оценки на достижения ребенка с учетом его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едущей деятельности как важнейших факторов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учителя на игру при формировани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алансированность на занятиях репродуктивной , исследовательск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процессе обучения совместных и самостоятельных видов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развивающе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начальной школы – формирование умения учиться, создание условий, при которых обучение становится средством самовыражения ребенка. Каждое звено образования должно выполнять свои задачи, не подменяя друг друга, и заботиться прежде всего о том, чтобы наши дети были здоровы.</w:t>
      </w:r>
    </w:p>
    <w:p>
      <w:pPr>
        <w:pStyle w:val="Normal"/>
        <w:rPr/>
      </w:pPr>
      <w:r>
        <w:rPr>
          <w:sz w:val="28"/>
          <w:szCs w:val="28"/>
        </w:rPr>
        <w:t>Для того, чтобы лучше осуществлять преемственность необходимо составить план работы, который может содержать, например, классный час «Особенности организации учебной деятельности в 5 классах». Его цель: знакомство с едиными требованиями к учащимся 2-й ступени. Это может быть и классно-обобщающий контроль в 5 классе с целью изучения психолого-педагогических проблем в период адаптации. Учителям начальных классов и среднего звена необходимо заниматься совместной методической работой для выработки единых требований к учащимся и учета индивидуальных способностей детей. Посещение уроков и мероприятий в 4 классах учителями-предметниками среднего звена  позволит им познакомиться с методикой и едиными требованиями к учащимся в начальной школе, проследить соответствие ЗУН образовательным стандартам. В план может быть включен малый педсовет «Создание условий успешной адаптации учащихся  в 5 классе», где можно подвести итоги работы по проблеме преемственности. А в заключении данной работы  с целью компенсации слабой успеваемости учащихся администрацией школы должна быть составлена и корректировка учебных планов для 5 класса по уровням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1:00Z</dcterms:created>
  <dc:creator>user</dc:creator>
  <dc:description/>
  <cp:keywords/>
  <dc:language>en-US</dc:language>
  <cp:lastModifiedBy>user</cp:lastModifiedBy>
  <dcterms:modified xsi:type="dcterms:W3CDTF">2007-11-20T15:29:00Z</dcterms:modified>
  <cp:revision>5</cp:revision>
  <dc:subject/>
  <dc:title/>
</cp:coreProperties>
</file>