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3"/>
        <w:gridCol w:w="525"/>
        <w:gridCol w:w="524"/>
        <w:gridCol w:w="525"/>
        <w:gridCol w:w="240"/>
        <w:gridCol w:w="285"/>
        <w:gridCol w:w="255"/>
        <w:gridCol w:w="270"/>
        <w:gridCol w:w="255"/>
        <w:gridCol w:w="270"/>
        <w:gridCol w:w="255"/>
        <w:gridCol w:w="270"/>
        <w:gridCol w:w="525"/>
        <w:gridCol w:w="524"/>
        <w:gridCol w:w="525"/>
        <w:gridCol w:w="525"/>
        <w:gridCol w:w="526"/>
        <w:gridCol w:w="539"/>
        <w:gridCol w:w="526"/>
        <w:gridCol w:w="525"/>
        <w:gridCol w:w="525"/>
        <w:gridCol w:w="526"/>
      </w:tblGrid>
      <w:tr>
        <w:trPr>
          <w:trHeight w:val="4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( /  ·)</w:t>
            </w:r>
          </w:p>
        </w:tc>
        <w:tc>
          <w:tcPr>
            <w:tcW w:w="7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ЮТ МЯГКОСТЬ/ 2 ЗВУКА ( / ·)</w:t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чал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ь, ъ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ле гласной;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  <w:br/>
              <w:t>О</w:t>
              <w:br/>
              <w:t>Г</w:t>
              <w:br/>
              <w:t>Л</w:t>
              <w:br/>
              <w:t>А</w:t>
              <w:br/>
              <w:t>С</w:t>
              <w:br/>
              <w:t>Н</w:t>
              <w:br/>
              <w:t>Ы</w:t>
              <w:br/>
              <w:t>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НЫЕ (ТВЕРДЫЕ, МЯГКИЕ)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АРНЫЕ (ТВЕРДЫЕ, МЯГКИЕ)</w:t>
            </w:r>
          </w:p>
        </w:tc>
      </w:tr>
      <w:tr>
        <w:trPr>
          <w:trHeight w:val="10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  <w:br/>
              <w:t>Л</w:t>
              <w:br/>
              <w:t>У</w:t>
              <w:br/>
              <w:t>Х</w:t>
              <w:br/>
              <w:t>И</w:t>
              <w:br/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      Ъ</w:t>
              <w:br/>
              <w:t xml:space="preserve">У </w:t>
              <w:br/>
              <w:t>К      Ь</w:t>
              <w:br/>
              <w:t>В</w:t>
              <w:br/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3"/>
        <w:gridCol w:w="525"/>
        <w:gridCol w:w="524"/>
        <w:gridCol w:w="525"/>
        <w:gridCol w:w="240"/>
        <w:gridCol w:w="285"/>
        <w:gridCol w:w="255"/>
        <w:gridCol w:w="270"/>
        <w:gridCol w:w="255"/>
        <w:gridCol w:w="270"/>
        <w:gridCol w:w="255"/>
        <w:gridCol w:w="270"/>
        <w:gridCol w:w="525"/>
        <w:gridCol w:w="524"/>
        <w:gridCol w:w="525"/>
        <w:gridCol w:w="525"/>
        <w:gridCol w:w="526"/>
        <w:gridCol w:w="539"/>
        <w:gridCol w:w="526"/>
        <w:gridCol w:w="525"/>
        <w:gridCol w:w="525"/>
        <w:gridCol w:w="526"/>
      </w:tblGrid>
      <w:tr>
        <w:trPr>
          <w:trHeight w:val="4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( /  ·)</w:t>
            </w:r>
          </w:p>
        </w:tc>
        <w:tc>
          <w:tcPr>
            <w:tcW w:w="7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ЮТ МЯГКОСТЬ/ 2 ЗВУКА ( / ·)</w:t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чал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ь, ъ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гласной;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  <w:br/>
              <w:t>О</w:t>
              <w:br/>
              <w:t>Г</w:t>
              <w:br/>
              <w:t>Л</w:t>
              <w:br/>
              <w:t>А</w:t>
              <w:br/>
              <w:t>С</w:t>
              <w:br/>
              <w:t>Н</w:t>
              <w:br/>
              <w:t>Ы</w:t>
              <w:br/>
              <w:t>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НЫЕ (ТВЕРДЫЕ, МЯГКИЕ)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АРНЫЕ (ТВЕРДЫЕ, МЯГКИЕ)</w:t>
            </w:r>
          </w:p>
        </w:tc>
      </w:tr>
      <w:tr>
        <w:trPr>
          <w:trHeight w:val="10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  <w:br/>
              <w:t>Л</w:t>
              <w:br/>
              <w:t>У</w:t>
              <w:br/>
              <w:t>Х</w:t>
              <w:br/>
              <w:t>И</w:t>
              <w:br/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      Ъ</w:t>
              <w:br/>
              <w:t xml:space="preserve">У </w:t>
              <w:br/>
              <w:t>К      Ь</w:t>
              <w:br/>
              <w:t>В</w:t>
              <w:br/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3"/>
        <w:gridCol w:w="525"/>
        <w:gridCol w:w="524"/>
        <w:gridCol w:w="525"/>
        <w:gridCol w:w="240"/>
        <w:gridCol w:w="285"/>
        <w:gridCol w:w="255"/>
        <w:gridCol w:w="270"/>
        <w:gridCol w:w="255"/>
        <w:gridCol w:w="270"/>
        <w:gridCol w:w="255"/>
        <w:gridCol w:w="270"/>
        <w:gridCol w:w="525"/>
        <w:gridCol w:w="524"/>
        <w:gridCol w:w="525"/>
        <w:gridCol w:w="525"/>
        <w:gridCol w:w="526"/>
        <w:gridCol w:w="539"/>
        <w:gridCol w:w="526"/>
        <w:gridCol w:w="525"/>
        <w:gridCol w:w="525"/>
        <w:gridCol w:w="526"/>
      </w:tblGrid>
      <w:tr>
        <w:trPr>
          <w:trHeight w:val="4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( /  ·)</w:t>
            </w:r>
          </w:p>
        </w:tc>
        <w:tc>
          <w:tcPr>
            <w:tcW w:w="7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ЮТ МЯГКОСТЬ/ 2 ЗВУКА ( / ·)</w:t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чал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ь, ъ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гласной;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  <w:br/>
              <w:t>О</w:t>
              <w:br/>
              <w:t>Г</w:t>
              <w:br/>
              <w:t>Л</w:t>
              <w:br/>
              <w:t>А</w:t>
              <w:br/>
              <w:t>С</w:t>
              <w:br/>
              <w:t>Н</w:t>
              <w:br/>
              <w:t>Ы</w:t>
              <w:br/>
              <w:t>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НЫЕ (ТВЕРДЫЕ, МЯГКИЕ)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АРНЫЕ (ТВЕРДЫЕ, МЯГКИЕ)</w:t>
            </w:r>
          </w:p>
        </w:tc>
      </w:tr>
      <w:tr>
        <w:trPr>
          <w:trHeight w:val="10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  <w:br/>
              <w:t>Л</w:t>
              <w:br/>
              <w:t>У</w:t>
              <w:br/>
              <w:t>Х</w:t>
              <w:br/>
              <w:t>И</w:t>
              <w:br/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      Ъ</w:t>
              <w:br/>
              <w:t xml:space="preserve">У </w:t>
              <w:br/>
              <w:t>К      Ь</w:t>
              <w:br/>
              <w:t>В</w:t>
              <w:br/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6:00Z</dcterms:created>
  <dc:creator>Мама</dc:creator>
  <dc:description/>
  <cp:keywords/>
  <dc:language>en-US</dc:language>
  <cp:lastModifiedBy>Мама</cp:lastModifiedBy>
  <dcterms:modified xsi:type="dcterms:W3CDTF">2010-10-01T15:54:00Z</dcterms:modified>
  <cp:revision>5</cp:revision>
  <dc:subject/>
  <dc:title/>
</cp:coreProperties>
</file>