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02" w:before="62" w:after="0"/>
        <w:ind w:right="1085" w:hanging="0"/>
        <w:rPr/>
      </w:pPr>
      <w:r>
        <w:rPr>
          <w:rStyle w:val="FontStyle111"/>
          <w:rFonts w:cs="Times New Roman" w:ascii="Times New Roman" w:hAnsi="Times New Roman"/>
          <w:sz w:val="28"/>
        </w:rPr>
        <w:t>ПРИМЕРНОЕ ПОУРОЧНО-ТЕМАТИЧЕСКОЕ ПЛАНИРОВАНИЕ УРОКОВ МАТЕМАТИКИ В 4 КЛАССЕ</w:t>
      </w:r>
    </w:p>
    <w:p>
      <w:pPr>
        <w:pStyle w:val="Style16"/>
        <w:widowControl/>
        <w:spacing w:lineRule="exact" w:line="302" w:before="62" w:after="0"/>
        <w:ind w:left="1325" w:right="1085" w:hanging="0"/>
        <w:rPr/>
      </w:pPr>
      <w:r>
        <w:rPr>
          <w:rStyle w:val="FontStyle111"/>
          <w:rFonts w:cs="Times New Roman" w:ascii="Times New Roman" w:hAnsi="Times New Roman"/>
        </w:rPr>
        <w:t>(из расчета 3 часа в неделю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5103"/>
        <w:gridCol w:w="992"/>
        <w:gridCol w:w="2693"/>
        <w:gridCol w:w="46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244" w:hanging="0"/>
              <w:jc w:val="center"/>
              <w:rPr/>
            </w:pPr>
            <w:r>
              <w:rPr>
                <w:rStyle w:val="FontStyle143"/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ind w:left="244" w:hanging="0"/>
              <w:jc w:val="center"/>
              <w:rPr>
                <w:rStyle w:val="FontStyle1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widowControl/>
              <w:ind w:left="244" w:hanging="0"/>
              <w:jc w:val="center"/>
              <w:rPr>
                <w:rStyle w:val="FontStyle1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sz w:val="20"/>
                <w:szCs w:val="20"/>
              </w:rPr>
              <w:t xml:space="preserve">№№ </w:t>
            </w:r>
            <w:r>
              <w:rPr>
                <w:rStyle w:val="FontStyle146"/>
                <w:rFonts w:cs="Times New Roman" w:ascii="Times New Roman" w:hAnsi="Times New Roman"/>
                <w:b/>
                <w:sz w:val="20"/>
                <w:szCs w:val="20"/>
              </w:rPr>
              <w:t>зад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 учащихся</w:t>
            </w:r>
          </w:p>
          <w:p>
            <w:pPr>
              <w:pStyle w:val="Style21"/>
              <w:widowControl/>
              <w:spacing w:lineRule="auto" w:line="240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52"/>
              </w:rPr>
              <w:t>(регулятивные, познавательные, коммуникативные УУД выделены жирным курсивом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143"/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143"/>
                <w:rFonts w:cs="Times New Roman" w:ascii="Times New Roman" w:hAnsi="Times New Roman"/>
              </w:rPr>
              <w:t>фа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ind w:left="244" w:hanging="0"/>
              <w:jc w:val="center"/>
              <w:rPr>
                <w:rStyle w:val="FontStyle1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3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6"/>
          <w:rFonts w:ascii="Times New Roman" w:hAnsi="Times New Roman" w:cs="Times New Roman"/>
        </w:rPr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5103"/>
        <w:gridCol w:w="992"/>
        <w:gridCol w:w="2693"/>
        <w:gridCol w:w="4678"/>
      </w:tblGrid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143"/>
                <w:rFonts w:cs="Times New Roman" w:ascii="Times New Roman" w:hAnsi="Times New Roman"/>
                <w:color w:val="0000FF"/>
              </w:rPr>
              <w:t xml:space="preserve">III четверть (30 ч)             </w:t>
            </w:r>
            <w:r>
              <w:rPr>
                <w:rStyle w:val="FontStyle143"/>
                <w:rFonts w:cs="Times New Roman" w:ascii="Times New Roman" w:hAnsi="Times New Roman"/>
              </w:rPr>
              <w:t>Математика, 4 класс, часть 2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46"/>
                <w:rFonts w:cs="Times New Roman" w:ascii="Times New Roman" w:hAnsi="Times New Roman"/>
                <w:b/>
                <w:bCs/>
                <w:color w:val="C00000"/>
              </w:rPr>
              <w:t xml:space="preserve">Действия с величинами (14 ч)       № </w:t>
            </w:r>
            <w:r>
              <w:rPr>
                <w:rStyle w:val="FontStyle146"/>
                <w:rFonts w:cs="Times New Roman" w:ascii="Times New Roman" w:hAnsi="Times New Roman"/>
                <w:b/>
                <w:bCs/>
              </w:rPr>
              <w:t>1-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6"/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Величины на практике. Единицы длины и их соотношения. Обобщение ране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1-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вестных величин, единиц величин и их соотношения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одних единиц величин в другие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, вычитание величин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величины на число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материала о сложении и вычитании отрезков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единицами массы (тонна, центнер) и выяснение их соотношения с килограммом и граммом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я изученных соотношений в процессе решения задач.</w:t>
            </w:r>
          </w:p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единицами объёма (кубический сантиметр, кубический дециметр, литр)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личины, определять «лишние» в ряду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величины в порядке убывания или возрастания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му и разность однородных величин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тояния, данные в метрах, километрах и метрах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сужд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я разные способы своих действий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ерт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езки заданной длины, увеличивать или уменьшать их на определённую величину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ь построения ряда величин и продолжать ряд в соответствии с этой закономерностью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ш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и, содержащие изучаемые величины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диаграмме данные задачи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решения задач с помощью заполнения таблицы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унки с известными величинами с целью знакомства с новой величиной (объёмом) и единицами её измерения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для решения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Сравнение величин (длина), сложение и вычитание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9-1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24</w:t>
            </w:r>
          </w:p>
          <w:p>
            <w:pPr>
              <w:pStyle w:val="Style21"/>
              <w:widowControl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15.01</w:t>
            </w:r>
          </w:p>
          <w:p>
            <w:pPr>
              <w:pStyle w:val="Style22"/>
              <w:widowControl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b/>
                <w:b/>
                <w:color w:val="0033CC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b/>
                <w:b/>
                <w:color w:val="0033CC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Решение задач с величинами (длина, площадь, масса). Соотношение единиц 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26-3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20.01</w:t>
            </w:r>
          </w:p>
          <w:p>
            <w:pPr>
              <w:pStyle w:val="Style22"/>
              <w:widowControl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Решение задач с величинами (масса). Перевод одних наименований величин в друг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37-4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26</w:t>
            </w:r>
          </w:p>
          <w:p>
            <w:pPr>
              <w:pStyle w:val="Style21"/>
              <w:widowControl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21.01</w:t>
            </w:r>
          </w:p>
          <w:p>
            <w:pPr>
              <w:pStyle w:val="Style22"/>
              <w:widowControl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b/>
                <w:b/>
                <w:color w:val="7030A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b/>
                <w:b/>
                <w:color w:val="7030A0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Сложение и вычитание величин (масса). Поиск закономерностей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43-5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Соотношение единиц времени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52-5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Единицы длины, массы и времени. Поиск закономер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67-7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Решение задач с различными величи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76-8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Решение задач с различными величинами.</w:t>
            </w:r>
          </w:p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81-8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31</w:t>
            </w:r>
          </w:p>
          <w:p>
            <w:pPr>
              <w:pStyle w:val="Style21"/>
              <w:widowControl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03.02</w:t>
            </w:r>
          </w:p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Решение задач с различными величи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89-9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32</w:t>
            </w:r>
          </w:p>
          <w:p>
            <w:pPr>
              <w:pStyle w:val="Style21"/>
              <w:widowControl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bCs/>
              </w:rPr>
              <w:t xml:space="preserve">04.02 </w:t>
            </w:r>
          </w:p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bCs/>
              </w:rPr>
              <w:t>Контрольная работа № 6</w:t>
            </w:r>
            <w:r>
              <w:rPr>
                <w:rStyle w:val="FontStyle146"/>
                <w:rFonts w:cs="Times New Roman" w:ascii="Times New Roman" w:hAnsi="Times New Roman"/>
              </w:rPr>
              <w:t xml:space="preserve"> (решение задач).</w:t>
            </w:r>
          </w:p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33</w:t>
            </w:r>
          </w:p>
          <w:p>
            <w:pPr>
              <w:pStyle w:val="Style21"/>
              <w:widowControl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05.02</w:t>
            </w:r>
          </w:p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  <w:color w:val="7030A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  <w:color w:val="7030A0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Решение задач с различными величи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103-1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Единицы объёма. Кубический сантиметр, кубический дециметр (лит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118-1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11.02</w:t>
            </w:r>
          </w:p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b/>
                <w:b/>
                <w:color w:val="7030A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b/>
                <w:b/>
                <w:color w:val="7030A0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Решение задач с  величинами (объём, масс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125-13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bCs/>
                <w:color w:val="C00000"/>
              </w:rPr>
              <w:t xml:space="preserve">Скорость движения (16 ч)               № </w:t>
            </w:r>
            <w:r>
              <w:rPr>
                <w:rStyle w:val="FontStyle146"/>
                <w:rFonts w:cs="Times New Roman" w:ascii="Times New Roman" w:hAnsi="Times New Roman"/>
                <w:b/>
                <w:bCs/>
              </w:rPr>
              <w:t>134-258</w:t>
            </w:r>
          </w:p>
        </w:tc>
      </w:tr>
    </w:tbl>
    <w:p>
      <w:pPr>
        <w:pStyle w:val="Normal"/>
        <w:rPr>
          <w:rStyle w:val="FontStyle146"/>
          <w:rFonts w:ascii="Times New Roman" w:hAnsi="Times New Roman" w:cs="Times New Roman"/>
          <w:b/>
          <w:b/>
          <w:bCs/>
        </w:rPr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4961"/>
        <w:gridCol w:w="142"/>
        <w:gridCol w:w="992"/>
        <w:gridCol w:w="33"/>
        <w:gridCol w:w="2660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Единицы скорости. Взаимосвязь величин: скорость, время, расстояние. Запись текста задачи в табл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134-14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комство с единицами скорости в процессе решения арифметических задач.</w:t>
            </w:r>
          </w:p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хождение скорости движения по известному расстоянию и времени; расстояния – по известным величинам скорости и времени; времени – по известным величинам расстояния и скорости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едметные ситуации на схеме, чтобы найти скорость движения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ксты задач на движение с целью уточнения представлений о скорости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Перекодир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кстовую информацию в таблицу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дну и ту же информацию, представленную в разной форме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дачи на нахождение доли величины и величины по значению её доли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кст задач на движение на схематическом рисунке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и обобщ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ведения, представленные в готовых высказываниях.</w:t>
            </w:r>
          </w:p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иобретённые знания при решении задач на движение.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17.02</w:t>
            </w:r>
          </w:p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  <w:b/>
                <w:b/>
                <w:color w:val="7030A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b/>
                <w:b/>
                <w:color w:val="7030A0"/>
              </w:rPr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Соотношение единиц скорости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141-148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Соотношение единиц скорости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149-155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Решение задач. Сравнение выражений. Правила порядка выполнения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165-17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Движение двух тел навстречу друг другу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172-178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25.02</w:t>
            </w:r>
          </w:p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  <w:b/>
                <w:b/>
                <w:color w:val="7030A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b/>
                <w:b/>
                <w:color w:val="7030A0"/>
              </w:rPr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Решение задач  с величинами  (скорость, время, расстоя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186-19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26.02</w:t>
            </w:r>
          </w:p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  <w:b/>
                <w:b/>
                <w:color w:val="C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b/>
                <w:b/>
                <w:color w:val="C00000"/>
              </w:rPr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Решение задач  с величинами  (скорость, время, расстояние). Сравнение выражений. Правила порядка выполнения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193-199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02.03</w:t>
            </w:r>
          </w:p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Решение задач на движение двух тел в одном направлении, когда одно тело догоняет втор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200-20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03.03</w:t>
            </w:r>
          </w:p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Решение задач на движение двух тел в противоположных направлениях.</w:t>
            </w:r>
          </w:p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208-21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Решение задач на движение. Алгоритм письменного деления. Правила порядка выполнения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215-22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Решение задач на движение.</w:t>
            </w:r>
          </w:p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222-22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Решение задач на движение.</w:t>
            </w:r>
          </w:p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227-23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11.03</w:t>
            </w:r>
          </w:p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  <w:b/>
                <w:b/>
                <w:color w:val="7030A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b/>
                <w:b/>
                <w:color w:val="7030A0"/>
              </w:rPr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Решение задач на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238-24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Решение задач на движение.</w:t>
            </w:r>
          </w:p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Комплексная контрольная работа №7</w:t>
            </w:r>
            <w:r>
              <w:rPr>
                <w:rStyle w:val="FontStyle146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bCs/>
                <w:color w:val="0000FF"/>
              </w:rPr>
              <w:t>ΙV четверть ( 27 ч)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bCs/>
                <w:color w:val="C00000"/>
              </w:rPr>
              <w:t xml:space="preserve">Уравнения (4ч)                </w:t>
            </w:r>
            <w:r>
              <w:rPr>
                <w:rStyle w:val="FontStyle146"/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Style w:val="FontStyle146"/>
                <w:rFonts w:cs="Times New Roman" w:ascii="Times New Roman" w:hAnsi="Times New Roman"/>
                <w:b/>
              </w:rPr>
              <w:t>259-2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30.03</w:t>
            </w:r>
          </w:p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Постановка учебной задачи. Анализ записей решения уравнений, их сравнение. Термин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259-267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хождение неизвестног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мпонента арифметически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ействий по известным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накомство с уравнениям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бъяснение представленны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пособов решения уравнений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оставление уравнений по</w:t>
            </w:r>
          </w:p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тексту; используя запись деления с остатком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неизвестный компонент арифметического действия и находить его значение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равенства с «окошками» в виде уравнений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запись деления с остатком для составления уравнений.</w:t>
            </w:r>
          </w:p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среди данных уравнения с одинаковыми корнями; с корнем, имеющим наименьшее или наибольшее значени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3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Запись уравнения по записи деления с остатком, по рисунку, по схем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268-275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Сравнение уравнений. Выбор уравнения к задаче. Составление уравнения по рисунку, по схем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276-28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Составление уравнения по данному тексту (по задаче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282-28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bCs/>
                <w:color w:val="C00000"/>
              </w:rPr>
              <w:t xml:space="preserve">Числовые и буквенные выражения (12ч)         №  </w:t>
            </w:r>
            <w:r>
              <w:rPr>
                <w:rStyle w:val="FontStyle146"/>
                <w:rFonts w:cs="Times New Roman" w:ascii="Times New Roman" w:hAnsi="Times New Roman"/>
                <w:b/>
              </w:rPr>
              <w:t>285-3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07.04</w:t>
            </w:r>
          </w:p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Постановка учебной задачи. Запись буквенных выражений по данному тексту. Числовое значение буквенного выражения при данных значениях  входящей в него буквы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285-29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накомство с буквенным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ыражениями.</w:t>
            </w:r>
          </w:p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шение задач способом составления уравнения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свой ответ, решая уравнения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значения выражений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таблицы значений по буквенным выражениям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уравнения по задачам и решать их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количество и порядок действий для решения задачи.</w:t>
            </w:r>
          </w:p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 xml:space="preserve">Выбирать и объяснять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выбор дейст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08.04</w:t>
            </w:r>
          </w:p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Объяснение буквенных выражений, составленных по данному тексту. Сравнение числовых и буквенных выражений. Числовое значение буквенного выражения при данном числовом значении, входящей в него буквы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293-298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Усложнённые уравнения. Их решение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299-304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15.04</w:t>
            </w:r>
          </w:p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Решение задач способом составления уравнений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305-31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21.04</w:t>
            </w:r>
          </w:p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b/>
                <w:b/>
                <w:color w:val="7030A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b/>
                <w:b/>
                <w:color w:val="7030A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b/>
                <w:b/>
                <w:color w:val="7030A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Решение задач способом составления уравнений. Вычисления буквенных выражений при данном значении, входящей в него буквы.</w:t>
            </w:r>
          </w:p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311-317</w:t>
            </w:r>
          </w:p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Решение усложнённых уравнений. Составление уравнений по тексту задачи, по данной схеме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318-3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rPr>
                <w:rStyle w:val="FontStyle1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27.04</w:t>
            </w:r>
          </w:p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Сравнение уравнений, буквенных выражений. Объяснение схем и выражений, составленных к задачам на движение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29.04</w:t>
            </w:r>
          </w:p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Контрольная работа № 8.</w:t>
            </w:r>
          </w:p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6"/>
          <w:rFonts w:ascii="Times New Roman" w:hAnsi="Times New Roman" w:cs="Times New Roman"/>
        </w:rPr>
      </w:pPr>
      <w:r>
        <w:rPr/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4961"/>
        <w:gridCol w:w="1167"/>
        <w:gridCol w:w="2976"/>
        <w:gridCol w:w="3828"/>
      </w:tblGrid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bCs/>
                <w:color w:val="C00000"/>
              </w:rPr>
              <w:t xml:space="preserve">Проверь себя! Чему ты научился в 1-4 классах?  (11ч)   </w:t>
            </w:r>
            <w:r>
              <w:rPr>
                <w:rStyle w:val="FontStyle14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46"/>
                <w:rFonts w:cs="Times New Roman" w:ascii="Times New Roman" w:hAnsi="Times New Roman"/>
                <w:b/>
              </w:rPr>
              <w:t>№  333-399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05.05</w:t>
            </w:r>
          </w:p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06.05</w:t>
            </w:r>
          </w:p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11.05</w:t>
            </w:r>
          </w:p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12.05</w:t>
            </w:r>
          </w:p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13.05</w:t>
            </w:r>
          </w:p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18.05</w:t>
            </w:r>
          </w:p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19.05</w:t>
            </w:r>
          </w:p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20.05</w:t>
            </w:r>
          </w:p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25.05</w:t>
            </w:r>
          </w:p>
          <w:p>
            <w:pPr>
              <w:pStyle w:val="Normal"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26.05</w:t>
            </w:r>
          </w:p>
          <w:p>
            <w:pPr>
              <w:pStyle w:val="Normal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27.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Учитель самостоятельно распределяет задания по урокам и проводит итоговую работу за 4-ый класс.</w:t>
            </w:r>
          </w:p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b/>
                <w:b/>
                <w:color w:val="C00000"/>
              </w:rPr>
            </w:pPr>
            <w:r>
              <w:rPr/>
            </w:r>
          </w:p>
          <w:p>
            <w:pPr>
              <w:pStyle w:val="Normal"/>
              <w:rPr>
                <w:rStyle w:val="FontStyle146"/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color w:val="C00000"/>
              </w:rPr>
              <w:t>Комплексная контрольная работа</w:t>
            </w:r>
          </w:p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Учитель самостоятельно распределяет задания по урокам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333-39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</w:rPr>
              <w:t>Повторение изученного за г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18"/>
                <w:szCs w:val="16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18"/>
                <w:szCs w:val="16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18"/>
                <w:szCs w:val="16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4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1">
    <w:name w:val="Font Style111"/>
    <w:qFormat/>
    <w:rPr>
      <w:rFonts w:ascii="Century Schoolbook" w:hAnsi="Century Schoolbook" w:cs="Century Schoolbook"/>
      <w:b/>
      <w:bCs/>
      <w:spacing w:val="10"/>
      <w:w w:val="90"/>
      <w:sz w:val="24"/>
      <w:szCs w:val="24"/>
    </w:rPr>
  </w:style>
  <w:style w:type="character" w:styleId="FontStyle143">
    <w:name w:val="Font Style143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46">
    <w:name w:val="Font Style146"/>
    <w:qFormat/>
    <w:rPr>
      <w:rFonts w:ascii="Century Schoolbook" w:hAnsi="Century Schoolbook" w:cs="Century Schoolbook"/>
      <w:sz w:val="22"/>
      <w:szCs w:val="22"/>
    </w:rPr>
  </w:style>
  <w:style w:type="character" w:styleId="Style15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280"/>
      <w:ind w:firstLine="398"/>
      <w:jc w:val="both"/>
    </w:pPr>
    <w:rPr/>
  </w:style>
  <w:style w:type="paragraph" w:styleId="Style21">
    <w:name w:val="Style21"/>
    <w:basedOn w:val="Normal"/>
    <w:qFormat/>
    <w:pPr>
      <w:spacing w:lineRule="exact" w:line="274"/>
      <w:jc w:val="center"/>
    </w:pPr>
    <w:rPr/>
  </w:style>
  <w:style w:type="paragraph" w:styleId="Style22">
    <w:name w:val="Style22"/>
    <w:basedOn w:val="Normal"/>
    <w:qFormat/>
    <w:pPr>
      <w:spacing w:lineRule="exact" w:line="260"/>
    </w:pPr>
    <w:rPr/>
  </w:style>
  <w:style w:type="paragraph" w:styleId="Style23">
    <w:name w:val="Style23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25:00Z</dcterms:created>
  <dc:creator>Natasha</dc:creator>
  <dc:description/>
  <cp:keywords/>
  <dc:language>en-US</dc:language>
  <cp:lastModifiedBy>Руслан</cp:lastModifiedBy>
  <cp:lastPrinted>2016-01-03T05:43:00Z</cp:lastPrinted>
  <dcterms:modified xsi:type="dcterms:W3CDTF">2016-01-03T00:44:00Z</dcterms:modified>
  <cp:revision>60</cp:revision>
  <dc:subject/>
  <dc:title/>
</cp:coreProperties>
</file>