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ОСВЯЩЕНИЕ В ПЕРВОКЛАССН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оказать важность нового статус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крепление школьных традиц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лочение классных коллектив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творческой самореализаци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фели для Мальвины и Буратино, бутылка воды, пакет с конфетами, подушка, погремушки, тарелка, кубики, конверт с задачками; буквы, картины на школьны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след за мною бодр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равляйтесь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ам на праздник посвя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оздать никак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гостям мы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постучал в н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воклассники, в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етерпением вас ждё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од музыку «Первоклашка»  входят первоклассники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Заходи, народ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праздник посвя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сь,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помните про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к нам пришло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с праздником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с, талантливых дет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рогие ребята, уважаемые родители, гости! Сегодня у нас большой праздник, праздник посвящения первоклашек в первоклассники. Уже два месяца как вы, ребята, знакомитесь со школьной жизнью, и теперь настало время стать полноправными членами школьной  семьи. Но прежде, чем мы совершим обряд посвящения и присвоим вам, первоклашки, гордое звание - первоклассник, вам предстоят большие испытания. Вы должны проявить смекалку, внимание, ловкость, сообразительность при выполнении этих испыт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кроем наш праздник песней </w:t>
      </w:r>
      <w:r>
        <w:rPr>
          <w:b/>
          <w:sz w:val="28"/>
          <w:szCs w:val="28"/>
        </w:rPr>
        <w:t>«Первокл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л вчера ещё просто ребён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чего не поделаешь т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ывали меня дошколён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еперь первоклашкой зовут. (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ервоклашка, первокласс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У тебя сегодня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Он серьёзный и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Встреча первая со школ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ё пока в образцовом поряд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опрос ни один не воз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 помарочки нету в тетр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ст, как синее небо,  дневник. (2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ть на плечи ложатся заб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не будешь же ты уны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понедельника и до суб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шь знания ты добывать. (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к вам на праздник пришли герои ваших любимых детских книг. Встречайте 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входит Мальв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львина: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сегодня встала ра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ртфель свой собир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еня тут всё в порядк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нижки, ручки и тетрад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выкладывает содержимое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линейку не забы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ё тоже прихва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! Мальвина пришла к нам не одна. А кто ещё к нам пожаловал, вы узнаете, отгадав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за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ловечек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юду нос суёт свой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звучит фрагмент песни «Бу-ра-ти-н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бегает Буратино. За спиной у него болтается портфель на одной лям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         Здравствуйте, ребята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с мой острый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с мой длинный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– весёлый Буратино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ведь тоже не зевал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скорей в портфель кидал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бики, тарелки, чашк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ноцветные бумажк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рамидки, погремушки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общем, все свои игрушк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уратино выкладывает игрушки на стол рядом со школьными принадлежностя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льви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     Что ты, что ты,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 стран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зачем тебе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ирамидки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колу ты пойдешь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шалить и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нового у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книжек прочи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- А что у меня есть! Вот, полюбуйтесь: это - чтобы после ответа на вопрос учителя в горле не пересохло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остаёт из портфеля бутылку с лимонадом)</w:t>
      </w:r>
      <w:r>
        <w:rPr>
          <w:sz w:val="28"/>
          <w:szCs w:val="28"/>
        </w:rPr>
        <w:t xml:space="preserve"> , это - чтобы сладенького на весь день хватило! </w:t>
      </w:r>
      <w:r>
        <w:rPr>
          <w:i/>
          <w:sz w:val="28"/>
          <w:szCs w:val="28"/>
        </w:rPr>
        <w:t>(достаёт пакет с конфетами.)</w:t>
      </w:r>
      <w:r>
        <w:rPr>
          <w:sz w:val="28"/>
          <w:szCs w:val="28"/>
        </w:rPr>
        <w:t xml:space="preserve"> Самое главное чуть не забыл! </w:t>
      </w:r>
      <w:r>
        <w:rPr>
          <w:i/>
          <w:sz w:val="28"/>
          <w:szCs w:val="28"/>
        </w:rPr>
        <w:t>(достаёт подушку.)</w:t>
      </w:r>
      <w:r>
        <w:rPr>
          <w:sz w:val="28"/>
          <w:szCs w:val="28"/>
        </w:rPr>
        <w:t xml:space="preserve"> 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 -</w:t>
      </w:r>
      <w:r>
        <w:rPr>
          <w:sz w:val="28"/>
          <w:szCs w:val="28"/>
        </w:rPr>
        <w:t xml:space="preserve"> Да уж, «молодец», ничего не скажешь! А в чём же ты учебники носить собираешься? Ребята, давайте подскажем Буратино, что надо брать с собо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: - </w:t>
      </w:r>
      <w:r>
        <w:rPr>
          <w:sz w:val="28"/>
          <w:szCs w:val="28"/>
        </w:rPr>
        <w:t xml:space="preserve">Ну, как, первоклашки, поможете мне? Тогда скажите, ручку мне брать в школу? А пенал? А игрушки? А книги? А бутылку с лимонадом? Вот спасибо, теперь я знаю, что возьму с собой в школу. Ну, а вы-то сами не путаетесь? Может, вместе с книжками и игрушки прихватываете? А вот это мы с Мальвиной  сейчас и проверим! Проведём </w:t>
      </w:r>
      <w:r>
        <w:rPr>
          <w:b/>
          <w:sz w:val="28"/>
          <w:szCs w:val="28"/>
        </w:rPr>
        <w:t>игру « Собери портфель с завязанными глаза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столу выходит первоклассник. Ему завязывают глаза, и он начинает собирать портфель  из тех вещей, что выложили Мальвина и Бурати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  </w:t>
      </w:r>
      <w:r>
        <w:rPr>
          <w:sz w:val="28"/>
          <w:szCs w:val="28"/>
        </w:rPr>
        <w:t>Чтоб успехов вам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многому уч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начала вы, реб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гадайте-ка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уратино с Мальвиной читают по очереди </w:t>
      </w:r>
      <w:r>
        <w:rPr>
          <w:b/>
          <w:i/>
          <w:sz w:val="28"/>
          <w:szCs w:val="28"/>
        </w:rPr>
        <w:t>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оридоре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 зовёт всех на урок. </w:t>
      </w:r>
      <w:r>
        <w:rPr>
          <w:i/>
          <w:sz w:val="28"/>
          <w:szCs w:val="28"/>
        </w:rPr>
        <w:t>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ый каме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доске следы оставил. </w:t>
      </w:r>
      <w:r>
        <w:rPr>
          <w:i/>
          <w:sz w:val="28"/>
          <w:szCs w:val="28"/>
        </w:rPr>
        <w:t>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альбом раскрасит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конечно</w:t>
      </w:r>
      <w:r>
        <w:rPr>
          <w:i/>
          <w:sz w:val="28"/>
          <w:szCs w:val="28"/>
        </w:rPr>
        <w:t>…(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ы вдруг он не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берём его в </w:t>
      </w:r>
      <w:r>
        <w:rPr>
          <w:i/>
          <w:sz w:val="28"/>
          <w:szCs w:val="28"/>
        </w:rPr>
        <w:t>…(пена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Спасибо, Буратино, Мальвина! А сейчас наши первоклашки расскажут, как они будут учиться в школ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первоклассники читают стихи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торожно мы вступ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т чудный школьный 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 временем привык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нам уютн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удем мы всегда ста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шь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дагогам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радость доставл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 русскому науча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нас писать диктан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ре петь мы будем др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я свой талан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пусть не будет рядом мамы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ь уроки будем 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где бы не пришлось нам жи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школой будем доро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нижки будут у нас все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стые- претолст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читаем, будем зн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, что знают взрослые!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мы усидчивы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ежны и старательны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йдёт у нас учёба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то замеч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же школа хорош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, чего пожелает ду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выбрать, чему поучи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атематику можно влюбить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жно петь, читать, рисо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рироду изу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зыков иностранных м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бы нам не растеря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 учатся всем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ету, грамоте, пись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узнаем здесь нем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а- это лишь нача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исполняют песню на мотив «Топ-топ, топает малыш»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п-топ, топает малыш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о ступенькам знаний вверх и вниз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Соски и пустышки не сосём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А гранит науки мы грызём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Топ-топ, время не теряй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оскорее знанья получай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В мир науки очень сложен путь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Ты об этом помни, не забудь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оп-топ, топ-топ очень нелегки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п-топ, топ-топ первые шаг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, скоро, скоро подросл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В школу мы учиться все пришл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ервоклассники пока сейчас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А учителя все любят нас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Топ-топ, топает малыш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о ступенькам знаний вверх и вниз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Все мы очень скоро подрастем,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Будем маму радовать во всем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се мы вмиг сегодня повзрослели,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у нас серьёзные дела.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 спешим, вскочив с постели,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ам,  ребята, не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Ребята, скажите честно, а кто из вас сам просыпается в школу? Все? Молодцы! А я думала, вас мамы будят в школу. А вот что случилось недавно с вашим одноклассником Антоном.</w:t>
      </w:r>
    </w:p>
    <w:p>
      <w:pPr>
        <w:pStyle w:val="Normal"/>
        <w:rPr/>
      </w:pPr>
      <w:r>
        <w:rPr>
          <w:b/>
          <w:sz w:val="28"/>
          <w:szCs w:val="28"/>
        </w:rPr>
        <w:t>Антон:</w:t>
      </w:r>
      <w:r>
        <w:rPr>
          <w:sz w:val="28"/>
          <w:szCs w:val="28"/>
        </w:rPr>
        <w:t xml:space="preserve">    Кровать вцепилась мне в плечо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е пущу, поспи ещё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ырвался, но простыня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ватила за ногу меня: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й, дружок, не убежишь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немножко полежишь!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аванье – дело неприятное –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пнуло одеяло ватное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ушки слышен голосок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торопись, поспи часок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ь полчаса, хоть пол минутки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я вскочил и крикнул:</w:t>
      </w:r>
    </w:p>
    <w:p>
      <w:pPr>
        <w:pStyle w:val="Normal"/>
        <w:ind w:left="6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удки!!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  победил сегодня лень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это будет каждый день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-  </w:t>
      </w:r>
      <w:r>
        <w:rPr>
          <w:sz w:val="28"/>
          <w:szCs w:val="28"/>
        </w:rPr>
        <w:t xml:space="preserve">Молодец, Антон! А если кто из вас ещё не научился вставать сам, берите пример с этого мальчика. А теперь проверим вашу внимательность. Я буду читать текст, а вы, если с ним согласны, будете отвечать мне «Это я, это я, это все мои друзья!», если нет, то молчите.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ватагою весёлой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своим трудом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рашает класс и дом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скажите хором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ят в классе разговором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такой ловкач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всех бросает мяч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из вас, скажите, братцы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ывает умываться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домашний свой урок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яет точно в срок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Это я, это я, это все мои друз</w:t>
      </w:r>
      <w:r>
        <w:rPr>
          <w:sz w:val="28"/>
          <w:szCs w:val="28"/>
        </w:rPr>
        <w:t>ь</w:t>
      </w:r>
      <w:r>
        <w:rPr>
          <w:i/>
          <w:sz w:val="28"/>
          <w:szCs w:val="28"/>
        </w:rPr>
        <w:t>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приходит в клас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опозданием на час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из вас, играя в футбол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ивает в окно    гол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скажите вслух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уроке ловит мух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из вас в автобусе тесном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тупает старшим место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не смотрит хмуро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т спорт и физкультуру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! Вот такими внимательными вы должны быть всегда  и на уроках.</w:t>
      </w:r>
    </w:p>
    <w:p>
      <w:pPr>
        <w:pStyle w:val="Normal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ети исполняют песню «Вот и осень пришла!»)</w:t>
      </w:r>
    </w:p>
    <w:p>
      <w:pPr>
        <w:pStyle w:val="Normal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Style w:val="Appleconvertedspace"/>
          <w:sz w:val="28"/>
          <w:szCs w:val="28"/>
        </w:rPr>
      </w:pPr>
      <w:r>
        <w:rPr>
          <w:sz w:val="28"/>
          <w:szCs w:val="28"/>
          <w:shd w:fill="EEEEEE" w:val="clear"/>
        </w:rPr>
        <w:t>Вот и осень пришла,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Собираться пора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 дом огромный, что школой зовётся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Завершилась вчера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 детском саде игра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сё прошло и уже не вернётся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Завершилась вчера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 детском саде игра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сё прошло и уже не вернётся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EEEEE" w:val="clear"/>
        </w:rPr>
        <w:t>Припев: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Серёжки и Наташки,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Теперь мы первоклашки,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И смотрим на приятелей вчерашних свысока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Они остались в садике: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Марины, Саши, Вадики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Они ещё не слышали школьного звонка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Они ещё не слышали школьного звонка.</w:t>
      </w:r>
      <w:r>
        <w:rPr>
          <w:rStyle w:val="Appleconvertedspace"/>
          <w:sz w:val="28"/>
          <w:szCs w:val="28"/>
          <w:shd w:fill="EEEEEE" w:val="clear"/>
        </w:rPr>
        <w:t> </w:t>
      </w:r>
    </w:p>
    <w:p>
      <w:pPr>
        <w:pStyle w:val="Normal"/>
        <w:ind w:left="1080" w:hanging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EEEEEE" w:val="clear"/>
        </w:rPr>
        <w:t>На уроках не спят,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Только ручки скрипят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Над тетрадкой по чистописанью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Только пишем мы так: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сё наперекосяк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Ну, за что нам такие страданья!?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Только пишем мы так: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сё наперекосяк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Ну, за что нам такие страданья!?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EEEEEE" w:val="clear"/>
        </w:rPr>
        <w:t>Припев.</w:t>
      </w:r>
      <w:r>
        <w:rPr>
          <w:rStyle w:val="Appleconvertedspace"/>
          <w:sz w:val="28"/>
          <w:szCs w:val="28"/>
          <w:shd w:fill="EEEEEE" w:val="clear"/>
        </w:rPr>
        <w:t> </w:t>
      </w:r>
    </w:p>
    <w:p>
      <w:pPr>
        <w:pStyle w:val="Style15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EEEEEE" w:val="clear"/>
        </w:rPr>
        <w:t>Скоро будем мы знать,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Как читать и считать,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Как по химии опыты ставить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едь учиться у вас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Мы пришли в первый класс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С этим можно друг друга поздравить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Ведь учиться у вас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Мы пришли в первый класс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С этим можно друг друга поздравить.</w:t>
      </w:r>
      <w:r>
        <w:rPr>
          <w:rStyle w:val="Appleconvertedspace"/>
          <w:sz w:val="28"/>
          <w:szCs w:val="28"/>
          <w:shd w:fill="EEEEEE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EEEEEE" w:val="clear"/>
        </w:rPr>
        <w:t>Припе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А сейчас, ребята, мы узнаем, какие вы сообразительные. Я буду читать шуточные стихи, а вы – подставлять слова «мальчики» или «де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етут, конечно, тол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олты, шурупы, шестерё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йдёшь в кармане 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ьки по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хоккей весь день игра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оятся темноты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е как один они 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здаётся шум, свист, рёв. На площадку выезжает на метле Баба Я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 -</w:t>
      </w:r>
      <w:r>
        <w:rPr>
          <w:sz w:val="28"/>
          <w:szCs w:val="28"/>
        </w:rPr>
        <w:t xml:space="preserve"> Чую, первоклассниками запахло! Ох, не нравится мне всё это! Не люблю я людишек, особенно малых ребятишек. Ой, тут и постарше есть! Опять что – то празднуют! Мне прямо худо делается, когда они улыбаются. Ну, ничего, пока вы тут сюсюкались да выступали, я ваш звоночек-то…того…тю-тю. Так что праздничка не будет! Можете по домам расходиться! Мне покой нужен, я женщина пожилая, слабонервная…</w:t>
      </w:r>
      <w:r>
        <w:rPr>
          <w:i/>
          <w:sz w:val="28"/>
          <w:szCs w:val="28"/>
        </w:rPr>
        <w:t>(Раскладывает спальный мешок, вынимает колоду карт, гадает)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- Ага, дальняя дорога мне выпадает. Видать полечу, наконец, на свой любимый остров!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 - А что за остров-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- Да ты что, не знаешь? Это ж мой любимый остров – «Остров бездельников» называе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оёт песню на мотив песни «Остров невезения» из к/ф «Бриллиантовая ру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тров для бездельников на план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этих бездельников прям-так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 всё здесь позволяется, для них запретов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ук они не знают, едят много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вут там необычные ребята-бунт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аружи симпатичные и скучные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сё там непривычное: горят днём фон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года там отличная, грызут все сухар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Понятно вам теперь, что это за остров такой? Кто со мной туда желает полете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: -</w:t>
      </w:r>
      <w:r>
        <w:rPr>
          <w:sz w:val="28"/>
          <w:szCs w:val="28"/>
        </w:rPr>
        <w:t xml:space="preserve"> Ну, уж нет! Я думаю, что ребята со мной согласны. Никто не хочет лететь на этот злосчастный остров для бездельни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- </w:t>
      </w:r>
      <w:r>
        <w:rPr>
          <w:sz w:val="28"/>
          <w:szCs w:val="28"/>
        </w:rPr>
        <w:t>Фи, так вы учиться хотите? Здесь, в школе остаётесь? Уроков ждёте? Не дождётесь! Щас я Кощея Бессмертного позову. Он вас в камень преврат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аба Яга набирает номер по сотовому телефо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еша, есть работа, прилетай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- </w:t>
      </w:r>
      <w:r>
        <w:rPr>
          <w:sz w:val="28"/>
          <w:szCs w:val="28"/>
        </w:rPr>
        <w:t>Ну что, ребята, не страшно? Какие смелые первоклассники. Если мы с вами выполним условия Бабы Яги, то ей придётся вернуть наш школьный звонок. Ведь так, бабу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- </w:t>
      </w:r>
      <w:r>
        <w:rPr>
          <w:sz w:val="28"/>
          <w:szCs w:val="28"/>
        </w:rPr>
        <w:t xml:space="preserve">Щас, я просто так звоночек не верну. И не надейтесь! Пусть твои детишечки покажут на что способны. Где тут мой заветный сундучок? Ага, вот он! Здесь, в этом сундучке и находятся все мои испытания для детей. Открываю сундучок…закрываю глаза…выбираю, какое попадётся… Ага, вот!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рвое вам испытание </w:t>
      </w:r>
      <w:r>
        <w:rPr>
          <w:b/>
          <w:sz w:val="28"/>
          <w:szCs w:val="28"/>
          <w:u w:val="single"/>
        </w:rPr>
        <w:t>– загадки отгадать</w:t>
      </w:r>
      <w:r>
        <w:rPr>
          <w:sz w:val="28"/>
          <w:szCs w:val="28"/>
          <w:u w:val="single"/>
        </w:rPr>
        <w:t>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аба Яга загадывает загад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всех знаю, всех учу,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ама всегда молчу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со мною подружиться, 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грамоте учиться. (Книг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ёрные, кривые,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рождения немые,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только встанут в ряд-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зу все заговорят.  (Буквы)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3. То я в клетку, то в линейку,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во мне сумей-ка!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и нарисовать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я? (Тетрадь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- Ну подумаешь… Отгадали и радуются! У меня в сундучке и потяжелее испытания найдутся. Достаю! Вот, про сказки.. Наверняка, не читали, ничего не знаете! Угадала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- И ничего ты не угадала, Баба Яга. Ребята много сказок знают. Задавай свои вопросы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- Ладно – ладно, проверим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Герой какой сказки ушёл и от бабушки, и от дедушки?  (Колобок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то подговорил волка ловить рыбу хвостом в проруби? (Лис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 звали мальчика, который побывал во дворце Снежной Королевы? (Кай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 звали мальчика с длинным носом из сказки «Золотой ключик»? 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умные такие! Сейчас вот Змея Горыныча позову – от вас только пепел остане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- Не боятся ребята твоего Змея, ты лучше давай дальше испытывай реб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 (</w:t>
      </w:r>
      <w:r>
        <w:rPr>
          <w:sz w:val="28"/>
          <w:szCs w:val="28"/>
        </w:rPr>
        <w:t>обиженно) - Ладно, но это испытание будет сложное. Я буду показывать буквы, а вы должны стишок про них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- </w:t>
      </w:r>
      <w:r>
        <w:rPr>
          <w:sz w:val="28"/>
          <w:szCs w:val="28"/>
        </w:rPr>
        <w:t>Ну и ну! Получилось, будь они не ладны! Ну, хорошо, есть ещё испыт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Следующее задание более трудное. Вам  предстоит досочинить сказ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Ходить по лесу надо с толком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б не попасться злому…(волку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 если встал он на пут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пробуй от него...  </w:t>
      </w:r>
      <w:r>
        <w:rPr>
          <w:i/>
          <w:iCs/>
          <w:color w:val="000000"/>
          <w:sz w:val="28"/>
          <w:szCs w:val="28"/>
        </w:rPr>
        <w:t>(уйти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кажи ему, что там за речк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асутся на лугу...  </w:t>
      </w:r>
      <w:r>
        <w:rPr>
          <w:i/>
          <w:iCs/>
          <w:color w:val="000000"/>
          <w:sz w:val="28"/>
          <w:szCs w:val="28"/>
        </w:rPr>
        <w:t xml:space="preserve">(овечки)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Что бабушка твоя жив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е там, совсем...  </w:t>
      </w:r>
      <w:r>
        <w:rPr>
          <w:i/>
          <w:iCs/>
          <w:color w:val="000000"/>
          <w:sz w:val="28"/>
          <w:szCs w:val="28"/>
        </w:rPr>
        <w:t xml:space="preserve">(наоборот)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Что не пойдешь к бабуле т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ка не соберешь... </w:t>
      </w:r>
      <w:r>
        <w:rPr>
          <w:i/>
          <w:iCs/>
          <w:color w:val="000000"/>
          <w:sz w:val="28"/>
          <w:szCs w:val="28"/>
        </w:rPr>
        <w:t>(цветы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усть волк бежит по той дорог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 мы по этой во все...  </w:t>
      </w:r>
      <w:r>
        <w:rPr>
          <w:i/>
          <w:iCs/>
          <w:color w:val="000000"/>
          <w:sz w:val="28"/>
          <w:szCs w:val="28"/>
        </w:rPr>
        <w:t>(ног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лодцы! Сочиняете хорошо, а как поете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-ка, ушки на макушки,                 спойте для меня частушк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Форма новая надет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елая рубашеч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смотрите на ме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кой я первоклашеч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В школу я иду с цвета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му за руку держ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-за пышного бук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дверей не нахожу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ьше всё решала мам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>Что нам кушать, что наде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>А теперь уж нам придё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 xml:space="preserve"> Всё самим предусмотр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уроке я скуч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роке я молчу.</w:t>
        <w:br/>
        <w:t xml:space="preserve">    Как гармошка заигр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ногами топ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  <w:t xml:space="preserve">  5.У меня теперь забот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ab/>
        <w:t xml:space="preserve">     Уж не знаю, как  мне бы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 xml:space="preserve">     Папа с мамой на рабо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кому портфель носи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Мы частушки все пропел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садимся в решет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езжаем на край с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частушками ещ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- Ну хватит! Расшумелись тут, распелись! Ах вы мои… у-тю-тю-тюшечки! Ах вы мои негодники. Ах, вы! Вы меня до инфаркту доведете своей учебой, своей настоящей дружбой! С кем я связалась? Поеду лучше в другую школу. Где мой транспорт? </w:t>
      </w:r>
      <w:r>
        <w:rPr>
          <w:i/>
          <w:color w:val="000000"/>
          <w:sz w:val="28"/>
          <w:szCs w:val="28"/>
        </w:rPr>
        <w:t>(подходит к велосипеду, садится. Пытается уеха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лсон</w:t>
      </w:r>
      <w:r>
        <w:rPr>
          <w:color w:val="000000"/>
          <w:sz w:val="28"/>
          <w:szCs w:val="28"/>
        </w:rPr>
        <w:t>:  - Эй, Бабуся Ягуся, а ты ничего не забыла? 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аба Яга: -</w:t>
      </w:r>
      <w:r>
        <w:rPr>
          <w:color w:val="000000"/>
          <w:sz w:val="28"/>
          <w:szCs w:val="28"/>
        </w:rPr>
        <w:t xml:space="preserve"> А чего? Я ничего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- А звоночек обещанны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 -</w:t>
      </w:r>
      <w:r>
        <w:rPr>
          <w:color w:val="000000"/>
          <w:sz w:val="28"/>
          <w:szCs w:val="28"/>
        </w:rPr>
        <w:t xml:space="preserve"> А, звоночек! Да, пожалуйста, забирайте свой звоночек. Подумаешь – первоклассники! К вам я больше ни ног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лсон</w:t>
      </w:r>
      <w:r>
        <w:rPr>
          <w:color w:val="000000"/>
          <w:sz w:val="28"/>
          <w:szCs w:val="28"/>
        </w:rPr>
        <w:t xml:space="preserve">: - Вот и замечательно. Иди своей дорогой, бабуся! А наш праздник продолжаетс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очка Ряб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тарая   сказка   на   новый   ла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>В  Краснодарской  школе жили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Жили-были, не тужи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или все учител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чень дружная семь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Жил учитель молод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раскрасавицей же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 них курочка жил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 яички все несл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 снесла яйцо такое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 простое, золото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ена.  </w:t>
      </w:r>
      <w:r>
        <w:rPr>
          <w:color w:val="000000"/>
          <w:sz w:val="28"/>
          <w:szCs w:val="28"/>
        </w:rPr>
        <w:t>Муженек, проснись скор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ы богатые тепер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мотри, яйцо како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простое, золото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 xml:space="preserve">Муженек яйцо бер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 собой его кла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ж.</w:t>
      </w:r>
      <w:r>
        <w:rPr>
          <w:color w:val="000000"/>
          <w:sz w:val="28"/>
          <w:szCs w:val="28"/>
        </w:rPr>
        <w:t xml:space="preserve"> В город я поеду личн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м базар такой отлич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м его я и прода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 а деньги — попол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 xml:space="preserve">Стали думать муж с жен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 же делать им с казн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ена.  </w:t>
      </w:r>
      <w:r>
        <w:rPr>
          <w:color w:val="000000"/>
          <w:sz w:val="28"/>
          <w:szCs w:val="28"/>
        </w:rPr>
        <w:t xml:space="preserve">Вот куплю себе компьютер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классе он мне очень нужен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елевизор в класс куплю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бятишкам угож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у, а дома как-нибуд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Без него я обойдус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Школа — дом второй для н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 из дома тащим в клас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уж.   </w:t>
      </w:r>
      <w:r>
        <w:rPr>
          <w:color w:val="000000"/>
          <w:sz w:val="28"/>
          <w:szCs w:val="28"/>
        </w:rPr>
        <w:t xml:space="preserve">Ну а я открою строй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школе сделаю пристрой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л спортивный увелич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 в длину, и в ширин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ир построю для стрелко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 бассейн для всех пловц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усть стреляет ребятн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ныряет до ут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>Тут директор проходи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яйцо он наступи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е сойдет никак он с места,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оно разбилось с треск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учитель молод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раскрасавицей-же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орько плачут в два ручь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ена и Муж </w:t>
      </w:r>
      <w:r>
        <w:rPr>
          <w:color w:val="000000"/>
          <w:sz w:val="28"/>
          <w:szCs w:val="28"/>
        </w:rPr>
        <w:t>(вмест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видать компьютер-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се пропало в один час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бассейна не вид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тире нам не постреля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то же делать, как нам бы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к нам школу обнови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color w:val="000000"/>
          <w:sz w:val="28"/>
          <w:szCs w:val="28"/>
        </w:rPr>
        <w:t xml:space="preserve">Тут сошел директор с мес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сказал довольно веск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у, чего вы затужи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 чудес одна бе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удем жить, как прежде жил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работать, как всегд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бята! Вас пришли поздравить четвероклассники. Они хотят вам дать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евайся аккурат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смотреть было прият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у сам погладь, провер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большой уже тепе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играй с вещами в пря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уроках не хихика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ул туда-сюда не двига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дагога уваж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седу не меш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ить хочешь — не шу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олько руку подни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спросит, надо в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он сесть позволит — ся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дразнись, не зазнавай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е всем помочь старай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ря не хмурься, будь смелей —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йдешь себе друз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е наши со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мудрей и проще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, друзья, их не забудь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илежными буд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 xml:space="preserve"> Ребята! Я считаю, что первоклашки успешно справились со всеми испытаниями, проявили смекалку, выдержку, фантазию. Мы готовы присвоить им звание  « Первоклассник», но прежде им нужно дать клятву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, ученики первого класса Краснодарской СОШ №73 кляни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сегда ходить в школу с выученными уроками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Беречь книги и никогда не брать их грязными руками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сегда уважительно относиться к старшим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икогда не портить школьное имущество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ружить с одноклассниками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лянитесь идти прямым пут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е лгать нигде, никак, ни в 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Учителей ценить, любить и первоклассником достойным быть. </w:t>
        <w:tab/>
        <w:tab/>
        <w:tab/>
        <w:t xml:space="preserve">   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Все мы рады вас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ервоклассники пр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души вас всех поздрав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успехов пожела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ерь вы стали настоящими перв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добрый пут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вечный по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стины, добра и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явью стали в ва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ые заветн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ям вручают «Удостоверения первоклассников» и на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каз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Мальчишки и девчо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го вам пути в мире знаний, а чтобы вы успешно преодолевали все тру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этот нака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Будь послушным – это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пусту не трать слова – это д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 лучших лишь пример бери – это 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 четыре – знай всегда: жизнь – не радость без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тарших надо уважать, малышей не обижать – это п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Если порученье есть, принимай его за честь – это ше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Будь внимателен ко всем – это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се вместе споём песню «Мы первоклассники».</w:t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  <w:shd w:fill="EEEEEE" w:val="clear"/>
        </w:rPr>
      </w:pPr>
      <w:r>
        <w:rPr>
          <w:color w:val="414141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В портфелях новеньких букварик новенький,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Уже не просто нас среди друзей найти,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Мы-первоклассники, мы-одноклассники</w:t>
      </w:r>
    </w:p>
    <w:p>
      <w:pPr>
        <w:pStyle w:val="Normal"/>
        <w:shd w:fill="FFFFFF" w:val="clear"/>
        <w:ind w:left="720" w:hanging="0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Ах, как нам в школу вместе весело идти!</w:t>
      </w:r>
    </w:p>
    <w:p>
      <w:pPr>
        <w:pStyle w:val="Normal"/>
        <w:shd w:fill="FFFFFF" w:val="clear"/>
        <w:ind w:left="720" w:hanging="0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>Мы пишем палочки, крючочки, галочки,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Уже мы можем в слове слоги все найти,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Мы-первоклассники, мы-одноклассники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Ах, как нам в школу вместе весело идти!</w:t>
      </w:r>
    </w:p>
    <w:p>
      <w:pPr>
        <w:pStyle w:val="Normal"/>
        <w:shd w:fill="FFFFFF" w:val="clear"/>
        <w:ind w:left="720" w:hanging="0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Очаровашечки, цветы  ромашечки.</w:t>
        <w:br/>
      </w:r>
      <w:r>
        <w:rPr>
          <w:sz w:val="28"/>
          <w:szCs w:val="28"/>
          <w:shd w:fill="EEEEEE" w:val="clear"/>
        </w:rPr>
        <w:t>Поём мы весело, ты, песенка, лети !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Мы-первоклассники, мы-одноклассники</w:t>
      </w:r>
      <w:r>
        <w:rPr>
          <w:sz w:val="28"/>
          <w:szCs w:val="28"/>
        </w:rPr>
        <w:br/>
      </w:r>
      <w:r>
        <w:rPr>
          <w:sz w:val="28"/>
          <w:szCs w:val="28"/>
          <w:shd w:fill="EEEEEE" w:val="clear"/>
        </w:rPr>
        <w:t>Ах, как нам в школу вместе весело идти!</w:t>
      </w:r>
    </w:p>
    <w:p>
      <w:pPr>
        <w:pStyle w:val="Normal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41414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1414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1414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04:00Z</dcterms:created>
  <dc:creator>BAD</dc:creator>
  <dc:description/>
  <cp:keywords/>
  <dc:language>en-US</dc:language>
  <cp:lastModifiedBy>1</cp:lastModifiedBy>
  <cp:lastPrinted>2006-12-03T22:20:00Z</cp:lastPrinted>
  <dcterms:modified xsi:type="dcterms:W3CDTF">2015-09-23T22:19:00Z</dcterms:modified>
  <cp:revision>3</cp:revision>
  <dc:subject/>
  <dc:title>Праздник « Посвящение в первоклассники»</dc:title>
</cp:coreProperties>
</file>