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85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>Муниципальное общеобразовательное учреждение «Викторополь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5500" w:type="pct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620"/>
        <w:gridCol w:w="3472"/>
      </w:tblGrid>
      <w:tr>
        <w:trPr>
          <w:trHeight w:val="2529" w:hRule="atLeast"/>
        </w:trPr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>
                <w:b/>
                <w:caps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___________Карагодина О.И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«____»___________2014 г.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>
                <w:b/>
                <w:caps/>
              </w:rPr>
              <w:t>«Согласова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_____________ Маркова И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>
                <w:b/>
                <w:caps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____________   Дьяченко Г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«___»_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по музыке (Искусство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Учитель </w:t>
      </w:r>
      <w:r>
        <w:rPr>
          <w:u w:val="single"/>
        </w:rPr>
        <w:t xml:space="preserve">Коробов Сергей Анатольевич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Год составления 2014-2015 учебный год</w:t>
      </w:r>
    </w:p>
    <w:p>
      <w:pPr>
        <w:pStyle w:val="Normal"/>
        <w:spacing w:lineRule="auto" w:line="360"/>
        <w:ind w:left="284" w:hanging="0"/>
        <w:jc w:val="both"/>
        <w:rPr>
          <w:u w:val="single"/>
          <w:lang w:bidi="he-IL"/>
        </w:rPr>
      </w:pPr>
      <w:r>
        <w:rPr/>
        <w:t xml:space="preserve">Класс </w:t>
      </w:r>
      <w:r>
        <w:rPr>
          <w:u w:val="single"/>
        </w:rPr>
        <w:t xml:space="preserve">9 </w:t>
      </w:r>
    </w:p>
    <w:p>
      <w:pPr>
        <w:pStyle w:val="Normal"/>
        <w:jc w:val="both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«___»_______________ 2014 г.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подпись уч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Ведущей содержательной линией программы </w:t>
      </w:r>
      <w:r>
        <w:rPr>
          <w:bCs/>
          <w:lang w:val="en-US"/>
        </w:rPr>
        <w:t>IX</w:t>
      </w:r>
      <w:r>
        <w:rPr>
          <w:bCs/>
        </w:rPr>
        <w:t xml:space="preserve"> класса, которая завершает процесс музыкального образования и вос</w:t>
        <w:softHyphen/>
        <w:t xml:space="preserve">питания школьников, является изучение школьниками </w:t>
      </w:r>
      <w:r>
        <w:rPr>
          <w:bCs/>
          <w:i/>
          <w:iCs/>
        </w:rPr>
        <w:t>худо</w:t>
        <w:softHyphen/>
        <w:t xml:space="preserve">жественной картины мира, </w:t>
      </w:r>
      <w:r>
        <w:rPr>
          <w:bCs/>
        </w:rPr>
        <w:t>выявление ее духовно-содержа</w:t>
        <w:softHyphen/>
        <w:t>тельных, ценностных смыслов, заключенных в музыкальных образах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В программе основной акцент делается на осознание уча</w:t>
        <w:softHyphen/>
        <w:t>щимися образа Человека в мировом музыкальном искусстве, а также проблемы традиций и новаторства. Традиция как неотъемлемая часть музыкальной культуры, обогащающая школьников духовным, эмоционально-ценностным опытом  прошлых поколений. Художественное открытие новых идей, форм произведений, их индивидуального своеобразия и исто</w:t>
        <w:softHyphen/>
        <w:t>рической роли. Воплощение в художественных образах вечных тем жизни благодаря созидательной деятельности композитора и исполнителя. Адекватность слушательского восприятия и исполнительской деятельности учащихся художественному смыс</w:t>
        <w:softHyphen/>
        <w:t>лу произведения. «Традиции — это связь с прошлым, новатор</w:t>
        <w:softHyphen/>
        <w:t>ство — это устремление в будущее» (Д. Кабалевский).</w:t>
      </w:r>
    </w:p>
    <w:p>
      <w:pPr>
        <w:pStyle w:val="Style18"/>
        <w:jc w:val="both"/>
        <w:rPr/>
      </w:pPr>
      <w:r>
        <w:rPr>
          <w:rStyle w:val="StrongEmphasis"/>
        </w:rPr>
        <w:t xml:space="preserve">Цель обуче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Формирование музыкальной культуры, как неотъемлемой части духовной культуры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Развитие музыкальности, музыкального слуха, чувства ритма, музыкальной памяти, творческого воображения, певческого голос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своение музыки и знаний о музыке, ее инонационально – образной природе, жанровом и стилевом многообразии, о выразительных средствах,  музыкальном фольклоре, о воздействии музыки на человека, о взаимосвязи с другими видами искусств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владение практическими навыками и умениями в различных видах музыкальной деятельности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Воспитание устойчивого интереса к музыке, музыкальному искусству своего народа и других народов мира.</w:t>
      </w:r>
    </w:p>
    <w:p>
      <w:pPr>
        <w:pStyle w:val="Style18"/>
        <w:jc w:val="both"/>
        <w:rPr/>
      </w:pPr>
      <w:r>
        <w:rPr>
          <w:rStyle w:val="StrongEmphasis"/>
        </w:rPr>
        <w:t xml:space="preserve">Задачи обуч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обретение знаний о музыке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владение способами, деятельности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Освоение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сходными документами для составления данной рабочей программы являются:</w:t>
      </w:r>
    </w:p>
    <w:p>
      <w:pPr>
        <w:pStyle w:val="Normal"/>
        <w:autoSpaceDE w:val="false"/>
        <w:jc w:val="both"/>
        <w:rPr/>
      </w:pPr>
      <w:r>
        <w:rPr/>
        <w:t xml:space="preserve">Базисный учебный план общеобразовательных учреждений Российской Федерации, утвержденный </w:t>
      </w:r>
      <w:r>
        <w:rPr>
          <w:bCs/>
          <w:iCs/>
        </w:rPr>
        <w:t>приказом департамента образования, культуры и молодежной политики от 23 марта 2010 г., № 8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080" w:leader="none"/>
        </w:tabs>
        <w:ind w:left="284" w:right="436" w:hanging="284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, от 05. 03. 200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200" w:leader="none"/>
        </w:tabs>
        <w:ind w:left="284" w:right="316" w:hanging="284"/>
        <w:jc w:val="both"/>
        <w:rPr/>
      </w:pPr>
      <w:r>
        <w:rPr/>
        <w:t>Рабочая программа  под редакцией В. В. Алеева (Москва ДРОФА 2012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080" w:leader="none"/>
        </w:tabs>
        <w:ind w:left="284" w:right="316" w:hanging="284"/>
        <w:jc w:val="both"/>
        <w:rPr/>
      </w:pPr>
      <w:r>
        <w:rPr/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080" w:leader="none"/>
        </w:tabs>
        <w:ind w:left="284" w:right="316" w:hanging="284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Примерные программы по учебным предметам. Изобразительное искусство, 5—7 классы. Музыка, 5—7 классы. Искусство. 8—9 классы: проект. — 2-е изд. — М.: Просвещение, 2011. — 176 с. — (Стандарты второго поко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Содержание 9 класса (тема года «Музыка как часть духовной культуры») продолжает тематическую линию 8 класса, заостряя и углубляя проблемы современной, ныне звучащей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музыки. Одновременно оно является итогом содержательной концепции всего курса, так как позволяет рассмотреть нынешний этап развития многообразных форм музицирования, берущих начало в предшествующие эпохи. С позиции вновь введенного культурологического подхода получают рассмотрение вопросы современной звуковой среды, множественность видов музыки, характеризующих нашу эпоху, социальные корни ряда музыкальных явлений — авторской песни, рок-музыки и т. д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предмета в учебном плане</w:t>
      </w:r>
    </w:p>
    <w:p>
      <w:pPr>
        <w:pStyle w:val="Normal"/>
        <w:jc w:val="both"/>
        <w:rPr/>
      </w:pPr>
      <w:r>
        <w:rPr/>
        <w:t>Рабочая программа «Искусство. Музыка. 5—9 классы» составлена в полном соответствии с Базисным учебным планом образовательных учреждений общего образования. Она предусматривает следующее количество, отведенное на изучение предмета: «Музыка» в 5—7 классах из расчета не менее 105 часов (по 35 часов в каждом классе), «Искусство» в 8—9 классах из расчета не менее 70 часов (по 35 часов в каждом классе). Согласно годовому календарному графику количество часов по учебному плану школы 34 часа – 1 час в неделю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Рабочая программа «Искусство. Музыка. 9 класс» предусматривает следующее количество отведённых часов - всего 34 часа. 1 час в неделю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ные результаты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 xml:space="preserve">— </w:t>
      </w:r>
      <w:r>
        <w:rPr/>
        <w:t>постижение духовного наследия человечества на основе эмоционального переживания произведений искусства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 xml:space="preserve">— </w:t>
      </w:r>
      <w:r>
        <w:rPr/>
        <w:t>понимание художественных явлений действительности в их многообразии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 xml:space="preserve">— </w:t>
      </w:r>
      <w:r>
        <w:rPr/>
        <w:t>общее представление о природе искусств и специфике выразительных средств отдельных его видов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 xml:space="preserve">— </w:t>
      </w:r>
      <w:r>
        <w:rPr/>
        <w:t>освоение знаний о выдающихся явлениях и произведениях отечественного и зарубежного искусства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 xml:space="preserve">— </w:t>
      </w:r>
      <w:r>
        <w:rPr/>
        <w:t>овладение умениями и навыками для эмоционального воплощения художественно-творческих идей в разных видах искусства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 xml:space="preserve">— </w:t>
      </w:r>
      <w:r>
        <w:rPr/>
        <w:t>эмоциональное восприятие существующих традиционных и современных видов искусства в их взаимопроникновении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 xml:space="preserve">— </w:t>
      </w:r>
      <w:r>
        <w:rPr/>
        <w:t>осознанное применение специальной терминологии для обоснования собственной точки зрения в отношении проблем искусства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 xml:space="preserve">— </w:t>
      </w:r>
      <w:r>
        <w:rPr/>
        <w:t>опыт художественно-творческой деятельности в разных видах искусства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 xml:space="preserve">— </w:t>
      </w:r>
      <w:r>
        <w:rPr/>
        <w:t>участие в разработке и реализации художественно творческих проектов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>Тема года: «МУЗЫКА КАК ЧАСТЬ ДУХОВНОЙ КУЛЬТУРЫ»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>ЧТО ТАКОЕ «МУЗЫКА СЕГОДНЯ»?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О понятии «современная музыка» (вместо введения)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Почему меняется музыка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Как меняется музыка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О неизменном в музыке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Музыкальная среда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Какая музыка нам нужна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«Новая» жизнь «старой» музыки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Современное композиторское творчество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Виды музыки в современном мире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>Человек в музыке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«Искусство — это твой собственный голос»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Музыка и музицирование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О любительской музыке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Авторская песня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Герой авторской пенсии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Рок-музыка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Герой рок-песни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О разности вкусов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>Новые музыкальные взаимодейств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О музыке «легкой» и «серьезной»: история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О музыке «легкой» и «серьезной»: современность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Стилевые взаимодействия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Об особенностях музыкального концерта: музыка и зрелище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Зачем мы ходим на концерт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Музыкальная сцена сегодня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Выход за пределы сцены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Музыка — целый мир (вместо заключения)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тическое планиров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 КЛАСС (34 Ч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Тема года: «МУЗЫКА КАК ЧАСТЬ ДУХОВНОЙ КУЛЬТУРЫ ЧЕЛОВЕКА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70"/>
        <w:gridCol w:w="1126"/>
        <w:gridCol w:w="1134"/>
      </w:tblGrid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нятии «современная музы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му меняется музы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меняется музы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еизменном в музы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сре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ая музыка нам нуж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вая» жизнь «старой» музы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4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ое композиторское твор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музыки в современном мир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музыки в современном мир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кусство - это твой собственный голос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и музиц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любительской музы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ская пес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й авторской пес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-музы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-музы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й рок-пес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й рок-пес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зности вку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музыке «легкой» и «серьезной»: 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музыке «легкой» и «серьезной»: современ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музыке «легкой» и «серьезной»: современ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левые взаимодей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левые взаимодей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 особенностях музыкального концерта: музыка и зрелищ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 особенностях музыкального концерта: музыка и зрелищ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м мы ходим на конце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м мы ходим на конце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сцена сегод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 за пределы сце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- целый м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– часть духовной культуры челове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урок-конце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материально-техническое обеспече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Примерные программы по учебным предметам. Изобразительное искусство, 5—7 классы. Музыка, 5—7 классы. Искусство. 8—9 классы: проект. — 2-е изд. — М.: Просвещение, 2011. — 176 с. — (Стандарты второго поко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ИСКУССТВО. МУЗЫКА 5—9 КЛАССЫ рабочая программа для общеобразовательных учреждений В. В. Алеев, Т. И. Науменко, Т. Н. Кичак. —  М.: Дрофа, 2011. — 225, [5] с. (электронный вариа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Музыка. 9 класс: учебник для общеобразовательных учреждений / Т. И. Науменко, В. В. Алеев. — 3-е изд., стереотип. — М.: Дрофа, 2012. — 144 с.: ил., но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Материалы к урокам (фонохрестоматия, видеоматериалы, портреты композиторов, иллюстрации, технологические карты) (электронный вариа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Синтезатор, микрофоны, электрогитары, усилитель, колонки, компьютер, проектор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</w:t>
      </w:r>
    </w:p>
    <w:p>
      <w:pPr>
        <w:pStyle w:val="Normal"/>
        <w:tabs>
          <w:tab w:val="clear" w:pos="708"/>
          <w:tab w:val="left" w:pos="9638" w:leader="none"/>
        </w:tabs>
        <w:ind w:left="-284" w:right="-1" w:firstLine="568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ецифику музыки как вида искусства;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чение музыки в художественной культуре и ее роль в синтетических видах творчества;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зможности музыкального искусства в отражении вечных проблем жизни;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жанры народной и профессиональной музыки;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ногообразие музыкальных образов и способов их развития;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формы музыки;</w:t>
      </w:r>
    </w:p>
    <w:p>
      <w:pPr>
        <w:pStyle w:val="Style19"/>
        <w:numPr>
          <w:ilvl w:val="0"/>
          <w:numId w:val="4"/>
        </w:numPr>
        <w:rPr/>
      </w:pPr>
      <w:r>
        <w:rPr>
          <w:sz w:val="24"/>
          <w:szCs w:val="24"/>
        </w:rPr>
        <w:t>характерные черты и образцы творчества крупнейших русских и зарубежных композиторов;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ды оркестров, названия наиболее известных инструментов;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мена выдающихся композиторов и музыкантов-исполнителей;</w:t>
      </w:r>
    </w:p>
    <w:p>
      <w:pPr>
        <w:pStyle w:val="Normal"/>
        <w:tabs>
          <w:tab w:val="clear" w:pos="708"/>
          <w:tab w:val="left" w:pos="2595" w:leader="none"/>
        </w:tabs>
        <w:ind w:left="-284" w:right="-1" w:firstLine="568"/>
        <w:jc w:val="both"/>
        <w:rPr>
          <w:b/>
          <w:b/>
          <w:lang w:val="en-US"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узнавать на слух изученные 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выразительно исполнять соло нескольких народных песен, песен композиторов-классиков и современных композиторов;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исполнять свою партию в хоре в простейших двухголосных произведениях;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устанавливать взаимосвязь между разными видами искусства на уровне общности идей, тем, художественных образов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9.  Средства контроля</w:t>
      </w:r>
    </w:p>
    <w:p>
      <w:pPr>
        <w:pStyle w:val="Normal"/>
        <w:rPr/>
      </w:pPr>
      <w:r>
        <w:rPr>
          <w:lang w:eastAsia="en-US"/>
        </w:rPr>
        <w:t>Музыкальные викторины, сольное, ансамблевое пение, творческие задания, презентации творческих проектов, проверочные тесты (итоговый контроль).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5:00Z</dcterms:created>
  <dc:creator>Admin</dc:creator>
  <dc:description/>
  <cp:keywords/>
  <dc:language>en-US</dc:language>
  <cp:lastModifiedBy>Сергей</cp:lastModifiedBy>
  <cp:lastPrinted>2013-10-28T07:41:00Z</cp:lastPrinted>
  <dcterms:modified xsi:type="dcterms:W3CDTF">2015-09-30T04:55:00Z</dcterms:modified>
  <cp:revision>12</cp:revision>
  <dc:subject/>
  <dc:title/>
</cp:coreProperties>
</file>