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и литературному чтению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ля учащихся выпускных классов первой ступени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Шифр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3"/>
        <w:gridCol w:w="562"/>
        <w:gridCol w:w="562"/>
        <w:gridCol w:w="562"/>
        <w:gridCol w:w="562"/>
        <w:gridCol w:w="562"/>
        <w:gridCol w:w="601"/>
        <w:gridCol w:w="3361"/>
        <w:gridCol w:w="8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рфографических ошиб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Подпись проверяющего: ___________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Прочитайте русские пословицы и пословицы других народов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едините их попарно, в зависимости от смыс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3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до Киева доведет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среди ворон, нужно каркать, как они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лками жить - по-волчьи выть. 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вода берега подм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ом омуте черти водятс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не заблудится, кто спрашива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одберите и запишите по одной русской пословице, подходящей по смыслу к данным послов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яя птичка ловит черв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торопливый слон быстрее достигает цели, чем резвый жеребец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Даны слова на языке неизвестного племени островитян. Найди русский перевод каждого слова и соедини пары. Объясните свой отв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алямувь</w:t>
        <w:tab/>
        <w:t xml:space="preserve">                     написать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алямувь                         зарисов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камурпавь                       пис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ралямта                           записк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лямувь                            нарисов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рамурпавь                      записать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) Как по - островитянски будет сл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исовка?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се возможные варианты слов по каждой транскрипции. Укажите,  какими частями речи  являются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'эс'т'] 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[сй'эст]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'ат']  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читайте предложение, выпишите все словосочет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завороженный чарами зимы молчаливый витязь в хвойной кольчуг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Прочитайте, вставьте пропущенные буквы.</w:t>
      </w:r>
    </w:p>
    <w:p>
      <w:pPr>
        <w:pStyle w:val="Normal"/>
        <w:jc w:val="center"/>
        <w:rPr/>
      </w:pPr>
      <w:r>
        <w:rPr>
          <w:sz w:val="28"/>
          <w:szCs w:val="28"/>
        </w:rPr>
        <w:t>Муравей и жу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тнюю пору гулял муравей по пашне и с..бирал по зернышку пш..ницу и ячмень, чтобы з..пастись корм..м на зиму. Ув..дал его жук и посочу..ствовал, что ему приходится так трудиться даже в такое время года, когда все остальные животные о..дыхают. Пр...м..лчал тогда муравей; но когда пришла зима и навоз д..ждями размыло, остался жук г..лодным, и пришел он пр..сить у муравья корму. Сказал муравей: «Эх, жук, кабы ты тогда работал, когда меня трудом попр..кал, не пришлось бы тебе теперь с..деть без кор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люди в достатке не задумываются о будущем, а при перемене обстоятельств терпят ж..стокие бе..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) Прочитайте произведение «Муравей и жук», выберите правиль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, обозначьте его знаком «+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Жанровая принадлежность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ссказ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басня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Жук в данном произведении олицетвор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лобу и хит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ви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ень и беспеч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 вы думаете, кто является автором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.А.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это произведение народ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Подчеркните самые главные строчки в текс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) Выразите свое отношение к истории, рассказанной автор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ы ли вы с позицией автора. Обоснуйте и запишите свой ответ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проверке олимпиад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русскому языку и литературному чтению.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4375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орфографических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даниях 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итайте русские пословицы и пословицы других народов, соедините их попарно, в зависимости от смысл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За каждую верно подобранную пару                                                                            1 бал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Язык до Киева доведет.                            Тот не заблудится, кто спраши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олками жить - по-волчьи выть.           Находясь среди ворон, нужно каркать, как 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ихом омуте черти водятся.                  Тихая вода берега подмыва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                                                                                                                                     3 б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) Подберите и запишите по одной русской пословице, подходящей по смыслу к данным пословиц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ую верно подобранную пословицу                                                            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яя птичка ловит червяка. Кто рано встает, тому бог подает.</w:t>
      </w:r>
    </w:p>
    <w:p>
      <w:pPr>
        <w:pStyle w:val="Normal"/>
        <w:rPr/>
      </w:pPr>
      <w:r>
        <w:rPr>
          <w:iCs/>
          <w:sz w:val="22"/>
          <w:szCs w:val="22"/>
        </w:rPr>
        <w:t>Неторопливый слон быстрее достигает цели, чем резвый жеребец. Тише едешь, дальше будешь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Могут быть подобраны другие пословицы. Кол-во баллов сохраняется, при верной передаче смысла.)</w:t>
      </w:r>
    </w:p>
    <w:p>
      <w:pPr>
        <w:pStyle w:val="Normal"/>
        <w:rPr/>
      </w:pPr>
      <w:r>
        <w:rPr>
          <w:b/>
          <w:iCs/>
          <w:sz w:val="22"/>
          <w:szCs w:val="22"/>
        </w:rPr>
        <w:t>Итого                                                                                                                                      4 балла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) Даны слова на языке неизвестного племени островитян. Найдите русский перевод каждого слова и соедините пары. Объясните свой ответ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ую верно найденную пару                                                                                       1 балл</w:t>
      </w:r>
    </w:p>
    <w:p>
      <w:pPr>
        <w:pStyle w:val="Normal"/>
        <w:rPr/>
      </w:pPr>
      <w:r>
        <w:rPr>
          <w:sz w:val="22"/>
          <w:szCs w:val="22"/>
        </w:rPr>
        <w:t>калямувь</w:t>
        <w:tab/>
        <w:t xml:space="preserve">               написать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ралямувь                         записать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камурпавь                       нарисов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2"/>
          <w:szCs w:val="22"/>
        </w:rPr>
        <w:t>ралямта                           записка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лямувь                            пис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2"/>
          <w:szCs w:val="22"/>
        </w:rPr>
        <w:t>рамурпавь                      зарисовать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                                                                                                                                      6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Как по - островитянски будет слов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рисовка?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Запишит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рный ответ       </w:t>
      </w:r>
      <w:r>
        <w:rPr>
          <w:sz w:val="22"/>
          <w:szCs w:val="22"/>
        </w:rPr>
        <w:t>рамурпта                                                                                                   1 балл</w:t>
      </w:r>
    </w:p>
    <w:p>
      <w:pPr>
        <w:pStyle w:val="Normal"/>
        <w:rPr/>
      </w:pPr>
      <w:r>
        <w:rPr>
          <w:b/>
          <w:sz w:val="22"/>
          <w:szCs w:val="22"/>
        </w:rPr>
        <w:t>Наличие любого объяснения                                                                                               3 б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аксимальное количество баллов за задание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0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те все возможные варианты слов по каждой транскрипции. Укажите,  какими частями речи  являются эти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л'эс'т']                           лезть –гл.                                                     лесть-им. су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сй'эст]                          съест –гл.                                                     съезд- им. сущ.</w:t>
      </w:r>
    </w:p>
    <w:p>
      <w:pPr>
        <w:pStyle w:val="Normal"/>
        <w:rPr/>
      </w:pPr>
      <w:r>
        <w:rPr>
          <w:sz w:val="22"/>
          <w:szCs w:val="22"/>
        </w:rPr>
        <w:t>[п'ат']                             пять- им. числительное                              пядь- им. сущ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ый верный вариант                                                                                                       1 ба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ерно указанные части речи                                                                                                 1 ба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лл сохраняется и при ошибке в определении части речи – имя числитель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ксимальное количество баллов за задание                                                                      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</w:t>
      </w:r>
    </w:p>
    <w:p>
      <w:pPr>
        <w:pStyle w:val="Normal"/>
        <w:rPr/>
      </w:pPr>
      <w:r>
        <w:rPr>
          <w:b/>
          <w:sz w:val="22"/>
          <w:szCs w:val="22"/>
        </w:rPr>
        <w:t>Прочитайте предложение, выпишите все словосочета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тоит завороженный чарами зимы молчаливый витязь в хвойной кольчуг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ое верно выписанное словосочетание                                                                       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чаливый витязь, витязь  в кольчуге (стоит в кольчуге), стоит завороженны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итязь завороженный), в хвойной кольчуге, завороженный чарами, чарами зи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за задание                                                                      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е верно выписанное словосочетание                                                                      минус 1 бал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5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 Прочитайте, вставь пропущенные букв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равей и жук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летнюю пору гулял муравей по пашне и сОбирал по зернышку пшЕницу и ячмень, чтобы зАпастись кормОм на зиму. УвИдал его жук и посочуВствовал, что ему приходится так трудиться даже в такое время года, когда все остальные животные оТдыхают. ПрОмОлчал тогда муравей; но когда пришла зима и навоз дОждями размыло, остался жук гОлодным, и пришел он прОсить у муравья корму. Сказал муравей: «Эх, жук, кабы ты тогда работал, когда меня трудом попрЕкал, не пришлось бы тебе теперь сИдеть без корм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 люди в достатке не задумываются о будущем, а при перемене обстоятельств терпят жЕстокие беДствия.</w:t>
      </w:r>
    </w:p>
    <w:p>
      <w:pPr>
        <w:pStyle w:val="Normal"/>
        <w:rPr/>
      </w:pPr>
      <w:r>
        <w:rPr>
          <w:b/>
          <w:sz w:val="22"/>
          <w:szCs w:val="22"/>
        </w:rPr>
        <w:t>Задание выполнено:</w:t>
      </w:r>
      <w:r>
        <w:rPr>
          <w:sz w:val="22"/>
          <w:szCs w:val="22"/>
        </w:rPr>
        <w:t xml:space="preserve"> без ошибок                                                                                                 5 баллов</w:t>
      </w:r>
    </w:p>
    <w:p>
      <w:pPr>
        <w:pStyle w:val="Normal"/>
        <w:tabs>
          <w:tab w:val="clear" w:pos="708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-3 ошибки                                                                                                                    4 балла</w:t>
      </w:r>
    </w:p>
    <w:p>
      <w:pPr>
        <w:pStyle w:val="Normal"/>
        <w:tabs>
          <w:tab w:val="clear" w:pos="708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-6 ошибок                                                                                                                    3 балла</w:t>
      </w:r>
    </w:p>
    <w:p>
      <w:pPr>
        <w:pStyle w:val="Normal"/>
        <w:tabs>
          <w:tab w:val="clear" w:pos="708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- 9 ошибок                                                                                                                   2 балла</w:t>
      </w:r>
    </w:p>
    <w:p>
      <w:pPr>
        <w:pStyle w:val="Normal"/>
        <w:tabs>
          <w:tab w:val="clear" w:pos="708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0-12 ошибок                                                                                                                1 балл</w:t>
      </w:r>
    </w:p>
    <w:p>
      <w:pPr>
        <w:pStyle w:val="Normal"/>
        <w:tabs>
          <w:tab w:val="clear" w:pos="708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3 и более ошибок                                                                                                       0 баллов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за первую часть (максимальное кол-во)                                                                      5 баллов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) Прочитайте произведение «Муравей и жук», выберите правиль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вет, обозначьте его знаком «+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) Жанровая принадлежность тек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народная сказ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рассказ;</w:t>
      </w:r>
    </w:p>
    <w:p>
      <w:pPr>
        <w:pStyle w:val="Normal"/>
        <w:rPr/>
      </w:pPr>
      <w:r>
        <w:rPr>
          <w:sz w:val="22"/>
          <w:szCs w:val="22"/>
        </w:rPr>
        <w:t>+в) басня;                                                                                                                                          1 балл</w:t>
      </w:r>
    </w:p>
    <w:p>
      <w:pPr>
        <w:pStyle w:val="Normal"/>
        <w:rPr/>
      </w:pPr>
      <w:r>
        <w:rPr>
          <w:b/>
          <w:sz w:val="22"/>
          <w:szCs w:val="22"/>
        </w:rPr>
        <w:t>2) Жук в данном произведении олицетворя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лобу и хитр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зави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в) лень и беспечность;                                                                                                                  1ба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Как вы думаете, кто является автором этого произве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а) Эзоп                                                                                                                                           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И.А. Кры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это произведение народн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 Подчеркните самые главные строчки в текс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ерный ответ           (последний абзац</w:t>
      </w:r>
      <w:r>
        <w:rPr>
          <w:sz w:val="22"/>
          <w:szCs w:val="22"/>
        </w:rPr>
        <w:t>)                                                                                1 ба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 за вторую часть (максимальное кол-во)                                                                     4 балла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ΙΙΙ) Выразите свое отношение к истории,  рассказанной автор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гласны ли вы с позицией автора. Обоснуйте и запишите свой ответ.</w:t>
      </w:r>
    </w:p>
    <w:p>
      <w:pPr>
        <w:pStyle w:val="Normal"/>
        <w:jc w:val="both"/>
        <w:rPr/>
      </w:pPr>
      <w:r>
        <w:rPr/>
        <w:t xml:space="preserve">Логически последовательное раскрытие темы (собственная позиция, позиция автора, обоснование)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гатство словаря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авильное речевое оформление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сутствие орфографических и пунктуационных ошибок </w:t>
      </w:r>
    </w:p>
    <w:p>
      <w:pPr>
        <w:pStyle w:val="Normal"/>
        <w:jc w:val="both"/>
        <w:rPr/>
      </w:pPr>
      <w:r>
        <w:rPr/>
        <w:t>(учитываются ошибки на изученные правила</w:t>
      </w:r>
      <w:r>
        <w:rPr>
          <w:b/>
        </w:rPr>
        <w:t xml:space="preserve">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7 баллов</w:t>
      </w:r>
    </w:p>
    <w:p>
      <w:pPr>
        <w:pStyle w:val="Normal"/>
        <w:rPr/>
      </w:pPr>
      <w:r>
        <w:rPr/>
        <w:t xml:space="preserve">Раскрыта тема, но отсутствует указание на собственную позицию или позицию автора, имеются незначительные нарушения последовательности изложения мыслей, отдельные речевые неточности (не более 3-х), не более 2-х орфографических и 1-ой пунктуационной ошибки.                                                                                                                             </w:t>
      </w:r>
      <w:r>
        <w:rPr>
          <w:b/>
        </w:rPr>
        <w:t xml:space="preserve">5 балл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ы отклонения от темы, нет обоснования собственной позиции, имеются отдельные нарушения в последовательности изложения мыслей, беден словарь, имеются речевые неточности (не более 4-х), 3-4 орфографические и не более 2-х пунктуационных ошибок.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3 балла</w:t>
      </w:r>
    </w:p>
    <w:p>
      <w:pPr>
        <w:pStyle w:val="Normal"/>
        <w:rPr/>
      </w:pPr>
      <w:r>
        <w:rPr/>
        <w:t xml:space="preserve">Работа не соответствует теме, более 5 речевых ошибок,  более 4—х орфографических  и  более 2-х пунктуационных ошибок, беден словарь                                                               </w:t>
      </w:r>
      <w:r>
        <w:rPr>
          <w:b/>
        </w:rPr>
        <w:t xml:space="preserve">  1 балл                                                                                         Итого за третью часть                                                                                                7 баллов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16</w:t>
      </w:r>
    </w:p>
    <w:p>
      <w:pPr>
        <w:pStyle w:val="Normal"/>
        <w:rPr>
          <w:b/>
          <w:b/>
        </w:rPr>
      </w:pPr>
      <w:r>
        <w:rPr>
          <w:b/>
        </w:rPr>
        <w:t>Отсутствие орфографических ошибок в заданиях 1-4                                        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ческие ошибки на неизученные правила не учиты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59:00Z</dcterms:created>
  <dc:creator>Кирилл</dc:creator>
  <dc:description/>
  <cp:keywords/>
  <dc:language>en-US</dc:language>
  <cp:lastModifiedBy>Alexander Kalebin</cp:lastModifiedBy>
  <dcterms:modified xsi:type="dcterms:W3CDTF">2009-02-17T20:11:00Z</dcterms:modified>
  <cp:revision>21</cp:revision>
  <dc:subject/>
  <dc:title>Олимпиадная работа</dc:title>
</cp:coreProperties>
</file>