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8"/>
          <w:sz w:val="32"/>
          <w:szCs w:val="32"/>
        </w:rPr>
        <w:t>КАРТОЧКА УЧЕНИК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56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ыбери и подчеркни правиль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ый ответ.</w:t>
      </w:r>
    </w:p>
    <w:p>
      <w:pPr>
        <w:pStyle w:val="Normal"/>
        <w:shd w:fill="FFFFFF" w:val="clear"/>
        <w:spacing w:before="122" w:after="0"/>
        <w:ind w:righ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В устной речи одно предл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ние от другого отделяется (то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й, паузой, восклицательным з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, вопросительным знаком).</w:t>
      </w:r>
    </w:p>
    <w:p>
      <w:pPr>
        <w:pStyle w:val="Normal"/>
        <w:shd w:fill="FFFFFF" w:val="clear"/>
        <w:spacing w:before="72" w:after="0"/>
        <w:ind w:right="2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В письменной речи одно пред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ожение от другого отде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точкой, паузой, восклицательным знаком, вопросительным знаком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23" w:after="0"/>
        <w:ind w:firstLine="567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читай.   Подчеркни   только предложения.</w:t>
      </w:r>
    </w:p>
    <w:p>
      <w:pPr>
        <w:pStyle w:val="Normal"/>
        <w:shd w:fill="FFFFFF" w:val="clear"/>
        <w:spacing w:before="115" w:after="0"/>
        <w:ind w:right="2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 прошло | голубыми цвета</w:t>
        <w:softHyphen/>
        <w:t>ми | наступила осень | дети идут в школу | у тихого ручья</w:t>
      </w:r>
    </w:p>
    <w:p>
      <w:pPr>
        <w:pStyle w:val="Normal"/>
        <w:shd w:fill="FFFFFF" w:val="clear"/>
        <w:spacing w:before="475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3. Определи количество предложе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ий.</w:t>
      </w:r>
    </w:p>
    <w:p>
      <w:pPr>
        <w:pStyle w:val="Normal"/>
        <w:shd w:fill="FFFFFF" w:val="clear"/>
        <w:spacing w:before="94" w:after="0"/>
        <w:ind w:right="4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ил царь был у него вели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пный сад росла в том саду яб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ня с золотыми яблоками ста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то-то царский сад посещать.</w:t>
      </w:r>
    </w:p>
    <w:p>
      <w:pPr>
        <w:pStyle w:val="Normal"/>
        <w:shd w:fill="FFFFFF" w:val="clear"/>
        <w:tabs>
          <w:tab w:val="clear" w:pos="720"/>
          <w:tab w:val="left" w:pos="3290" w:leader="underscore"/>
        </w:tabs>
        <w:spacing w:before="101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я.</w:t>
      </w:r>
    </w:p>
    <w:p>
      <w:pPr>
        <w:pStyle w:val="Normal"/>
        <w:shd w:fill="FFFFFF" w:val="clear"/>
        <w:spacing w:before="216" w:after="0"/>
        <w:ind w:right="2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4. а) Прочитай. Поставь в конц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едложений недостающие зна</w:t>
        <w:softHyphen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ки препинания (. ! ?).</w:t>
      </w:r>
    </w:p>
    <w:p>
      <w:pPr>
        <w:pStyle w:val="Normal"/>
        <w:shd w:fill="FFFFFF" w:val="clear"/>
        <w:spacing w:before="209" w:after="0"/>
        <w:ind w:firstLine="56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дравствуй, князь ты </w:t>
      </w:r>
    </w:p>
    <w:p>
      <w:pPr>
        <w:pStyle w:val="Normal"/>
        <w:shd w:fill="FFFFFF" w:val="clear"/>
        <w:spacing w:before="209" w:after="0"/>
        <w:ind w:firstLine="56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й прекрасный  </w:t>
      </w:r>
    </w:p>
    <w:p>
      <w:pPr>
        <w:pStyle w:val="Normal"/>
        <w:shd w:fill="FFFFFF" w:val="clear"/>
        <w:spacing w:before="209" w:after="0"/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ты тих, как день ненастный </w:t>
      </w:r>
    </w:p>
    <w:p>
      <w:pPr>
        <w:pStyle w:val="Normal"/>
        <w:shd w:fill="FFFFFF" w:val="clear"/>
        <w:spacing w:before="209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чалился чему</w:t>
      </w:r>
    </w:p>
    <w:p>
      <w:pPr>
        <w:pStyle w:val="Normal"/>
        <w:shd w:fill="FFFFFF" w:val="clear"/>
        <w:spacing w:before="7" w:after="0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А. С. Пушкин.)</w:t>
      </w:r>
    </w:p>
    <w:p>
      <w:pPr>
        <w:pStyle w:val="Normal"/>
        <w:shd w:fill="FFFFFF" w:val="clear"/>
        <w:spacing w:before="7" w:after="0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Прочитай загадку. Выбери и подчеркни нужный знак препи</w:t>
        <w:softHyphen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на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Кто зимой холодной бр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злой, голодный (. ! ?).</w:t>
      </w:r>
    </w:p>
    <w:p>
      <w:pPr>
        <w:pStyle w:val="Normal"/>
        <w:shd w:fill="FFFFFF" w:val="clear"/>
        <w:spacing w:before="180" w:after="0"/>
        <w:ind w:right="1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. Определи тему каждого предло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ения. Подчеркни правильный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твет.</w:t>
      </w:r>
    </w:p>
    <w:p>
      <w:pPr>
        <w:pStyle w:val="Normal"/>
        <w:shd w:fill="FFFFFF" w:val="clear"/>
        <w:spacing w:before="94" w:after="0"/>
        <w:ind w:right="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 деревьях распустилис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жные листочки. (Зима, весн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то, осень.)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воздухе кружатся лёгкие сн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инки. (Зима, весна, лето, осень.)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полянке созрела душиста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емляника. (Зима, весна, лето, осень.)</w:t>
      </w:r>
    </w:p>
    <w:p>
      <w:pPr>
        <w:pStyle w:val="Normal"/>
        <w:shd w:fill="FFFFFF" w:val="clear"/>
        <w:spacing w:before="7" w:after="0"/>
        <w:ind w:right="2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желтели на деревьях листь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Зима, весна, лето, осень.)</w:t>
      </w:r>
    </w:p>
    <w:p>
      <w:pPr>
        <w:pStyle w:val="Normal"/>
        <w:shd w:fill="FFFFFF" w:val="clear"/>
        <w:spacing w:before="166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7*. Прочитай. Определи, о ком ил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 чём можно составить предло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ние из каждой группы слов.</w:t>
      </w:r>
    </w:p>
    <w:p>
      <w:pPr>
        <w:pStyle w:val="Normal"/>
        <w:shd w:fill="FFFFFF" w:val="clear"/>
        <w:spacing w:before="94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рога, идёт, через, лес (До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а, лес.)</w:t>
      </w:r>
    </w:p>
    <w:p>
      <w:pPr>
        <w:pStyle w:val="Normal"/>
        <w:shd w:fill="FFFFFF" w:val="clear"/>
        <w:spacing w:before="94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ма, любит, осенний, лес (Ма</w:t>
        <w:softHyphen/>
        <w:t>ма, лес.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50" w:leader="underscore"/>
        </w:tabs>
        <w:spacing w:before="439" w:after="0"/>
        <w:ind w:left="482" w:firstLine="605"/>
        <w:jc w:val="center"/>
        <w:rPr>
          <w:rFonts w:ascii="Times New Roman" w:hAnsi="Times New Roman" w:cs="Times New Roman"/>
          <w:b/>
          <w:b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50" w:leader="underscore"/>
        </w:tabs>
        <w:spacing w:before="439" w:after="0"/>
        <w:ind w:left="482" w:firstLine="605"/>
        <w:jc w:val="center"/>
        <w:rPr>
          <w:rFonts w:ascii="Times New Roman" w:hAnsi="Times New Roman" w:cs="Times New Roman"/>
          <w:b/>
          <w:b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50" w:leader="underscore"/>
        </w:tabs>
        <w:spacing w:before="439" w:after="0"/>
        <w:ind w:left="482" w:firstLine="605"/>
        <w:jc w:val="center"/>
        <w:rPr>
          <w:rFonts w:ascii="Times New Roman" w:hAnsi="Times New Roman" w:cs="Times New Roman"/>
          <w:b/>
          <w:b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  <w:t>КАРТОЧКА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  <w:t>УЧЕНИКА</w:t>
      </w:r>
    </w:p>
    <w:p>
      <w:pPr>
        <w:pStyle w:val="Normal"/>
        <w:shd w:fill="FFFFFF" w:val="clear"/>
        <w:tabs>
          <w:tab w:val="clear" w:pos="720"/>
          <w:tab w:val="left" w:pos="5450" w:leader="underscore"/>
        </w:tabs>
        <w:spacing w:before="439" w:after="0"/>
        <w:ind w:firstLine="567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ченик_____________________________________________________</w:t>
      </w:r>
    </w:p>
    <w:p>
      <w:pPr>
        <w:pStyle w:val="Normal"/>
        <w:shd w:fill="FFFFFF" w:val="clear"/>
        <w:spacing w:before="389" w:after="0"/>
        <w:ind w:right="1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1. Прочитай слова. Подчеркн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уквы, обозначающие гласные звуки.</w:t>
      </w:r>
    </w:p>
    <w:p>
      <w:pPr>
        <w:pStyle w:val="Normal"/>
        <w:shd w:fill="FFFFFF" w:val="clear"/>
        <w:spacing w:before="23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Аист, утка, лиса, стол, улиц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ыр, эхо.</w:t>
      </w:r>
    </w:p>
    <w:p>
      <w:pPr>
        <w:pStyle w:val="Normal"/>
        <w:shd w:fill="FFFFFF" w:val="clear"/>
        <w:spacing w:before="454" w:after="0"/>
        <w:ind w:right="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 Подчеркни слова, которые на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чинаются с гласного звука.</w:t>
      </w:r>
    </w:p>
    <w:p>
      <w:pPr>
        <w:pStyle w:val="Normal"/>
        <w:shd w:fill="FFFFFF" w:val="clear"/>
        <w:spacing w:before="173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а, овёс, забор, небо, озер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рк, иголка, солнце.</w:t>
      </w:r>
    </w:p>
    <w:p>
      <w:pPr>
        <w:pStyle w:val="Normal"/>
        <w:shd w:fill="FFFFFF" w:val="clear"/>
        <w:spacing w:before="173" w:after="0"/>
        <w:ind w:firstLine="567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 xml:space="preserve">3*. Прочитай слова. Подчеркни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 xml:space="preserve">буквы, обозначающие гласные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звуки.</w:t>
      </w:r>
    </w:p>
    <w:p>
      <w:pPr>
        <w:pStyle w:val="Normal"/>
        <w:shd w:fill="FFFFFF" w:val="clear"/>
        <w:spacing w:before="151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мната, яма, ёлка, сила, ус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д, мел, тюлень, перышки, юла.</w:t>
      </w:r>
    </w:p>
    <w:p>
      <w:pPr>
        <w:pStyle w:val="Normal"/>
        <w:shd w:fill="FFFFFF" w:val="clear"/>
        <w:spacing w:before="41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 xml:space="preserve">4. Прочитай слова. Подчеркни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буквы, обозначающие звуки, которые произносятся с голо</w:t>
        <w:softHyphen/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ом и при этом воздух не встре</w:t>
        <w:softHyphen/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чает препятствий во рту.</w:t>
      </w:r>
    </w:p>
    <w:p>
      <w:pPr>
        <w:pStyle w:val="Normal"/>
        <w:shd w:fill="FFFFFF" w:val="clear"/>
        <w:spacing w:before="166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Комната, арбуз, парта, лип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артук, волк, улица, улыбка.</w:t>
      </w:r>
    </w:p>
    <w:p>
      <w:pPr>
        <w:pStyle w:val="Normal"/>
        <w:shd w:fill="FFFFFF" w:val="clear"/>
        <w:spacing w:before="418" w:after="0"/>
        <w:ind w:right="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3"/>
          <w:sz w:val="28"/>
          <w:szCs w:val="28"/>
        </w:rPr>
        <w:t xml:space="preserve">5*. Прочитай. Подчеркни слова,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 которых произносится звук [э].</w:t>
      </w:r>
    </w:p>
    <w:p>
      <w:pPr>
        <w:pStyle w:val="Normal"/>
        <w:shd w:fill="FFFFFF" w:val="clear"/>
        <w:spacing w:before="173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то, эхо, мель, лес, Элла, дело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ТОЧКА УЧЕНИКА</w:t>
      </w:r>
    </w:p>
    <w:p>
      <w:pPr>
        <w:pStyle w:val="Normal"/>
        <w:widowControl/>
        <w:shd w:fill="FFFFFF" w:val="clear"/>
        <w:ind w:left="142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/>
        <w:shd w:fill="FFFFFF" w:val="clear"/>
        <w:ind w:lef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 Прочитай. Нужное подчеркни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сный звук (образует, не об</w:t>
        <w:softHyphen/>
        <w:t>разует) слог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читай слова. Раздели их на слоги вертикальной чертой ( | )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ка, Иван, липа, молоток, ко</w:t>
        <w:softHyphen/>
        <w:t>лодец, телефон, богатырь, гусь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читай   слова.   Раздели   их для переноса вертикальной чер</w:t>
        <w:softHyphen/>
        <w:t>той ( | )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, диван, осы, Ира, коньки, сараи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читай слова. Запиши каж</w:t>
        <w:softHyphen/>
        <w:t>дое слово с делением для пере</w:t>
        <w:softHyphen/>
        <w:t>носа столько раз, сколько есть у него вариантов переноса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, чайка, машина, голова, мельница, деньки, воробьи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Прочитай  слова.  Расставь над ними знаки ударения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ка, зима, кот, кофта, поля, сосна, дерево, мяч, лиса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Выбери правильное продолже</w:t>
        <w:softHyphen/>
        <w:t>ние высказывания.</w:t>
      </w:r>
    </w:p>
    <w:p>
      <w:pPr>
        <w:pStyle w:val="Normal"/>
        <w:widowControl/>
        <w:shd w:fill="FFFFFF" w:val="clear"/>
        <w:ind w:left="28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ношение и обозначение на письме безударных гласных в слове (расходятся, могут расхо</w:t>
        <w:softHyphen/>
        <w:t>диться, не расходятся).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ношение и обозначение на письме ударных гласных в слове (расходятся, могут расходиться, не расходятся).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84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читай слова. Подчеркни в них буквы на месте безударных гласных звуков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к, ведро, Лиза, кукла, де</w:t>
        <w:softHyphen/>
        <w:t>вочка, карандаш, земля, дубы.</w:t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8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*.Прочитай. Подчеркни те слова в скобках, по которым можно проверить правописание дан</w:t>
        <w:softHyphen/>
        <w:t>ных слов.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а (козы, козлиная, козочка) 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мы (холм, холмик, холмистая) 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на (сосны, сосёнки, сосновая) 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бы (гриб, грибная, грибок) 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а (травы, травушка, травинка)</w:t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426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426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ТОЧКА УЧЕНИКА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ыбери и подчеркни правиль</w:t>
        <w:softHyphen/>
        <w:t>ный ответ.</w:t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ые звуки, которые произносятся с голосом, называют</w:t>
        <w:softHyphen/>
        <w:t>ся (звонкими согласными, глухими согласными)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ые звуки, которые произносятся без голоса, называют</w:t>
        <w:softHyphen/>
        <w:t>ся (звонкими согласными, глухими согласными)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ыбери и подчеркни правиль</w:t>
        <w:softHyphen/>
        <w:t>ный ответ.</w:t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значает (звонкий согласный, глухой согласный).</w:t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читай слова. Подчеркни те из них, которые начинаются с глухих согласных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, ведро, пальто, горох, фиалка, тарелка, шарик, банка, лимон, кукла, сахар, халат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читай слова. Подчеркни в них буквы на месте звонких согласных звуков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ка, липа, клубок, ветер, чашка, письмо, ваза, книга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*. Прочитай слова. Подчеркни те из них, в которых нет глухих согласных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кан, зубы, ворона, письмо, ракета, роза, пчела, дрова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з каждого слова «убежала» буква. Какая буква «убежала»? Подчеркни правильный ответ. Вставь пропущенные буквы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.. (буква, обозначающая звонкий согласный, глухой соглас</w:t>
        <w:softHyphen/>
        <w:t>ный).</w:t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а., (буква, обозначающая звон</w:t>
        <w:softHyphen/>
        <w:t>кий согласный, глухой согласный)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..па (буква, обозначающая звонкий согласный, глухой соглас</w:t>
        <w:softHyphen/>
        <w:t>ный).</w:t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,, (буква, обозначающая звон</w:t>
        <w:softHyphen/>
        <w:t>кий согласный, глухой согласный).</w:t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ТОЧКА УЧЕНИК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 Допиши высказывание.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гкость согласного звука на письме  обозначается  буквами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Выбери и подчеркни правиль</w:t>
        <w:softHyphen/>
        <w:t>ный ответ.</w:t>
      </w:r>
    </w:p>
    <w:p>
      <w:pPr>
        <w:pStyle w:val="Normal"/>
        <w:widowControl/>
        <w:shd w:fill="FFFFFF" w:val="clear"/>
        <w:ind w:left="426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,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ш, 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 твёрдые со</w:t>
        <w:softHyphen/>
        <w:t>гласные, всегда мягкие согласные.</w:t>
      </w:r>
    </w:p>
    <w:p>
      <w:pPr>
        <w:pStyle w:val="Normal"/>
        <w:widowControl/>
        <w:shd w:fill="FFFFFF" w:val="clear"/>
        <w:ind w:left="426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, ч, щ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 твёрдые со</w:t>
        <w:softHyphen/>
        <w:t>гласные, всегда мягкие согласные.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читай. Подчеркни буквы на месте мягких согласных звуков.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 князь у моря ходит,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синя моря глаз не сводит;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ядь — поверх текучих вод</w:t>
      </w:r>
    </w:p>
    <w:p>
      <w:pPr>
        <w:pStyle w:val="Normal"/>
        <w:widowControl/>
        <w:shd w:fill="FFFFFF" w:val="clear"/>
        <w:ind w:left="426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бедь белая плывёт.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 С. Пушкин.)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читай. Подчеркни буквы, которые обозначают здесь мяг</w:t>
        <w:softHyphen/>
        <w:t>кость согласных звуков.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 по небу гуляло 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а тучку забежало.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янул заинька в окно, 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о заиньке темно. 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. И. Чуковский.)</w:t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*. Прочитай. Подчеркни слова, в которых мягкость согласных обозначена гласными буквами.</w:t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ь, лето, клюква, конь, щенок, жёлтый, большой, Надя, пальто, мёд.</w:t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ТОЧКА УЧЕНИКА</w:t>
      </w:r>
    </w:p>
    <w:p>
      <w:pPr>
        <w:pStyle w:val="Normal"/>
        <w:widowControl/>
        <w:shd w:fill="FFFFFF" w:val="clear"/>
        <w:ind w:left="426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очитай слова. Определи, ка</w:t>
        <w:softHyphen/>
        <w:t>кая буква пропущена. Правиль</w:t>
        <w:softHyphen/>
        <w:t>ный ответ подчеркни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щ.,  (а, я)                                        щ..ка  (у, ю)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.,  (а, я)                                    ч..жой  (у, ю)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уч.,  (а, я)                                         леч..  (у, ю)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ч.,  (а, я)                                       тащ..  (у, ю)</w:t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щ.,  (а, я)                                        ч..до (у, ю)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опиши слова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_____,  лы_____, ____раф, _____шка, _____вот, _____рокии,  стри___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читай.   Найди   и   исправь ошибки.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деса, шыны, лечю, чашка, лыжы, площадка, щюка, </w:t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ши, чючело, пружина, пушыстый.</w:t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ТОЧКА УЧЕНИКА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едини стрелками парные со</w:t>
        <w:softHyphen/>
        <w:t>гласные.</w:t>
      </w:r>
    </w:p>
    <w:p>
      <w:pPr>
        <w:pStyle w:val="Normal"/>
        <w:widowControl/>
        <w:shd w:fill="FFFFFF" w:val="clear"/>
        <w:ind w:left="17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                                 с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17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                             ш                                                                                                                                                                                                                                                              г                                 ф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170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п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17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                                 т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170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к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ыбери и подчеркни правиль</w:t>
        <w:softHyphen/>
        <w:t>ный ответ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, л, м, н, 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арные (непарные) глухие (звонкие) со</w:t>
        <w:softHyphen/>
        <w:t>гласные.</w:t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, ц, ч, щ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парные (не</w:t>
        <w:softHyphen/>
        <w:t>парные) глухие (звонкие) соглас</w:t>
        <w:softHyphen/>
        <w:t>ные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*.Выбери и подчеркни правиль</w:t>
        <w:softHyphen/>
        <w:t>ный ответ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ношение непарных со</w:t>
        <w:softHyphen/>
        <w:t>гласных в конце слов (расходится, не расходится, может расходиться) с их обозначением на письме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бери и подчеркни правиль</w:t>
        <w:softHyphen/>
        <w:t>ный ответ.</w:t>
      </w:r>
    </w:p>
    <w:p>
      <w:pPr>
        <w:pStyle w:val="Normal"/>
        <w:widowControl/>
        <w:shd w:fill="FFFFFF" w:val="clear"/>
        <w:ind w:left="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арные звонкие и глухие со</w:t>
        <w:softHyphen/>
        <w:t>гласные в конце слов произносятся одинаково (глухо, звонко).</w:t>
      </w:r>
    </w:p>
    <w:p>
      <w:pPr>
        <w:pStyle w:val="Normal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*.Какое из слов, заключённых в скобки, поможет правильно написать данное слово? Выбе</w:t>
        <w:softHyphen/>
        <w:t>ри и подчеркни правильный ответ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 (дубки, дубы) 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(городки, города) 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 (зубки, зубы) 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 (грибки, грибы)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*.Прочитай слова. Какая буква пропущена? Выбери и подчерк</w:t>
        <w:softHyphen/>
        <w:t>ни правильный ответ.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гро.. (б, л)                           шка.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, ф)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.. (з, с)                            матро.. (з, с)</w:t>
      </w:r>
    </w:p>
    <w:p>
      <w:pPr>
        <w:pStyle w:val="Normal"/>
        <w:widowControl/>
        <w:shd w:fill="FFFFFF" w:val="clear"/>
        <w:ind w:left="426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., (д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)                               но.. (ж,ш)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ю., (г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)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., (ж, ш)</w:t>
      </w:r>
    </w:p>
    <w:p>
      <w:pPr>
        <w:pStyle w:val="Normal"/>
        <w:ind w:left="426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бу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з, с)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.. (д, т)</w:t>
      </w:r>
    </w:p>
    <w:p>
      <w:pPr>
        <w:pStyle w:val="Normal"/>
        <w:widowControl/>
        <w:shd w:fill="FFFFFF" w:val="clear"/>
        <w:ind w:left="426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56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1:00Z</dcterms:created>
  <dc:creator>Виктория</dc:creator>
  <dc:description/>
  <cp:keywords/>
  <dc:language>en-US</dc:language>
  <cp:lastModifiedBy>Виктория</cp:lastModifiedBy>
  <dcterms:modified xsi:type="dcterms:W3CDTF">2008-01-15T10:32:00Z</dcterms:modified>
  <cp:revision>7</cp:revision>
  <dc:subject/>
  <dc:title/>
</cp:coreProperties>
</file>