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конкурс «Лучший методический материал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Эколого-биологическая игр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Крестики – нолики»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ставил учитель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начальных классов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Липовского филиала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У Верхнеспасской СОШ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ванова Т.А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59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Ход игр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рассчитана на детей младшего 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игры необходимо игровое поле, условные знаки «Х», «О» (возможно использование классной доски). Название конкурсов прикреплено к полю, а под ними задания для команд. Играют две команды. Чья команда получает больше условных знаков, «Х» или «О», такой знак и становится на игровое поле. Первый ход в игре определяется с помощью считалки. Выигрывает та команда, которая построит цепочку из трех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i/>
          <w:iCs/>
          <w:color w:val="0000CC"/>
          <w:sz w:val="19"/>
          <w:szCs w:val="19"/>
          <w:bdr w:val="single" w:sz="6" w:space="0" w:color="888888"/>
          <w:shd w:fill="EEEEEE" w:val="clear"/>
        </w:rPr>
        <w:drawing>
          <wp:inline distT="0" distB="0" distL="0" distR="0">
            <wp:extent cx="118173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Конкурс№1</w:t>
      </w:r>
    </w:p>
    <w:p>
      <w:pPr>
        <w:pStyle w:val="Normal"/>
        <w:jc w:val="center"/>
        <w:rPr/>
      </w:pPr>
      <w:r>
        <w:rPr>
          <w:sz w:val="96"/>
        </w:rPr>
        <w:t>«Заморочки из бочк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292417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Каждой команде раздаются буквы, из которых нужно составить по 3 слова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насекомые, скорпион, ящерица, лягушка, бабочка, стрекоза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Выигрывает и ставит свой значок на поле та команда, которая первой правильно составит сло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Конкурс №2 «Ситуация»</w:t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rFonts w:cs="Arial" w:ascii="Arial" w:hAnsi="Arial"/>
          <w:sz w:val="3"/>
          <w:szCs w:val="3"/>
        </w:rPr>
        <w:drawing>
          <wp:inline distT="0" distB="0" distL="0" distR="0">
            <wp:extent cx="762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32"/>
        </w:rPr>
      </w:pPr>
      <w:r>
        <w:rPr>
          <w:sz w:val="32"/>
        </w:rPr>
        <w:t>Каждой команде предстоит определить, что происходит в описываемой ситуации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тром или вечером, прогуливаясь по траве, ноги становятся мокрыми. Почему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ебо после дождя окрашено в яркие краски. Что это и почему это происходит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амое популярное созвездие на ночном небосклоне. Какая звезда делает его еще известнее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 какого насекомого 8 ног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 какого насекомого «Павлиний глаз»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ем питается божья коровка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Есть ли крылья у кузнечик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810385" cy="136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Конкурс №3</w:t>
      </w:r>
    </w:p>
    <w:p>
      <w:pPr>
        <w:pStyle w:val="Normal"/>
        <w:jc w:val="center"/>
        <w:rPr>
          <w:sz w:val="96"/>
        </w:rPr>
      </w:pPr>
      <w:r>
        <w:rPr>
          <w:i/>
          <w:sz w:val="96"/>
        </w:rPr>
        <w:t xml:space="preserve"> </w:t>
      </w:r>
      <w:r>
        <w:rPr>
          <w:i/>
          <w:sz w:val="96"/>
        </w:rPr>
        <w:t>«Кот в мешке»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CC"/>
          <w:sz w:val="19"/>
          <w:szCs w:val="19"/>
          <w:bdr w:val="single" w:sz="6" w:space="0" w:color="888888"/>
          <w:shd w:fill="EEEEEE" w:val="clear"/>
        </w:rPr>
        <w:drawing>
          <wp:inline distT="0" distB="0" distL="0" distR="0">
            <wp:extent cx="989965" cy="121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rFonts w:cs="Arial"/>
          <w:sz w:val="36"/>
          <w:szCs w:val="36"/>
        </w:rPr>
        <w:t xml:space="preserve">Ведущий достает из мешка картинку с листочком или живой листочек определенного дерева, а участники должны назвать это дерево.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3792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96"/>
        </w:rPr>
      </w:pPr>
      <w:r>
        <w:rPr/>
        <w:t xml:space="preserve">                                 </w:t>
      </w:r>
      <w:r>
        <w:rPr>
          <w:i/>
          <w:sz w:val="96"/>
        </w:rPr>
        <w:t>Конкурс №4</w:t>
      </w:r>
    </w:p>
    <w:p>
      <w:pPr>
        <w:pStyle w:val="Normal"/>
        <w:jc w:val="center"/>
        <w:rPr/>
      </w:pPr>
      <w:r>
        <w:rPr>
          <w:i/>
          <w:sz w:val="96"/>
        </w:rPr>
        <w:t>«Песенка перекличка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color w:val="0000FF"/>
        </w:rPr>
        <w:drawing>
          <wp:inline distT="0" distB="0" distL="0" distR="0">
            <wp:extent cx="2951480" cy="476186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до исполнить по одному куплету песни о природе. Выигрывает и получает очко та команда, которая спела последнюю песн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Конкурс №5</w:t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 xml:space="preserve"> </w:t>
      </w:r>
      <w:r>
        <w:rPr>
          <w:i/>
          <w:sz w:val="96"/>
        </w:rPr>
        <w:t>«Бросай-ка»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760855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Задача: команда задает вопрос и бросает мяч соперникам. Соперники обдумывают несколько секунд, отвечают и задают свой вопрос, перебрасывая вместе с ним и мяч. Выигрывает та команда, которая даст больше полных и правильных ответов, а также интересных вопросов на экологическую тем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96"/>
        </w:rPr>
        <w:t>Конкурс №6 «Счастливый случай»</w:t>
      </w:r>
    </w:p>
    <w:p>
      <w:pPr>
        <w:pStyle w:val="Normal"/>
        <w:jc w:val="center"/>
        <w:rPr>
          <w:i/>
          <w:i/>
          <w:sz w:val="96"/>
        </w:rPr>
      </w:pPr>
      <w:r>
        <w:rPr>
          <w:rFonts w:cs="Arial" w:ascii="Arial" w:hAnsi="Arial"/>
          <w:i/>
          <w:iCs/>
          <w:color w:val="0000CC"/>
          <w:sz w:val="19"/>
          <w:szCs w:val="19"/>
          <w:bdr w:val="single" w:sz="6" w:space="0" w:color="888888"/>
          <w:shd w:fill="EEEEEE" w:val="clear"/>
        </w:rPr>
        <w:drawing>
          <wp:inline distT="0" distB="0" distL="0" distR="0">
            <wp:extent cx="109410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Arial"/>
          <w:sz w:val="32"/>
          <w:szCs w:val="32"/>
        </w:rPr>
        <w:t>Ведущий читает небольшие рассказы о явлениях в природе, а участники должны найти ошибки, явления, которые не характерны для этого времени года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 первое воскресенье сентября собрался Коля с дедушкой в лес по грибы. Хорошо осенью в лесу. Накануне прошел дождь, и солнце блестит на цветах и листьях черемухи. В небольших водоемах резвятся головастики. Скоро они превратятся в лягушек. Набрал Коля с дедушкой грибов-рыжиков, земляники полное лукошко и, довольный, пошел обратно домой.</w:t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Хорош лес в конце апреля! На согретых солнцем косогорах появились первые цветы: мать-и-мачеха, фиалка, ветреница. В воздухе чувствуется сладковатый запах цветущей липы. А вот и первые грибы - сморчки, подосиновики. Вот из кустов раздалось мелодичное пение. "Это галка, -закричал Ваня, - она только на днях прилетела из теплых краев". </w:t>
      </w:r>
    </w:p>
    <w:p>
      <w:pPr>
        <w:pStyle w:val="Style15"/>
        <w:rPr/>
      </w:pPr>
      <w:r>
        <w:rPr>
          <w:rFonts w:cs="Arial"/>
          <w:sz w:val="32"/>
          <w:szCs w:val="32"/>
        </w:rPr>
        <w:t>В солнечный летний день Катюша возвращалась из леса с полным лукошком земляники. Вышла из леса к полю и увидела - высоко в небе стремительно пролетают ласточки. "Видно, к дождю", - подумала Катя. На опушке леса пчелы спешили спрятаться в цветки. Пчелы перелетали с цветка на цветок, выбирали место получше. "Нужно поспешить", - решила Катя.</w:t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орош лес в сентябрьскую пору. Блестят в воздухе тонкие паутинки, сыплются на землю пестрые листья. Прячет осень под пестрым ковром грибы. Вот белеют грузди, краснеют подосиновики. А вот дружная семейка опят на старом пне. Слышно в лесу кукование кукушки, поет, заливается зяблик, из кустов доносятся трели соловья. Хорошо в лесу!</w:t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Мне нравится лето. Летом много цветов. Летом поют соловьи, прилетают птицы и начинают вить гнезда. В лесу животные воспитывают свое потомство, бегают, прыгают. Летом можно купаться в озере, загорать. Летом много ягод: земляники, малины, рябины. Можно набрать грибов: груздей, опят, сморчков, подберёзовиков. </w:t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иша и Коля заблудились в лесу. Нужно возвращаться на станцию. Но куда идти? Где север? Где юг? "Я знаю! Южная сторона муравейника более крутая, чем северная!", - сказал Миша. "Юг там! Мхи и лишайники растут больше на южной стороне - там теплее!", - ответил Коля. "Да, и ветвей на дереве больше с северной стороны", - подтвердил Миша.</w:t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ихо зимой в лесу, только кое-где слышны голоса синиц и скворцов. Недавно выпал снег. Зеленые иголки елей и лиственниц выглядывают из-под нанесенного на ветки снега. Хорошо видно следы некоторых жителей леса. Вот пробежал заяц. А это чьи следы на просеке? "Это следы ежа", - сказал Петя. "Нет, это не ежик пробежал, а суслик",- возразила Маша.</w:t>
      </w:r>
    </w:p>
    <w:p>
      <w:pPr>
        <w:pStyle w:val="Style15"/>
        <w:rPr/>
      </w:pPr>
      <w:r>
        <w:rPr>
          <w:rFonts w:cs="Arial"/>
          <w:sz w:val="32"/>
          <w:szCs w:val="32"/>
        </w:rPr>
        <w:t>Зима в лесу - любимое время для всех лесных жителей. Белки всю зиму спят в своих дуплах, медведи спрятались в берлоге. Из леса доносится</w:t>
      </w:r>
      <w:r>
        <w:rPr>
          <w:rFonts w:cs="Arial"/>
          <w:b/>
          <w:bCs/>
          <w:sz w:val="32"/>
          <w:szCs w:val="32"/>
        </w:rPr>
        <w:br/>
      </w:r>
      <w:r>
        <w:rPr>
          <w:rFonts w:cs="Arial"/>
          <w:sz w:val="32"/>
          <w:szCs w:val="32"/>
        </w:rPr>
        <w:t>равномерный стук - это дятел долбит шишки, вытаскивая из них семена. На ветке густой ели виднеется чье-то гнездо. Кто же это насиживает яйца зимой? "Это сойка" - сказал Петя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Конкурс №7</w:t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«Ура! Халява!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8C8B8B"/>
          <w:sz w:val="17"/>
          <w:szCs w:val="17"/>
        </w:rPr>
      </w:pPr>
      <w:r>
        <w:rPr>
          <w:rFonts w:cs="Tahoma" w:ascii="Verdana" w:hAnsi="Verdana"/>
          <w:color w:val="209BF1"/>
          <w:sz w:val="17"/>
          <w:szCs w:val="17"/>
        </w:rPr>
        <w:drawing>
          <wp:inline distT="0" distB="0" distL="0" distR="0">
            <wp:extent cx="1524635" cy="1143635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C8B8B"/>
          <w:sz w:val="32"/>
          <w:szCs w:val="17"/>
        </w:rPr>
      </w:pPr>
      <w:r>
        <w:rPr>
          <w:rFonts w:cs="Tahoma" w:ascii="Tahoma" w:hAnsi="Tahoma"/>
          <w:color w:val="8C8B8B"/>
          <w:sz w:val="32"/>
          <w:szCs w:val="17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чко автоматически достается команде, выбравшей эту клет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Конкурс №8</w:t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«Ты – мне, я – тебе!»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70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Задача: все участники становятся в круг, чередуясь через одного члена команды, и под музыку передают друг другу какой-либо предмет. Тот, у кого он останется после остановки музыки, выходит из игры. Выигрывает 1 человек, а значит и всей команде достается очк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Конкурс №9</w:t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«Темная лошадка»</w:t>
      </w:r>
    </w:p>
    <w:p>
      <w:pPr>
        <w:pStyle w:val="Normal"/>
        <w:jc w:val="center"/>
        <w:rPr>
          <w:color w:val="000072"/>
        </w:rPr>
      </w:pPr>
      <w:r>
        <w:rPr>
          <w:color w:val="000072"/>
        </w:rPr>
        <w:drawing>
          <wp:inline distT="0" distB="0" distL="0" distR="0">
            <wp:extent cx="3047365" cy="2284730"/>
            <wp:effectExtent l="0" t="0" r="0" b="0"/>
            <wp:docPr id="13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Задача: отгадать, о каком растении идет речь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1. </w:t>
      </w:r>
      <w:r>
        <w:rPr>
          <w:rFonts w:cs="Arial"/>
          <w:sz w:val="32"/>
          <w:szCs w:val="32"/>
        </w:rPr>
        <w:t xml:space="preserve">Сегодня полянка золотисто-желтая от этих цветов, завтра - бело-пушистая. Желтые цветы превращаются в белые головки, а с головок слетают белые пушинки. </w:t>
      </w:r>
      <w:r>
        <w:rPr>
          <w:i/>
          <w:iCs/>
          <w:sz w:val="32"/>
          <w:szCs w:val="32"/>
        </w:rPr>
        <w:t>(Одуванчик).</w:t>
      </w:r>
    </w:p>
    <w:p>
      <w:pPr>
        <w:pStyle w:val="Style15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.</w:t>
      </w:r>
      <w:r>
        <w:rPr>
          <w:rFonts w:cs="Arial"/>
          <w:sz w:val="32"/>
          <w:szCs w:val="32"/>
        </w:rPr>
        <w:t xml:space="preserve"> Гирлянды белых маленьких колокольчиков висят весной между большими остроконечными листьями. А летом на месте цветков-красная ягода. Не бери ее в рот - она ядовита. </w:t>
      </w:r>
      <w:r>
        <w:rPr>
          <w:i/>
          <w:iCs/>
          <w:sz w:val="32"/>
          <w:szCs w:val="32"/>
        </w:rPr>
        <w:t>(Ландыш).</w:t>
      </w:r>
    </w:p>
    <w:p>
      <w:pPr>
        <w:pStyle w:val="Style15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3. </w:t>
      </w:r>
      <w:r>
        <w:rPr>
          <w:rFonts w:cs="Arial"/>
          <w:sz w:val="32"/>
          <w:szCs w:val="32"/>
        </w:rPr>
        <w:t xml:space="preserve">Это растение появляется ранней весной, только на проталинах сойдет снег. Первыми появляются цветы - ярко-желтые, похожие на одуванчики. Позже покюываются листья- широкие, плотные, темно-зеленого цвета. Очень необычные эти листья. Верх гладкий, блестящий, холодный, а низ листа мягкий, покрытый пушком, теплый. Отсюда и название этого растения. А вы догадались, как оно называется? </w:t>
      </w:r>
      <w:r>
        <w:rPr>
          <w:i/>
          <w:iCs/>
          <w:sz w:val="32"/>
          <w:szCs w:val="32"/>
        </w:rPr>
        <w:t xml:space="preserve">(Мать-и-мачеха) </w:t>
      </w:r>
    </w:p>
    <w:p>
      <w:pPr>
        <w:pStyle w:val="Style15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4. </w:t>
      </w:r>
      <w:r>
        <w:rPr>
          <w:rFonts w:cs="Arial"/>
          <w:sz w:val="32"/>
          <w:szCs w:val="32"/>
        </w:rPr>
        <w:t xml:space="preserve">Это растение с широкими листочками с жилками. Листик почти круглой формы. Летом это растение цветет: выбрасывает длинные, жесгкие "стрелы" с мелкими, невзрачными цветочками. Это растение любит расти вдоль дороги, за что и получило свое название. А нам оно помогает лечить раны, останавливать кровь. Догадались, что это? </w:t>
      </w:r>
      <w:r>
        <w:rPr>
          <w:i/>
          <w:iCs/>
          <w:sz w:val="32"/>
          <w:szCs w:val="32"/>
        </w:rPr>
        <w:t>(Подорожник).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Style15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5. </w:t>
      </w:r>
      <w:r>
        <w:rPr>
          <w:rFonts w:cs="Arial"/>
          <w:sz w:val="32"/>
          <w:szCs w:val="32"/>
        </w:rPr>
        <w:t xml:space="preserve">Цветы згого дерева обладают целебными свойствами. Не случайно их пыльцу очень любят пчелы. Цветет дерево в конце июня. Цветочки бледно-желтого цвета собраны в соцветия- кисточки и очень сильно и приятно пахнет. Их собирают, сушат и заваривают зимой вместо чая от простуды и кашля. А мёд с цветов этого дерева считают самым душистым и лечебным. </w:t>
      </w:r>
      <w:r>
        <w:rPr>
          <w:i/>
          <w:iCs/>
          <w:sz w:val="32"/>
          <w:szCs w:val="32"/>
        </w:rPr>
        <w:t xml:space="preserve">(Липа) </w:t>
      </w:r>
    </w:p>
    <w:p>
      <w:pPr>
        <w:pStyle w:val="Style15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6. </w:t>
      </w:r>
      <w:r>
        <w:rPr>
          <w:rFonts w:cs="Arial"/>
          <w:sz w:val="32"/>
          <w:szCs w:val="32"/>
        </w:rPr>
        <w:t xml:space="preserve">А в этом растении в ход идет все: и "вершки", и "корешки". Выращивают его на грядке. Белые дольки-"зубчики" сидят в земле. А над землей видны зеленые стрелы. Их можно добавлять в салат. У растения горький вкус и резкий запах, которые убивают вредных болезнетворных микробов. Особенно полезно есть "зубчики" зимой, чтобы защитить себя от гриппа. В них также много витаминов. Узнали, что это? </w:t>
      </w:r>
      <w:r>
        <w:rPr>
          <w:i/>
          <w:iCs/>
          <w:sz w:val="32"/>
          <w:szCs w:val="32"/>
        </w:rPr>
        <w:t xml:space="preserve">(Чеснок)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Xo_game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prikol.i.ua/view/101439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bankoboev.ru/oboi_dengi.a.htm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picsdesktop.net/horse/horse-1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34:00Z</dcterms:created>
  <dc:creator>текст</dc:creator>
  <dc:description/>
  <cp:keywords/>
  <dc:language>en-US</dc:language>
  <cp:lastModifiedBy>тест</cp:lastModifiedBy>
  <dcterms:modified xsi:type="dcterms:W3CDTF">2010-05-25T07:43:00Z</dcterms:modified>
  <cp:revision>14</cp:revision>
  <dc:subject/>
  <dc:title/>
</cp:coreProperties>
</file>