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-А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 20.01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Цапко Людмил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о глаголе. Неопределенная форма глагола: особенности, строение и на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ся распознавать неопределенную форму глагола среди других частей речи; решать орфографические задачи различ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рудование урока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презентация, слайды, иллюстрации, образцы заданий и проверок), опорная схема для доски и учащихся, раздаточный материал с заданиями, учебник, тетрадь, задачник (ТП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Организация класс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6413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ется урок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ласс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опорных зн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один из главных предметов в школе.</w:t>
      </w:r>
    </w:p>
    <w:p>
      <w:pPr>
        <w:pStyle w:val="Normal"/>
        <w:rPr/>
      </w:pPr>
      <w:r>
        <w:rPr>
          <w:sz w:val="28"/>
          <w:szCs w:val="28"/>
        </w:rPr>
        <w:t>Необходимость изучения русского языка.</w:t>
      </w:r>
    </w:p>
    <w:p>
      <w:pPr>
        <w:pStyle w:val="Normal"/>
        <w:rPr/>
      </w:pPr>
      <w:r>
        <w:rPr>
          <w:sz w:val="28"/>
          <w:szCs w:val="28"/>
        </w:rPr>
        <w:t>Знания по русскому языку пригодятся в устной (беседа, разговоры по телефоны) и письменной речи (записка, поздравления, письмо, объявление, даже СМ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ловарный диктант (у доски по 2 слова)</w:t>
      </w:r>
    </w:p>
    <w:p>
      <w:pPr>
        <w:pStyle w:val="Normal"/>
        <w:rPr/>
      </w:pPr>
      <w:r>
        <w:rPr>
          <w:sz w:val="28"/>
          <w:szCs w:val="28"/>
        </w:rPr>
        <w:t>- Потренируемся писать грамотно, объясняем орфограммы и указываем часть слова, в котором есть орф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есёт</w:t>
        <w:tab/>
        <w:tab/>
        <w:t>залёг</w:t>
        <w:tab/>
        <w:tab/>
        <w:t>гля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дят</w:t>
        <w:tab/>
        <w:tab/>
        <w:t>пойдут</w:t>
        <w:tab/>
        <w:t>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ереход к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е так называют?</w:t>
      </w:r>
    </w:p>
    <w:p>
      <w:pPr>
        <w:pStyle w:val="Normal"/>
        <w:rPr/>
      </w:pPr>
      <w:r>
        <w:rPr>
          <w:sz w:val="28"/>
          <w:szCs w:val="28"/>
        </w:rPr>
        <w:t>- Есть ли трудности, связанные с написанием неопределённой формы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становка целей и задач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формулируют цели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ощь можно дать опор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позн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 на экр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ть распознавать неопределенную форму глагола среди других частей реч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вить глагол в неопределенную форм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ильно писать неопределенную форму глагола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пределенная форма глаг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определенная форма глаг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тема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отивация учеб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Нужно быть внимательным, старательным и тогда у вас всё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над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) Обобщение знаний о неопределённой форме глагола.</w:t>
      </w:r>
    </w:p>
    <w:p>
      <w:pPr>
        <w:pStyle w:val="Normal"/>
        <w:rPr/>
      </w:pPr>
      <w:r>
        <w:rPr>
          <w:sz w:val="28"/>
          <w:szCs w:val="28"/>
        </w:rPr>
        <w:t>Работа с презентацией «Неопределённая форма глагола» для составления опорн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равнение опорной схемы с правилом, данным в учебн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Первичное 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раясь на правило в учебнике и опорную схему закрепим наши знания о неопределенной форме глагола (с. 20 упр. № 3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памятки (с. 1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алгоритма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2 слова у доски, действуя по алгоритму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74930</wp:posOffset>
                </wp:positionV>
                <wp:extent cx="12661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9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74930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с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то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ить глаголы на 2 столбика. По правилам орфоэпического чтения – </w:t>
      </w:r>
      <w:r>
        <w:rPr>
          <w:b/>
          <w:sz w:val="28"/>
          <w:szCs w:val="28"/>
        </w:rPr>
        <w:t>ться – [ца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Работа со словосочетанием</w:t>
      </w:r>
    </w:p>
    <w:p>
      <w:pPr>
        <w:pStyle w:val="Normal"/>
        <w:rPr/>
      </w:pPr>
      <w:r>
        <w:rPr>
          <w:sz w:val="28"/>
          <w:szCs w:val="28"/>
        </w:rPr>
        <w:t>- У слов каких частей речи при произношении слышим [ца]? А что пишем? (объяснения учащихся + примеры слов с [ца] в конце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 пары сл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вая скоб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[ца] строи[ца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смея[ца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л верну[ца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[ца] – пти[ца]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[ца] в море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71120</wp:posOffset>
                </wp:positionV>
                <wp:extent cx="80899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5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р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роверка (+ проверка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спрашивает о результатах провер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 кого нет ошибок? (ру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 кого одна оши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прос для эрудитов: все ли пары слов являются словосочетаниями? (обосновать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Работа с деформирован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государстве можно встретить почти все природные зоны нашей пла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то наша Росси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98425</wp:posOffset>
                </wp:positionV>
                <wp:extent cx="172339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йды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5pt;mso-wrap-distance-left:9.05pt;mso-wrap-distance-right:9.05pt;mso-wrap-distance-top:0pt;mso-wrap-distance-bottom:0pt;margin-top:7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айды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по-другому мы ее называем? (Родина, Отчизна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ят: «Жить – Родине служить». Как вы понимаете эту пословицу? (народную муд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лужат Родине взрослые?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вы любите свою Род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интересную работу, чтобы ответить на другие важ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глаголы неопределенной формы, подходящие по смыс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то значит __________ свою Родину? Это __________ свой народ, __________ законы, обычаи и традиции своей страны, __________ историю России, __________ родную природу, хорошо __________ русский язык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4715</wp:posOffset>
                </wp:positionH>
                <wp:positionV relativeFrom="paragraph">
                  <wp:posOffset>95885</wp:posOffset>
                </wp:positionV>
                <wp:extent cx="1037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е бюр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ть, знать, помнить, любить, беречь, соблю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омощники есть в спр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233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7233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 на 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е на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7945</wp:posOffset>
                </wp:positionV>
                <wp:extent cx="17233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Проверк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 кого так? Поднимите руки (можно поставить оценки тем, кто принял активное участие на уроке и работал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.</w:t>
      </w:r>
      <w:r>
        <w:rPr>
          <w:b/>
          <w:sz w:val="32"/>
          <w:szCs w:val="32"/>
        </w:rPr>
        <w:t xml:space="preserve"> Подведение итогов урок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17233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ос - ит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ос - ит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м итоги уро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736850" cy="713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 не умел, а теперь умею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годня на уроке я научилс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руднее всего мне был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56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 не умел, а теперь умею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егодня на уроке я научился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руднее всего мне был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 эк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росить по 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дневнике без объяснения (с. 20-21, упр. 363, 3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ая схема по теме «Неопределённая форма глаг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полняется параллельно с презентаци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пределё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глаг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    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    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нчив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-б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7:00Z</dcterms:created>
  <dc:creator>Сашка</dc:creator>
  <dc:description/>
  <cp:keywords/>
  <dc:language>en-US</dc:language>
  <cp:lastModifiedBy>Людмила</cp:lastModifiedBy>
  <dcterms:modified xsi:type="dcterms:W3CDTF">2016-01-23T09:02:00Z</dcterms:modified>
  <cp:revision>12</cp:revision>
  <dc:subject/>
  <dc:title/>
</cp:coreProperties>
</file>