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школе огни не погаше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- то всё только начиналось. Было желание учиться, была  мечта иметь свою школу. И она сверш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… С ней связана жизнь каждого человека. Меняется жизнь людей, много перемен перетерпело  образование . Школа нашего села  прошла все ступени роста. До Великой Октябрьской революции она была одноклассным училищем и находилась в начале села. Затем была построена деревянная школа. После 1917 года в этом же доме открылась первая советская трёхклассная школа, затем в школе можно было закончить 5 классов. К 1934 году был построен 2-этажный каменный дом, в котором размещался клуб, правление колхоза, сельский  Совет и почта. В 1937 году второй этаж  этого здания был отдан под начальную школу. За эти годы  много талантливых педагогов работали здесь. После войны заведующим начальной школой был Предтеченский Владимир Фёдорович, а с 1948 года директором школы становится его брат- Предтеченский Василий Фёдорович. Вместе с ним работали замечательные учителя Колосова А.Ф., Тетерева М.И, Белоусова А.П., Пешехонова А.И. , Карева (Пешехонова) Е.И., Коршунов М.М., Пешехонов И.П.. Шемякова А.И., Владимирская А.А., Жданов В.И.. Зотова  Е. Рассказ о каждом из этих людей заслуживает отдельной главы.  Учителя в духе того времени успевали участвовать в концертах, читать лекции для населения, заниматься общественной работой.  С  1965 году школа становится восьмилетней. С 1966 года директором Аламасовской восьмилетней школы назначен Базов В.А  В 1975 году школа получает статус сре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т уже 38 лет каждое утро загораются окна Аламасовской школы и собирается в школу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ое здание Аламасовской школы построено при участии Василия Андреевича Базова. Более 30 лет он руководил школой. За годы своей работы Василий Андреевич награждён медалями: « За доблестный труд. В ознаменование 100-летия со дня рождения В.И.Ленина», « Ветеран труда», нагрудным знаком « Почётный работник общего образования РФ», грамотами. С 2004 года Базова В.А. сменил на посту директора Забродин В.В. И позднее наша школа была настоящей кузницей кадров. Когда-то я сама училась в этой школе и до сих пор помню увлекательные  уроки Базовой М.И., Яшновой Н.А., Базова В.А., Жоголева В.А., Кочешковой Г.И., Кочеткова В.И.,Свёклина В.П., Свёклиной А.И., Забродина В.В., Миенковой А.Г., Аниськина Н.Е., Пешехонова И.П.  И позднее, когда я сама пришла в эту же школу уже не ученицей, а учителем,  моими коллегами были Жоголева А.Н. Майорова И.А. Азмагулова В.В. Резяпова Е.В.,  Мартынова М.Н., Шмырова Н.В. и все мои бывшие учителя. Мои коллеги - это удивительные люди! Они овладели искусством быть учителем. Я многому у них училась и учусь. У них учились  мои дети и может быть, благодаря им , моя дочь тоже стала уч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все годы жизни школы из её стен вышло большое количество замечательных выпускников, людей самых различных профессий. В нашей школе учился Герой Советского Союза Пешехонов В.И. Всем нам приятно вспоминать своё беззаботное детство и тревожную незабываемую юность, когда мы, школьники, ранним утром спешили на занятия в классы. И в вечернее время огни школьных окон манили нас. Там работали различные кружки, проводились праздники и различные мероприятия. Ведь каждый учитель был по-своему уникален. У каждого свой подход к детям, сво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изюминка» педагогического мастерства. Но всех их объединила любовь к своим воспитанникам, преданность избранному делу. Наши наставники передали нам не только знания, но и дали путёвку в жизнь. Во все времена они были образцом честности и порядоч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теран педагогического труда Базова М.И., проработавшая в школе без малого 50 лет, вспоминает:</w:t>
      </w:r>
    </w:p>
    <w:p>
      <w:pPr>
        <w:pStyle w:val="Normal"/>
        <w:rPr/>
      </w:pPr>
      <w:r>
        <w:rPr>
          <w:sz w:val="28"/>
          <w:szCs w:val="28"/>
        </w:rPr>
        <w:t xml:space="preserve">- Всегда, в любые времена несмотря на эпоху (« застойна» она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збаламучена до дна» , или модернизирована и инновационна) учитель должен в первую очередь любить детей. Без истинной любви нет воспитательного процесса, а значит и нет учителя. Помню, как в далёкие 60-е годы к нам в школу приехала группа московских школьников. Точнее это был пионерский отряд, носивший имя героя  Советского Союза Пешехонова В.И. Они приехали на весенние каникулы. Тогда каникулы городских школ и сельских не совпадали. Школа занималась, да ещё в две смены. Перед нами встала проблема, как разместить их. Выход был один- желающие родители наших детей могут взять одного или  двух москвичей в свои семьи. Надо было видеть, с какой радостью наши детки приглашали к себе в дом гостей.  Откликнулись и родители , быстро смонтировали временную кухню-столовую. Сложили печку  с плитой , на которой  техничка школы Карасёва Александра варила обед для ребят. Председатель колхоза Мунин В.И. выделил продукты: мясо, молоко, крупы. Столичным детям так понравились деревенские щи с мясом, молочная каша и блины.  И всё это было так просто, от всей души, с неподдельной любовью  и заботой.  Дети так сдружились за время каникул, что расставанье для них было таким печальным и трогательным, что  сегодняшние школьники не поверят и сочтут за вымысел.  Да и мы , взрослые, теперь другие.  Не всякий согласится взять 1-2 ребёнка в свой дом, хотя бы и не на больш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что огни нашей  сельской школы приветливо и радостно светили не только нам, но и москвичам. Вероятно, кто-то из бывших московских пионеров вспоминает нашу школу и гостеприимство учителей и односель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ло время… Сложная демографическая ситуация, подушевое финансирование ставят под вопрос существование  сельских школ. В прошлом году и наша школа чуть не стала жертвой политики                                 « оптимизации». В 2011 году школа опять  стала основной. Угроза закрытия школы всколыхнула гражданскую активность. Родители, учителя, жители села  объединились и сделали всё возможное , чтобы на самых высоких инстанциях услышали власти нашу боль.  Попробуйте набрать в интернете слова « Аламасовская школа» и вы увидите публикации  в газетах                   « Городской Курьер» и « Саров», и в нашей районной газете « Наша жизнь» , и в репортажах Саровского телевидения. К сожалению, не удалось  сохранить основную школу  и весь коллектив, но начальная школа осталась, и впервые за всю историю села благодаря усилиям жителей , педагогов, районных властей был открыт детский сад. И по-прежнему здесь звенят детские голоса   и на первом, и на втором этажах нашей красавицы школы, спешат сюда дети и педагоги. Живут они своими новыми и старыми заботами, стараются сделать жизнь детей разнообразной и познавательной.  И снова , как и прежде  школьные огни светят для детей. Ведь школьная жизнь- это не только уроки и перемены. Школьная жизнь- это ещё и каникулы, праздники, интересные мероприятия, спортивные игры, соревнования, конкурсы и многое другое. Как хорошо, что с нами остались наши друзья  и появились новые. Они помогают детям с радостью и от вс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дети всегда ждут что-то особенное и мы должны оправдывать их ожидания. Вот такой необычный подарок получили  на Новый год  наши дети, когда в гости к ним приехали добрые волшебники из г. Сарова.  Веселились взрослые и дети , удивлялись и те, и другие.  Удивлялись сказочным голосам, сюрпризам, подаркам.  А удивляться было чему. Весь сценарий праздника был поставлен с применением новейших технологий . Задействованы были интерактивное оборудование, фонограммы голосов сказочных героев, презентации мультфильмов. Щедрыми и оригинальными были подарки саровских гостей. О доброте и взаимопомощи, об уважении и любви говорил на празднике настоятель нашего храма отец Вячеслав.  Что такое добро и зло?  Разговор об  этом он  продолжил во время посещения детьми храма Пресвятой Живоначальной  Троицы. Надо было видеть глаза детей, когда они, затаив дыхание, слушали батюшку. В ближайшее время запланирована поездка в с.Дивеево, в четвёртый удел Пресвятой Богородицы.  А в  Рождественские праздники в нашей школе состоялся удивительный спектакль по мотивам чехословацкой  сказки « Три орешка для Золушки».  Король и королева, слуги, музыка и песни из кинофильма , красивые декорации сделали сказку волшебной.  Особенно были великолепны костюмы героев. Некоторые были взяты из монастырской школы, что в с. Дивеево, а некоторые родители шили сами.  Реквизит не уступал театральному.  Постановка , шитьё, костюмов и многое другое , сделанное для спектакля, стали возможные благодаря помощи Натальи Берёзовской.   До сих пор в памяти у детей и взрослых интересный и весёлый праздник Масленицы. Организаторами  праздника были : ученики, родители, детсадовцы, учителя, художественный руководитель клуба, представители прихода, воспитатели и старожил нашего села, знаменитый гармонист И.Г.Баранов.  Вместе организовывали, вместе весел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1 сентября нового учебного года школа   ждёт своих первоклашек. И мы очень надеемся, что ещё долго – долго не погаснут огни в окнах нашей с вами школ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1:00Z</dcterms:created>
  <dc:creator>Admin</dc:creator>
  <dc:description/>
  <dc:language>en-US</dc:language>
  <cp:lastModifiedBy>User</cp:lastModifiedBy>
  <cp:lastPrinted>2013-04-29T15:10:00Z</cp:lastPrinted>
  <dcterms:modified xsi:type="dcterms:W3CDTF">2013-04-29T11:21:00Z</dcterms:modified>
  <cp:revision>2</cp:revision>
  <dc:subject/>
  <dc:title>В этой школе огни не погашены…</dc:title>
</cp:coreProperties>
</file>