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 на региональный этап Всероссийского конкурса «Волшебный мир Чайко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я зая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по заполнен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Музыкальное путешествие по странам мира. Петр Ильич Чайковский “</w:t>
            </w:r>
            <w:r>
              <w:rPr>
                <w:sz w:val="28"/>
                <w:szCs w:val="28"/>
              </w:rPr>
              <w:t xml:space="preserve">Детский альбом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/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Галина Алексеевна, учитель начальных клас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город Камыш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лицей №5 Камышловского городского округ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edorova.galina.79@list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965514923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остав конкурсных материалов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рхив содержи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апка «Конструкт + презентаци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апка «Музыкальный материал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апка «Комиксы в программе Story Visualizer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апка «Рассказы дете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ссылка (URL) на материал в Интерн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sz w:val="28"/>
                  <w:szCs w:val="28"/>
                  <w:lang w:val="en-US"/>
                </w:rPr>
                <w:t>https://yadi.sk/d/ldiKADrRfgG3m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858135" cy="9944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89.95pt;width:306.85pt;height:89.85pt;mso-wrap-style:none;v-text-anchor:middle;mso-position-vertical:top" type="_x0000_t136">
            <v:path textpathok="t"/>
            <v:textpath on="t" fitshape="t" string="Муниципальное автономное&#10;общеобразовательное учреждение&#10;лицей №5&#10;Камышловского городского округа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lang w:val="en-US"/>
        </w:rPr>
      </w:pPr>
      <w:r>
        <w:rPr>
          <w:lang w:val="en-US"/>
        </w:rPr>
        <w:pict>
          <v:shape id="shape_0" fillcolor="blue" stroked="f" o:allowincell="f" style="position:absolute;margin-left:0pt;margin-top:-94.1pt;width:256.3pt;height:94pt;mso-wrap-style:none;v-text-anchor:middle;mso-position-vertical:top" type="_x0000_t136">
            <v:path textpathok="t"/>
            <v:textpath on="t" fitshape="t" string=" Музыкальное путешествие &#10;по странам мира. &#10;Петр Ильич Чайковский&#10; &quot;Детский альбом&quot;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pict>
          <v:shape id="shape_0" fillcolor="black" stroked="f" o:allowincell="f" style="position:absolute;margin-left:0pt;margin-top:-71.3pt;width:207.85pt;height:71.2pt;mso-wrap-style:none;v-text-anchor:middle;mso-position-vertical:top" type="_x0000_t136">
            <v:path textpathok="t"/>
            <v:textpath on="t" fitshape="t" string=" в рамках регионального конкурса&#10; &quot;Волшебный мир Чайковского&quot;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2727325" cy="3511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лов</w:t>
      </w:r>
    </w:p>
    <w:p>
      <w:pPr>
        <w:sectPr>
          <w:headerReference w:type="default" r:id="rId5"/>
          <w:type w:val="nextPage"/>
          <w:pgSz w:w="11906" w:h="16838"/>
          <w:pgMar w:left="108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b/>
          <w:sz w:val="32"/>
          <w:szCs w:val="32"/>
        </w:rPr>
        <w:t>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Данные об учител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Федорова Галина Алексеевна, 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квалификационная категор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музыка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 «г»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Школа 2100 (Школяр Л.В., Усачева В.П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«Музыкальное путешествие по странам мира</w:t>
      </w:r>
      <w:r>
        <w:rPr>
          <w:sz w:val="28"/>
          <w:szCs w:val="28"/>
        </w:rPr>
        <w:t xml:space="preserve">» (Петр Ильич Чайковский «Детский альбом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ип урока: </w:t>
      </w:r>
      <w:r>
        <w:rPr>
          <w:i/>
          <w:sz w:val="28"/>
          <w:szCs w:val="28"/>
          <w:u w:val="single"/>
        </w:rPr>
        <w:t>комбинированны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i/>
          <w:sz w:val="28"/>
          <w:szCs w:val="28"/>
          <w:u w:val="single"/>
        </w:rPr>
        <w:t>сформировать у учащихся новый взгляд на цикл «Детский альбом» П.И. Чайковского с точки зрения синтеза различных видов искусств: музыки, живописи, поэзи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орудование: </w:t>
      </w:r>
      <w:r>
        <w:rPr>
          <w:i/>
          <w:sz w:val="28"/>
          <w:szCs w:val="28"/>
          <w:u w:val="single"/>
        </w:rPr>
        <w:t>компьютер,  проектор, звукоусиливащая аппаратура (колонки), конструктор «Лего. Построй свою историю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: </w:t>
      </w:r>
      <w:r>
        <w:rPr>
          <w:i/>
          <w:sz w:val="28"/>
          <w:szCs w:val="28"/>
          <w:u w:val="single"/>
        </w:rPr>
        <w:t>слайдовая презентация, музыкальные фонограммы (</w:t>
      </w:r>
      <w:r>
        <w:rPr>
          <w:sz w:val="28"/>
          <w:szCs w:val="28"/>
        </w:rPr>
        <w:t xml:space="preserve"> «Итальянская песенка», «Старинная французская песенка», «Немецкая песенка», «Неаполитанская песен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Характеристика учебных возможностей и предшествующих достижений класса, для которого планируется урок: </w:t>
      </w:r>
      <w:r>
        <w:rPr>
          <w:i/>
          <w:sz w:val="28"/>
          <w:szCs w:val="28"/>
          <w:u w:val="single"/>
        </w:rPr>
        <w:t>учащиеся 1 «г» класса любят петь, проигрывать ситуации в играх, рассуждать о музыке, отвечать на заданные вопросы. Не могут долго заниматься одним видом деятельности, необходимо заинтересовать детей и часто менять виды деятель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 как планируемые результаты обучения, планируемый уровень и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4"/>
        <w:gridCol w:w="3769"/>
        <w:gridCol w:w="7986"/>
      </w:tblGrid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нируемых учебных действ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ействи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уровень достижений результатов обучения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действ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музыкальных пьес из «Детского альбома» П.И. Чайков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нализ музыкальных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е, техническое иллюстрирование прослушанных произведений с помощью конструктора Лего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ученика должно сформироваться понимание важного значения роли музыки в жизни человека, не зависимо от эпохи.</w:t>
            </w:r>
          </w:p>
          <w:p>
            <w:pPr>
              <w:pStyle w:val="Style15"/>
              <w:jc w:val="both"/>
              <w:rPr/>
            </w:pPr>
            <w:r>
              <w:rPr>
                <w:rStyle w:val="Appleconvertedspace"/>
              </w:rPr>
              <w:t> </w:t>
            </w:r>
            <w:r>
              <w:rPr>
                <w:rStyle w:val="Appleconvertedspace"/>
              </w:rPr>
              <w:t xml:space="preserve">- </w:t>
            </w:r>
            <w:r>
              <w:rPr>
                <w:rStyle w:val="Appleconvertedspace"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учащихся появляется интерес к музыке и различным видам музыкально-творческой деятельности, открывается новый взгляд на «Детский альбом» с точки зрения синтеза различных видов искусств: музыки, поэзии, живо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учебные 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огические 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определяют знания, которые будут сформированы при изучении данной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умеют осознанно строить речевое высказывание в устной и письмен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могут построить логическую цепь рассуждений и доказать е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отнести результат своей деятельности с целью и оценить 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аморегуляция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осознают уровень усвоенного материала и качество его усво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способны мобилизовать силу и энергию для преодоления препятств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учебного сотрудничества с учителем и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ведением партн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ражать свои мысли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могут спланировать сотрудничество со сверстниками, определить его цель и функции каждого участника сотрудни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могут контролировать поведение партнеров, оценивать его и, при необходимости, корректиро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могут достаточно полно и точно выражать свои мысли в соответствии с условиями коммуникации, владеют монологической и диалогической формой речи.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 оценивание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имеют свою жизненную позицию, музыкальные пристрастия, могут их отсто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уважают иное мнение, отличное от их м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могут оценить усваиваемое содержание, исходя из их личностных моральных ценнос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50"/>
        <w:gridCol w:w="2160"/>
        <w:gridCol w:w="5400"/>
        <w:gridCol w:w="311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урока, время эта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 уро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УД, предметные действ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 Организация начала уро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(0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 xml:space="preserve">5 </w:t>
            </w:r>
            <w:r>
              <w:rPr>
                <w:i/>
                <w:sz w:val="28"/>
                <w:szCs w:val="28"/>
              </w:rPr>
              <w:t>минут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доровае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приветств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лю, когда звенит зво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начинается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проявляют эмоциональную отзывчивость на слова учителя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. Включение в учебную деятельность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1,5 минут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ученикам подумать, о чем пойдет речь на уроке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ш урок мы начнем стихотворением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найти гениальней и проще</w:t>
              <w:br/>
              <w:t>Ритмов тех, что подскажет капель.</w:t>
              <w:br/>
              <w:t>Соловей растревоженный в роще,</w:t>
              <w:br/>
              <w:t>Пастуха запевает свирель.</w:t>
              <w:br/>
              <w:t>Всё впитается в чуткую душу</w:t>
              <w:br/>
              <w:t>И вернётся мелодией вдруг.</w:t>
              <w:br/>
              <w:t>Тихий мальчик из Воткинска слушал</w:t>
              <w:br/>
              <w:t>Звуки милой природы вокру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й образ возник в вашем воображении? (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твет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i/>
                <w:color w:val="000000"/>
                <w:sz w:val="28"/>
                <w:szCs w:val="28"/>
              </w:rPr>
              <w:t>это стихотворение о русской природе, оно ласковое и чуть- чуть грустное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Эти строки написал Степан Широбоков, а тихий мальчик из Воткинска стал знаменитым композиторо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смотрите на этот портрет, вы узнали композитора?</w:t>
            </w:r>
            <w:r>
              <w:rPr>
                <w:b/>
                <w:color w:val="000000"/>
                <w:sz w:val="28"/>
                <w:szCs w:val="28"/>
              </w:rPr>
              <w:t xml:space="preserve"> Слайд 1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твет:</w:t>
            </w:r>
            <w:r>
              <w:rPr>
                <w:i/>
                <w:color w:val="000000"/>
                <w:sz w:val="28"/>
                <w:szCs w:val="28"/>
              </w:rPr>
              <w:t xml:space="preserve"> это Петр Ильич чайковс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рно. Сегодня на уроке мы будем слушать его произведе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контрольруют свою деятельность, делают выводы в результате совместн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 xml:space="preserve"> выражать свои эмоции и свое отношение к произвед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Постановка учебной задачи. Определение темы урок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 мину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 о творчестве композитора. Создает условия для формулирования детьми темы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 Отвечают на вопросы. Формулируют тему уро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тр Ильич жил более 100 лет назад. Чайковский очень любил детей. Однажды, наблюдая за их играми, композитор захотел сочинить музыкальные пьесы о детских играх, забавах, о том, чем дети занимаются в течение дня, о маминых песенках, наниных сказках и многом другом. Когда все пьесы были написаны, Петр Ильич собрал их в «Детский альбом». </w:t>
            </w:r>
            <w:r>
              <w:rPr>
                <w:b/>
                <w:sz w:val="28"/>
                <w:szCs w:val="28"/>
              </w:rPr>
              <w:t>Слайд 2</w:t>
            </w:r>
            <w:r>
              <w:rPr>
                <w:sz w:val="28"/>
                <w:szCs w:val="28"/>
              </w:rPr>
              <w:t xml:space="preserve"> Альбом не простой, а музыкальный. Рассказывающий о том, что снится в мечтах и о том, чего никогда не бывает, о том, что можно увидеть около дома и в дальних стран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озитор очень любил путешествовать.Ему довелось побывать во Франции, Германии, Италии и многих других странах. Все, о чем он узнавал в дальних странах, он передавал в музыке. В свой «Детский альбом» он так же включил цикл путешествий по странам ми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вы готовы отправиться в путешествие? (</w:t>
            </w:r>
            <w:r>
              <w:rPr>
                <w:b/>
                <w:sz w:val="28"/>
                <w:szCs w:val="28"/>
                <w:u w:val="single"/>
              </w:rPr>
              <w:t>Ответ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то сможет определить тему урока? (</w:t>
            </w:r>
            <w:r>
              <w:rPr>
                <w:b/>
                <w:sz w:val="28"/>
                <w:szCs w:val="28"/>
                <w:u w:val="single"/>
              </w:rPr>
              <w:t>Ответ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Путешествие по разным странам вместе с композитором Чайковски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й главный вопрос нам предстоит ответить на уроке? (</w:t>
            </w:r>
            <w:r>
              <w:rPr>
                <w:b/>
                <w:sz w:val="28"/>
                <w:szCs w:val="28"/>
                <w:u w:val="single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как с помощью музыки композитор показал национальное своеобразие музыкального языка разных народов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принятие и сохранение цели, постановка учеб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частие в коллективном обсуж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V.</w:t>
            </w:r>
            <w:r>
              <w:rPr>
                <w:b/>
                <w:sz w:val="28"/>
                <w:szCs w:val="28"/>
                <w:u w:val="single"/>
              </w:rPr>
              <w:t xml:space="preserve"> Открытие детьми нового знания. Решение учебной задач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0 мину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детей с циклом «путешествий» по странам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 учителя. Отвечают на вопросы. Анализируют музык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ейчас мы с вами услышим мелодию, которую Чайковский записал, путешествуя  по Италии. </w:t>
            </w:r>
            <w:r>
              <w:rPr>
                <w:b/>
                <w:sz w:val="28"/>
                <w:szCs w:val="28"/>
              </w:rPr>
              <w:t xml:space="preserve"> Слайд 3. </w:t>
            </w:r>
            <w:r>
              <w:rPr>
                <w:sz w:val="28"/>
                <w:szCs w:val="28"/>
              </w:rPr>
              <w:t>Эту песенку исполнял мальчик лет 10. Она так понравилась композитору что он использовал ее в «Детском альбоме» (слушание «Итальянской песенки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ое настроение у песенки, характер? (</w:t>
            </w:r>
            <w:r>
              <w:rPr>
                <w:b/>
                <w:sz w:val="28"/>
                <w:szCs w:val="28"/>
                <w:u w:val="single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песенка веселая, живая, нежна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хожа она на какой-нибудь танец? (</w:t>
            </w:r>
            <w:r>
              <w:rPr>
                <w:b/>
                <w:sz w:val="28"/>
                <w:szCs w:val="28"/>
                <w:u w:val="single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да, на валь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но вальс этот не плавный, а оживленный, игривый. Мелодия быстрая, легкая. В музыке слышится подражание распространенным в Италии музыкальным инструментам – мандолине и гита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колько частей в этой пьесе? (</w:t>
            </w:r>
            <w:r>
              <w:rPr>
                <w:b/>
                <w:sz w:val="28"/>
                <w:szCs w:val="28"/>
                <w:u w:val="single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дв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. В песне 2 части (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я часть куплет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я часть – припев). Во второй части – припеве - мелодия звучит широко, привольно. Она разливается, разрастается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ь  повторяется с изменениями и в конце постепенно затиха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 это средневековая Франция. </w:t>
            </w:r>
            <w:r>
              <w:rPr>
                <w:b/>
                <w:sz w:val="28"/>
                <w:szCs w:val="28"/>
              </w:rPr>
              <w:t xml:space="preserve">Слайд 4. </w:t>
            </w:r>
            <w:r>
              <w:rPr>
                <w:sz w:val="28"/>
                <w:szCs w:val="28"/>
              </w:rPr>
              <w:t>Девушки тогда ходили в длинных красивых платьях со шлейфом, а их кавалеры пели баллады. Давайте послушаем «Старинную французскую песен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ие чувства передает эта музыка? (</w:t>
            </w:r>
            <w:r>
              <w:rPr>
                <w:b/>
                <w:sz w:val="28"/>
                <w:szCs w:val="28"/>
                <w:u w:val="single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мелодия печальная, грустная, музыка плавн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. Когда слушаешь «Старинную французскую песенку», представляешь замки, людей, которые жили в те далёкие времена. Они одеты в старинные одежды. Это рыцари, принцесс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а песенка тоже состоит из 2-х частей. Как звучи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чит мягко, плавно, нежная,  в медленном темпе), 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живлённая, выразительная. Слышится тоска, тайная грусть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из двух пьес напоминает танец, а какая – песню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альянская – танец, французская – песн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движениями рук передадим разный характер песенок: танцевальный у итальянской и песенный у французской. (Исполняется пьесы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шло время отправиться в следующую страну – Германию. </w:t>
            </w:r>
            <w:r>
              <w:rPr>
                <w:b/>
                <w:sz w:val="28"/>
                <w:szCs w:val="28"/>
              </w:rPr>
              <w:t xml:space="preserve">Слайд 5. </w:t>
            </w:r>
            <w:r>
              <w:rPr>
                <w:sz w:val="28"/>
                <w:szCs w:val="28"/>
              </w:rPr>
              <w:t xml:space="preserve"> Побывав в этой стране, Чайковский наблюдал, как жители этой страны танцуют свои национальные танцы, поют песни. И сочинил «Немецкую песен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что похожа музыка – танец или песню? (</w:t>
            </w:r>
            <w:r>
              <w:rPr>
                <w:b/>
                <w:sz w:val="28"/>
                <w:szCs w:val="28"/>
                <w:u w:val="single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тане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она похожа на немецкий старинный сельский танец лендлер – предшественник вальса. Танцевали его крестьяне в деревянных башмаках, неторопливо, с достоинством, немного чопорно, с галантными поклонами, притопами и круж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 звучит музыка? (</w:t>
            </w:r>
            <w:r>
              <w:rPr>
                <w:b/>
                <w:sz w:val="28"/>
                <w:szCs w:val="28"/>
                <w:u w:val="single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сначала неторопливая, размеренная, а потом торжественная, ярк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мы послушаем ещё одно произведение. Оно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еаполитанская песен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талии спеть для кого – то песню, значит, сделать  подарок. Вот такую песню услыхал П.И.Чайковский в Италии, в городе Неапол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ому она так и называетс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еаполитанская песенка»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частей в пьесе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, она состоит их 2-х частей: 1- я часть изображает песнь (серенаду) влюблённого парня, который под аккомпанемент своей гитары поёт песню своей возлюбленной. 2-я часть – радость, веселье, праздник, и её можно представить танцем.  В конце музыка ускоряется, как- будто люди начинают задорную пляску, полную  счастливого, солнечного веселья. Когда слушаешь эту музыку, можно представить  яркий, весёлый карнавал, который Чайковский не раз наблюдал, бывая в Итал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акой инструмент солировал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исполнял музыку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тве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фонический орке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сня превратилась в танец. А какое настроение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тве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орное, добр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приобщение к шедеврам мировой музыкальной культуры, анализ музыкального материала, выдвижение гипоте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мобилизация сил, умение слушать, замечать интонационные особенности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выражать свое отношение к музыкальному материа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</w:rPr>
              <w:t>Первичное закреплени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 минут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 Осознают и применяют знания, полученные при решении учебной ситу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иностранные песенки вошли в «Детский альбом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загадаю вам загадки, отгадками будут названия стран, в которых мы побыв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ней музыка звучит неторопли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дамы ходят так нарядно и красиво, И кавалеры песни им пою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ак эту страну зовут? (Фран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й прекрасный карнав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он эту нас позв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рко музыка звуч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танцевать она велит. (Итал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тране той горы есть больш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епной крас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 там песни оз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ют танцы от души. (Герм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частие в обсуждени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VI. </w:t>
            </w:r>
            <w:r>
              <w:rPr>
                <w:b/>
                <w:sz w:val="28"/>
                <w:szCs w:val="28"/>
                <w:u w:val="single"/>
              </w:rPr>
              <w:t>Включение нового знания в систему знаний. Самостоятельная работ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5 мину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выполнить творческо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конструктором Лего, иллюстрируют услышанные музыкальные произ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были внимательны и правильно назвали все страны, в которых нам пришлось сегодня побы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 вспомним главный вопрос нашего урока:  </w:t>
            </w:r>
            <w:r>
              <w:rPr>
                <w:i/>
                <w:sz w:val="28"/>
                <w:szCs w:val="28"/>
              </w:rPr>
              <w:t xml:space="preserve">как с помощью музыки композитор показал национальное своеобразие музыкального языка разных народов?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мы услышали различные музыкальные инструменты, характерные для определенной страны; в каждой песенке свой национальный колорит и окраск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 что еще помогло вам представить особенности каждой страны? (</w:t>
            </w:r>
            <w:r>
              <w:rPr>
                <w:b/>
                <w:sz w:val="28"/>
                <w:szCs w:val="28"/>
                <w:u w:val="single"/>
              </w:rPr>
              <w:t xml:space="preserve">Ответ: </w:t>
            </w:r>
            <w:r>
              <w:rPr>
                <w:sz w:val="28"/>
                <w:szCs w:val="28"/>
              </w:rPr>
              <w:t>иллюстрации на слайд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, но не только музыка совместно с живописью помогаю нарисовать яркую картинку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уроке мы постараемся ваши представления о каждой стране изобразить с помощью конструктора Лег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идите по группам, у каждой группы будет своя страна. Какая именно, вы узнаете, прочитав стихи Виктора Лунина, которые даны на карточках (группы определяют свою стран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задание. Изобразить иностранные песенки из «Детского альбома» Чайковского, используя конструктор Лего. Кроме этого каждой группе нужно подготовить небольшой рассках о той стране, которая у вас появится. Для этого вспомните то, что вы представляли, слушая произведения.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преобразование информации из музыкальной формы в предметную, умение делать вы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оформление своих мыслей в устной форме, умение работать в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принятие и сохранение учебной задачи, работа по предложенному плану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VII. </w:t>
            </w:r>
            <w:r>
              <w:rPr>
                <w:b/>
                <w:sz w:val="28"/>
                <w:szCs w:val="28"/>
                <w:u w:val="single"/>
              </w:rPr>
              <w:t xml:space="preserve">Обобщение и закрепление (контроль)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0 мину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 выступлени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свои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мечан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работы и рассказы детей представлены в приложении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«Итальянская пес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 «Неаполитанская пес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: «Старинная французская пес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: «Немецкая пес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шло время представить свои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едставляют работу на фоне соответствующей пьес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частие в коллективном представлении информации, умение выслушивать и оценивать варианты, предложенные другими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адекватное восприятие оценки со стороны учителя и учащихся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b/>
                <w:sz w:val="28"/>
                <w:szCs w:val="28"/>
                <w:u w:val="single"/>
              </w:rPr>
              <w:t>. Рефлексия. Домашнее зад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и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. Высказывают свои предполож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закончилось наше путешествие. Мы с вами побывали во Франции – послушали «Старинную французскую песенку, в Италии – побывали на карнавале и услышали «Итальянмкую песенку», и еще мы побывали в Альпах – Германии, услышали, какую музыку любят нем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ось вам наше путешеств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понравилось больше все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 а сейчас небольшое задание. На кружке Лего-конструирование каждая группа оформит свои рассказы с помощью ПО Story Visualizer. У вас получатся замечательные и красочные истории!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приобретение комплекса знаний по предм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делать выводы в результате совмест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: выражать эмоции и отношение к прослушанным произведения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сероссийский конкурс «Волшебный мир Чайковского» Федорова Г.А. МАОУ лицей №5 КГ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сероссийский конкурс «Волшебный мир Чайковского» Федорова Г.А. МАОУ лицей №5 КГ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30">
    <w:name w:val="c30"/>
    <w:basedOn w:val="Style14"/>
    <w:qFormat/>
    <w:rPr/>
  </w:style>
  <w:style w:type="character" w:styleId="C25">
    <w:name w:val="c2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ldiKADrRfgG3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07:00Z</dcterms:created>
  <dc:creator>Admin</dc:creator>
  <dc:description/>
  <cp:keywords/>
  <dc:language>en-US</dc:language>
  <cp:lastModifiedBy>Admin</cp:lastModifiedBy>
  <dcterms:modified xsi:type="dcterms:W3CDTF">2015-04-21T14:00:00Z</dcterms:modified>
  <cp:revision>21</cp:revision>
  <dc:subject/>
  <dc:title/>
</cp:coreProperties>
</file>