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670"/>
        <w:gridCol w:w="992"/>
        <w:gridCol w:w="992"/>
      </w:tblGrid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п</w:t>
            </w:r>
            <w:r>
              <w:rPr>
                <w:b/>
                <w:color w:val="003366"/>
                <w:lang w:val="en-US"/>
              </w:rPr>
              <w:t>/</w:t>
            </w:r>
            <w:r>
              <w:rPr>
                <w:b/>
                <w:color w:val="003366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роки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акт.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рганизация детского колле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еседа «Режим второклассни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 Беседа  « Как вести себя в группе продленного дня»</w:t>
            </w:r>
          </w:p>
          <w:p>
            <w:pPr>
              <w:pStyle w:val="Normal"/>
              <w:rPr/>
            </w:pPr>
            <w:r>
              <w:rPr>
                <w:b/>
              </w:rPr>
              <w:t>3. Беседа «Добрые дела живут век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седа «Один за вс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уховно-нравственн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Линейка, посвященная  Дню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2. Беседа «Правила поведения в общественных местах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н. мероприятие «Дорогою добра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4. Беседа « Обязательный человек, кто он?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5. Беседа – размышление «О заботливом отношении к людям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Интеллектуально-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зна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Беседа по ПДД  «Самый безопасный путь к школе. </w:t>
            </w:r>
          </w:p>
          <w:p>
            <w:pPr>
              <w:pStyle w:val="Normal"/>
              <w:rPr/>
            </w:pPr>
            <w:r>
              <w:rPr>
                <w:b/>
              </w:rPr>
              <w:t>2.  Литературная викторина «Загадочный мир сказок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Игра – путешествие «Необычное кулинарное путешествие» . </w:t>
            </w:r>
          </w:p>
          <w:p>
            <w:pPr>
              <w:pStyle w:val="Normal"/>
              <w:rPr/>
            </w:pPr>
            <w:r>
              <w:rPr>
                <w:b/>
              </w:rPr>
              <w:t>4. Поз. – разв. программа «Профессии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5. Беседа «История русской кух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атриот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b/>
              </w:rPr>
              <w:t xml:space="preserve">1. Беседа – диалог «Гордимся и помним» 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2. Беседа «Международный день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удожественно-твор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курс рисунков «Дары осени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259" w:hanging="259"/>
              <w:rPr>
                <w:b/>
                <w:b/>
              </w:rPr>
            </w:pPr>
            <w:r>
              <w:rPr>
                <w:b/>
              </w:rPr>
              <w:t>3. Конкурс  рисунков «Мой четвероногий д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b/>
              </w:rPr>
              <w:t xml:space="preserve">1. Игра – путешествие «Береги зеленых друзе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 Игра «Поле чудес»  на экологическую тематику</w:t>
            </w:r>
          </w:p>
          <w:p>
            <w:pPr>
              <w:pStyle w:val="Normal"/>
              <w:rPr/>
            </w:pPr>
            <w:r>
              <w:rPr>
                <w:b/>
              </w:rPr>
              <w:t>3. Экскурсия «Осенние изменения в приро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седа «Лесные дикови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портивно-оздорови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 xml:space="preserve">1. Игра « Если хочешь быть здоров»  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Беседа-диалог «Что ты знаешь о королеве спорта «лёгкой атлетике».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3. Игра «Почему нужно есть много фруктов и овощей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4. Спортивные игры на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 на спорт. площадке.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Ежедневные прогулки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чивание новых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Трудовой дес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Дежурство по клас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роки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акт.</w:t>
            </w:r>
          </w:p>
        </w:tc>
      </w:tr>
      <w:tr>
        <w:trPr>
          <w:trHeight w:val="1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рганизация детского коллектива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еседа «Настоящая дружба. Как ты её понимаешь? 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Беседа «Правила поведения в школе. Законы класс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а «Тайный д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уховно-нравственное воспитание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Беседа «Приветствия и знакомства» </w:t>
            </w:r>
          </w:p>
          <w:p>
            <w:pPr>
              <w:pStyle w:val="Normal"/>
              <w:rPr/>
            </w:pPr>
            <w:r>
              <w:rPr>
                <w:b/>
              </w:rPr>
              <w:t>2.  Беседа «Правила этик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Интеллектуально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1. Беседа + презентация  «Откуда книга пришла»</w:t>
            </w:r>
          </w:p>
          <w:p>
            <w:pPr>
              <w:pStyle w:val="Normal"/>
              <w:rPr/>
            </w:pPr>
            <w:r>
              <w:rPr>
                <w:b/>
              </w:rPr>
              <w:t>2. Беседа по ПДД «Я – пешеход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Игра «Час загад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атриотическое воспитание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 xml:space="preserve">1. Беседа «Прояви уважение к старшим» 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Беседа «Москва – столица нашей Родин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удожественно-твор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Выставка поделок из природного материала, осенних букетов, рису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елки из бума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>.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 xml:space="preserve"> Аппликация «Краски о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1. Беседа «У природы нет плохой погоды»</w:t>
            </w:r>
          </w:p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2. КВН «Времена года»</w:t>
            </w:r>
          </w:p>
          <w:p>
            <w:pPr>
              <w:pStyle w:val="Normal"/>
              <w:ind w:left="244" w:hanging="244"/>
              <w:rPr/>
            </w:pPr>
            <w:r>
              <w:rPr>
                <w:b/>
              </w:rPr>
              <w:t xml:space="preserve">3. Игра «Чудо -  растения на земле» </w:t>
            </w:r>
          </w:p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4. Беседа «Летят перелетные 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портивно-оздоров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1. Устный журнал «Долго жуешь – долго живешь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2. Беседа «Как одеться по погоде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3. Беседа «Копилка витаминов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4. Беседа «Как сохранить зрение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 на спорт. площадке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жедневные прогулки и спорт. часы.        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учивание нов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V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Трудовой десант </w:t>
            </w:r>
          </w:p>
          <w:p>
            <w:pPr>
              <w:pStyle w:val="Normal"/>
              <w:rPr/>
            </w:pPr>
            <w:r>
              <w:rPr>
                <w:b/>
              </w:rPr>
              <w:t>2. Дежурство по клас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ежедневно</w:t>
              <w:br/>
            </w:r>
          </w:p>
        </w:tc>
      </w:tr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роки</w:t>
            </w:r>
          </w:p>
        </w:tc>
      </w:tr>
      <w:tr>
        <w:trPr>
          <w:trHeight w:val="8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акт.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рганизация детского колле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b/>
              </w:rPr>
              <w:t>1. Беседа «Смех – дело серьез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седа «Учимся общатьс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 Викторина «Угадай- 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уховно-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нравственн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Чтение – обсуждение рассказа А. Гайдара «Цветик – семицвет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Что такое Родина» - стихи и песни о Родине</w:t>
            </w:r>
          </w:p>
          <w:p>
            <w:pPr>
              <w:pStyle w:val="Normal"/>
              <w:rPr/>
            </w:pPr>
            <w:r>
              <w:rPr>
                <w:b/>
              </w:rPr>
              <w:t>3. Беседа «Кто любит труд – того люди чту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Интеллектуально-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еседа ПДД «Конкурс дорожных наук 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седа «Для чего нужен адрес»</w:t>
            </w:r>
          </w:p>
          <w:p>
            <w:pPr>
              <w:pStyle w:val="Normal"/>
              <w:rPr/>
            </w:pPr>
            <w:r>
              <w:rPr>
                <w:b/>
              </w:rPr>
              <w:t>3. Игра «Пословица недаром молвится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атриот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b/>
              </w:rPr>
              <w:t>1.  Государственные праздники России (презентация)</w:t>
            </w:r>
          </w:p>
          <w:p>
            <w:pPr>
              <w:pStyle w:val="Normal"/>
              <w:ind w:left="259" w:hanging="259"/>
              <w:rPr/>
            </w:pPr>
            <w:r>
              <w:rPr>
                <w:b/>
              </w:rPr>
              <w:t>2.  Беседа – диалог «Хлеб – всему голова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удожественно-твор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 «Домашние живот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колог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b/>
              </w:rPr>
              <w:t>1. Музыкальная викторина «Голоса птиц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Осенняя экскурсия в парк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3.  Беседа – наблюдение «Признаки зимы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портивно-оздорови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b/>
              </w:rPr>
              <w:t>1. Викторина «Друг чистоты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седа о возникновении олимпийских и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седа «Здоровый образ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на свежем воздух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жедневные прогулки и спорт. ча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чивание новых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рудов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ход за комнатными растен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Трудовой дес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Дежурство по классу.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роки</w:t>
            </w:r>
          </w:p>
        </w:tc>
      </w:tr>
      <w:tr>
        <w:trPr>
          <w:trHeight w:val="6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Факт. 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рганизация детского колле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седа «Как я провел зимние каникулы»</w:t>
            </w:r>
          </w:p>
          <w:p>
            <w:pPr>
              <w:pStyle w:val="Normal"/>
              <w:rPr/>
            </w:pPr>
            <w:r>
              <w:rPr>
                <w:b/>
              </w:rPr>
              <w:t>2.  Деловая игра «Меня пригласили на день рождения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седа «О поведении и поступ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уховно-нравственн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седа «Как выразить свою благодарность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2. Беседа- размышление « Нет  ничего дороже жизни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седа «О полезности про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Интеллектуально-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 xml:space="preserve">1. Беседа «Что такое святки» </w:t>
            </w:r>
          </w:p>
          <w:p>
            <w:pPr>
              <w:pStyle w:val="Normal"/>
              <w:rPr/>
            </w:pPr>
            <w:r>
              <w:rPr>
                <w:b/>
              </w:rPr>
              <w:t>2. Презентация по ПДД «Средства передвижени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  Беседа «Январь – году начало, зиме - середина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атриот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4"/>
              <w:rPr/>
            </w:pPr>
            <w:r>
              <w:rPr>
                <w:b/>
              </w:rPr>
              <w:t>1. Беседа «День снятия блокады города Ленинграда (27.01. 1944г)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удожественно-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ставка  рисунков «На страже Родины»</w:t>
            </w:r>
          </w:p>
          <w:p>
            <w:pPr>
              <w:pStyle w:val="Normal"/>
              <w:rPr/>
            </w:pPr>
            <w:r>
              <w:rPr>
                <w:b/>
              </w:rPr>
              <w:t>2.  Конкурс стихотворений «Несокрушимая и легендар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колог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ление рассказа – сравнения «Как зимуют дикие и домашние животные»</w:t>
            </w:r>
          </w:p>
          <w:p>
            <w:pPr>
              <w:pStyle w:val="Normal"/>
              <w:rPr/>
            </w:pPr>
            <w:r>
              <w:rPr>
                <w:b/>
              </w:rPr>
              <w:t>2. Беседа «Комнатные растения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Беседа «Мой друг - соба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портивно-оздорови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«Пилюлькин предупреждает» (Профилактика гри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Беседа «Как правильно дышать на улиц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Игра «Займи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 на свежем воздух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ые прогулки и спорт. ча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чивание новых подвижных иг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женедельно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ход за комнатными растен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Трудовой дес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Дежурство по клас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роки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Факт. 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рганизация детского колле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Беседа «Правила поведения на переменах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седа «Права и обязанности детей»</w:t>
            </w:r>
          </w:p>
          <w:p>
            <w:pPr>
              <w:pStyle w:val="Normal"/>
              <w:rPr/>
            </w:pPr>
            <w:r>
              <w:rPr>
                <w:b/>
              </w:rPr>
              <w:t>3. Литературный ринг «О дружбе, доброте и отзывчивости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седа «Руки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уховно-нравственн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еседа «Как правильно общаться по телефону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Чтение книг  о подвигах  детей в годы ВОв 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Беседа « Странно, что в мире огромном нет места собакам и кошкам бездомным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Интеллектуально-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седа – диалог «Профессии наших пап»</w:t>
            </w:r>
          </w:p>
          <w:p>
            <w:pPr>
              <w:pStyle w:val="Normal"/>
              <w:rPr/>
            </w:pPr>
            <w:r>
              <w:rPr>
                <w:b/>
              </w:rPr>
              <w:t>2. Беседа по ППБ «Пожар – стихийное бедствие» 3. Математический К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атриот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Беседа «История возникновения праздника  23 февра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удожественно-твор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«Подарки друзьям» - изготовление валенти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курс рисунков «Они сражались за Родин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колог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Презентация «Экзотические животные» </w:t>
            </w:r>
          </w:p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2.   Час загадок «Как на нашей грядке выросли загадки»</w:t>
            </w:r>
          </w:p>
          <w:p>
            <w:pPr>
              <w:pStyle w:val="Normal"/>
              <w:ind w:left="259" w:hanging="259"/>
              <w:rPr/>
            </w:pPr>
            <w:r>
              <w:rPr>
                <w:b/>
              </w:rPr>
              <w:t xml:space="preserve">3. Беседа «Последний день зи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портивно-оздорови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еседа «Болезни грязных рук»</w:t>
            </w:r>
          </w:p>
          <w:p>
            <w:pPr>
              <w:pStyle w:val="Normal"/>
              <w:ind w:left="259" w:hanging="259"/>
              <w:rPr/>
            </w:pPr>
            <w:r>
              <w:rPr>
                <w:b/>
              </w:rPr>
              <w:t xml:space="preserve">2. Беседа – обозрение «Закаливание и оздоровление организма» 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3. Беседа «Умей сказать: «Нет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свежем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ые прогулки и спорт. часы. Разучивание новых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Уход за комнатными раст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Трудовой десант 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3. Дежурство по классу.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роки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рганизация детского колле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1.  Беседа «Чувства одинокого человека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2. Беседа «Умеем ли мы общаться» 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Беседа + презентация «Давайте жить дружно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Беседа «Мой знак зодиа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уховно-нравственн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b/>
              </w:rPr>
              <w:t xml:space="preserve">1. «Моя мама та, что лучше всех»  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( составление рассказа)</w:t>
            </w:r>
          </w:p>
          <w:p>
            <w:pPr>
              <w:pStyle w:val="Normal"/>
              <w:rPr/>
            </w:pPr>
            <w:r>
              <w:rPr>
                <w:b/>
              </w:rPr>
              <w:t>2. Беседа «Что значит уважение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3.  Беседа «Вот стол – за ним едят»</w:t>
            </w:r>
            <w:r>
              <w:rPr/>
              <w:t xml:space="preserve"> </w:t>
            </w:r>
          </w:p>
          <w:p>
            <w:pPr>
              <w:pStyle w:val="Normal"/>
              <w:ind w:left="259" w:hanging="259"/>
              <w:rPr/>
            </w:pPr>
            <w:r>
              <w:rPr>
                <w:b/>
              </w:rPr>
              <w:t xml:space="preserve">4. Чтение рассказа Н. Василенко «Мост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29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нтеллектуально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1. Игра « Учимся разгадывать кроссворды»</w:t>
            </w:r>
          </w:p>
          <w:p>
            <w:pPr>
              <w:pStyle w:val="Normal"/>
              <w:rPr/>
            </w:pPr>
            <w:r>
              <w:rPr>
                <w:b/>
              </w:rPr>
              <w:t>2. Викторина  по ПДД «Дорожная Азбук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седа «Мой адр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Беседа по ППД « Правила поведения на весенней вод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Беседа «Что я знаю о работе пожар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атриот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Беседа «Россия – Родина мо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Беседа «Символика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удожественно-твор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Конкурс рисунков «Весна ид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курс стихов о весне «Весна в окно стучится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курс рисунков «Мое вообра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колог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Беседа «Вот прошли морозы, и пришла весн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авила поведения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икторина «Вам знаком такой зверек?»</w:t>
            </w:r>
          </w:p>
          <w:p>
            <w:pPr>
              <w:pStyle w:val="Normal"/>
              <w:ind w:left="259" w:hanging="259"/>
              <w:rPr/>
            </w:pPr>
            <w:r>
              <w:rPr>
                <w:b/>
              </w:rPr>
              <w:t xml:space="preserve">4.  Игра – турнир по экологии «Что? Где? Когда?»  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Спортивно-оздорови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b/>
              </w:rPr>
              <w:t>1. Устный журнал «Хорошие зубы – залог здоровья»</w:t>
            </w:r>
          </w:p>
          <w:p>
            <w:pPr>
              <w:pStyle w:val="Normal"/>
              <w:ind w:left="259" w:hanging="259"/>
              <w:rPr/>
            </w:pPr>
            <w:r>
              <w:rPr>
                <w:b/>
              </w:rPr>
              <w:t xml:space="preserve">2. Путешествие по городу Здоровейску </w:t>
            </w:r>
          </w:p>
          <w:p>
            <w:pPr>
              <w:pStyle w:val="Normal"/>
              <w:rPr/>
            </w:pPr>
            <w:r>
              <w:rPr>
                <w:b/>
              </w:rPr>
              <w:t>3. Беседа «Чипсы – это вредно или полезно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Спортивная игра «Зов джунгл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 на свежем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жедневные прогулки и спорт. ча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чивание новых подвижных и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1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V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рудовая деятельность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ход за комнатными раст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2. Трудовой десант (уборка клас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журство по клас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.мес.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роки</w:t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акт.</w:t>
            </w:r>
          </w:p>
        </w:tc>
      </w:tr>
      <w:tr>
        <w:trPr>
          <w:trHeight w:val="8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рганизация детского колле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b/>
              </w:rPr>
              <w:t>1. Беседа «Старый друг, лучше новых двух»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>2. Игра «Вместе весело играть»</w:t>
            </w:r>
          </w:p>
          <w:p>
            <w:pPr>
              <w:pStyle w:val="Normal"/>
              <w:rPr/>
            </w:pPr>
            <w:r>
              <w:rPr>
                <w:b/>
              </w:rPr>
              <w:t>3.  Беседа «Правила, обязательные для всех»</w:t>
            </w:r>
          </w:p>
          <w:p>
            <w:pPr>
              <w:pStyle w:val="Normal"/>
              <w:ind w:left="259" w:hanging="25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уховно-нравственн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еседа « Трудно ли быть честным человеком»</w:t>
            </w:r>
            <w:r>
              <w:rPr/>
              <w:t xml:space="preserve"> </w:t>
            </w:r>
            <w:r>
              <w:rPr>
                <w:b/>
              </w:rPr>
              <w:t>2. Беседа о полезности прощ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  Беседа «Уважай отца и мать – будет в жизни благодать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нтеллектуально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еседа по ПДД «Поведение в транспорте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теллектуальная игра « Путешествие по Логическим островам»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3. Беседа по ППБ «Чем опасен  электрический 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атриот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b/>
              </w:rPr>
              <w:t>1. Беседа « Профессия – космонавт»</w:t>
            </w:r>
          </w:p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 xml:space="preserve">2. Звездный час «С чего начинается Роди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удожественно-твор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Рисунки на асфальте « Весна ид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колог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КВН « Времена год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кскурсия «Весна в пар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седа «Наш дом – Земля»</w:t>
            </w:r>
          </w:p>
          <w:p>
            <w:pPr>
              <w:pStyle w:val="Normal"/>
              <w:rPr/>
            </w:pPr>
            <w:r>
              <w:rPr>
                <w:b/>
              </w:rPr>
              <w:t>4. Беседа «Восславим русскую берёзку»</w:t>
            </w:r>
          </w:p>
          <w:p>
            <w:pPr>
              <w:pStyle w:val="Normal"/>
              <w:ind w:left="259" w:hanging="259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портивно-оздорови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еселые старты «Здоровый образ жизни» </w:t>
            </w:r>
          </w:p>
          <w:p>
            <w:pPr>
              <w:pStyle w:val="Normal"/>
              <w:rPr/>
            </w:pPr>
            <w:r>
              <w:rPr>
                <w:b/>
              </w:rPr>
              <w:t>2. Беседа «Из чего варят кашу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еседа «Заниматься спортом - зачем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седа «Болезни грязных ру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 на свежем воздух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ые прогулки и спорт. ча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чивание новых подвижных игр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рудов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ход за комнатными раст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рудовой десант (уборка клас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журство по клас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роки</w:t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й 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акт.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рганизация детского колле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1.  Беседа «Прислушайтесь, как вы говорите»</w:t>
            </w:r>
          </w:p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2. Беседа « Добрыми делами славен человек»</w:t>
            </w:r>
          </w:p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3.Беседа «Путешествие в страну Вежливости»</w:t>
            </w:r>
          </w:p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уховно-нравственн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Беседа + презентация « Как надо вести себя в театре»</w:t>
            </w:r>
          </w:p>
          <w:p>
            <w:pPr>
              <w:pStyle w:val="Normal"/>
              <w:rPr/>
            </w:pPr>
            <w:r>
              <w:rPr>
                <w:b/>
              </w:rPr>
              <w:t>2. Беседа «Я и мо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Беседа «Помощь другим людям»</w:t>
            </w:r>
          </w:p>
          <w:p>
            <w:pPr>
              <w:pStyle w:val="Normal"/>
              <w:rPr/>
            </w:pPr>
            <w:r>
              <w:rPr>
                <w:b/>
              </w:rPr>
              <w:t>4. Беседа «Поздравление по случаю знаменательного события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Беседа «Вежливый слуша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Интеллектуально-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Беседа «Когда изобрели первую машин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Беседа по ППБ «Как избежать травматизм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Познавательный час « Загадки. Ребус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Викторина по ПД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атриот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аздник военной пес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еседа «Подвигу жить!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удожественно-твор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1.  Выставка работ «Сердцем  к подвигу прикоснись»</w:t>
            </w:r>
          </w:p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2. Конкурс рисунков «Здравствуй, лето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колог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1. Беседа «Осторожно – ядовитые ягоды и грибы»</w:t>
            </w:r>
          </w:p>
          <w:p>
            <w:pPr>
              <w:pStyle w:val="Normal"/>
              <w:ind w:left="244" w:hanging="244"/>
              <w:rPr/>
            </w:pPr>
            <w:r>
              <w:rPr>
                <w:b/>
              </w:rPr>
              <w:t>2. Презентация «Роль растения в жизни человека»</w:t>
            </w:r>
          </w:p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3. Беседа «Как вести себя в лесу»</w:t>
            </w:r>
          </w:p>
          <w:p>
            <w:pPr>
              <w:pStyle w:val="Normal"/>
              <w:ind w:left="244" w:hanging="244"/>
              <w:rPr/>
            </w:pPr>
            <w:r>
              <w:rPr>
                <w:b/>
              </w:rPr>
              <w:t>4. Беседа  - диалог «Закон об охране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портивно-оздорови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1.  Беседа «Не кричите слишком громко»</w:t>
            </w:r>
          </w:p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 xml:space="preserve">2. Беседа « Здоровое питание – хорошее настроение» </w:t>
            </w:r>
          </w:p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3. Викторина «Добрый доктор Айболит»</w:t>
            </w:r>
          </w:p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  <w:t>4. Спортивное соревнование  «Спорт любить- сильным и здоровым бы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свежем воздух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жедневные прогулки и спорт. ча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чивание новых подвижных игр </w:t>
            </w:r>
          </w:p>
          <w:p>
            <w:pPr>
              <w:pStyle w:val="Normal"/>
              <w:ind w:left="244" w:hanging="2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рудов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Трудовой десант (уборка класса).</w:t>
            </w:r>
          </w:p>
          <w:p>
            <w:pPr>
              <w:pStyle w:val="Normal"/>
              <w:rPr/>
            </w:pPr>
            <w:r>
              <w:rPr>
                <w:b/>
              </w:rPr>
              <w:t>2. Дежурство по клас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борка школьной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.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роки</w:t>
            </w:r>
          </w:p>
        </w:tc>
      </w:tr>
      <w:tr>
        <w:trPr>
          <w:trHeight w:val="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рганизация детского колле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Беседа «Школа вежлив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Беседа «Какой я дру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гра «Дружба крепкая очень нам нужна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. Беседа « Внешний вид шк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уховно-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нравственн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Беседа «Любим добрые поступ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еседа «Волшебные слова и их употребление»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 xml:space="preserve">3. Беседа «Милосердие… Нужно ли оно в наше время?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седа «Обращение к незнакомому и знакомому взрослом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Беседа – диалог «Умею ли я проща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нтеллектуально-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1. Беседа «Библиотека – хранительница знаний»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2.  Чтение рассказа «Волшебное слово»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3. Беседа по ППБ «Лед - это опасно»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4. Учимся играть в шашки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5. Игра «Поле чудес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Патриотическое воспит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1.  Беседа «Конституция -  основной закон нашей страны</w:t>
            </w:r>
          </w:p>
          <w:p>
            <w:pPr>
              <w:pStyle w:val="Normal"/>
              <w:ind w:left="259" w:hanging="259"/>
              <w:rPr>
                <w:b/>
                <w:b/>
              </w:rPr>
            </w:pPr>
            <w:r>
              <w:rPr>
                <w:b/>
              </w:rPr>
              <w:t xml:space="preserve">2. Беседа «Наши древние  предки – славя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Художественно-творческ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Конкурс «Фабрика игрушек Деда Моро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курс стихов о зи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Эколог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1. Беседа «Мы – друзья природы»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2.  Беседа «Многообразие животных на Земле»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3.Беседа – наблюдение «Как живется птицам зимой» 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444444"/>
              </w:rPr>
              <w:t xml:space="preserve"> Беседа – диалог «Что важнее традиции или охрана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портивно-оздорови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1. Беседа «Зачем мыть руки?»</w:t>
            </w:r>
          </w:p>
          <w:p>
            <w:pPr>
              <w:pStyle w:val="Normal"/>
              <w:rPr/>
            </w:pPr>
            <w:r>
              <w:rPr>
                <w:b/>
              </w:rPr>
              <w:t>2. Беседа « Как уберечься от моро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икторина «В мире спор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седа «Одежда для занятия 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 на свежем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жедневные прогулки и спорт. ча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чивание новых подвижных иг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VIII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рудов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ход за комнатными раст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Трудовой дес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журство по клас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7:00Z</dcterms:created>
  <dc:creator>Ксения</dc:creator>
  <dc:description/>
  <cp:keywords/>
  <dc:language>en-US</dc:language>
  <cp:lastModifiedBy>Елена</cp:lastModifiedBy>
  <cp:lastPrinted>2015-11-02T08:49:00Z</cp:lastPrinted>
  <dcterms:modified xsi:type="dcterms:W3CDTF">2015-11-08T17:34:00Z</dcterms:modified>
  <cp:revision>20</cp:revision>
  <dc:subject/>
  <dc:title>№</dc:title>
</cp:coreProperties>
</file>