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hanging="0"/>
        <w:jc w:val="center"/>
        <w:rPr>
          <w:color w:val="244061"/>
        </w:rPr>
      </w:pPr>
      <w:r>
        <w:rPr>
          <w:color w:val="244061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540" w:right="175" w:hanging="0"/>
        <w:jc w:val="center"/>
        <w:rPr>
          <w:color w:val="244061"/>
        </w:rPr>
      </w:pPr>
      <w:r>
        <w:rPr>
          <w:color w:val="244061"/>
        </w:rPr>
        <w:t>«СРЕДНЯЯ ОБЩЕОБРАЗОВАТЕЛЬНАЯ ШКОЛА № 42» г. ВОРКУТЫ</w:t>
      </w:r>
    </w:p>
    <w:p>
      <w:pPr>
        <w:pStyle w:val="Normal"/>
        <w:spacing w:lineRule="auto" w:line="360"/>
        <w:ind w:left="-540" w:right="175" w:hanging="0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360"/>
        <w:ind w:left="-540" w:right="175" w:hanging="0"/>
        <w:jc w:val="center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40" w:right="175" w:hanging="0"/>
        <w:jc w:val="center"/>
        <w:rPr/>
      </w:pPr>
      <w:r>
        <w:rPr>
          <w:b/>
          <w:color w:val="C00000"/>
          <w:sz w:val="28"/>
          <w:szCs w:val="28"/>
        </w:rPr>
        <w:t>РЕСПУБЛИКАНСКИЙ КОНКУРС МЕТОДИЧЕСКИХ РАЗРАБОТОК ДЛЯ НАЧАЛЬНОЛЙ ШКОЛЫ ПО ПРЕДМЕТАМ КОМИ ЯЗЫК, ЛИТЕРАТУРНОЕ ЧТЕНИЕ, ЛИТЕРАТУРА РЕСПУБЛИКИ КОМИ, КРАЕВЕДЕНИЕ, ПО ВНЕУРОЧНОЙ ДЕЯТЕЛЬНОСТИ ЭТНОКУЛЬТУРНОЙ НАПРАВЛЕННОСТИ</w:t>
      </w:r>
    </w:p>
    <w:p>
      <w:pPr>
        <w:pStyle w:val="Normal"/>
        <w:ind w:left="-540" w:right="175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center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  <w:t>Методическая разработка классного часа</w:t>
      </w:r>
    </w:p>
    <w:p>
      <w:pPr>
        <w:pStyle w:val="Normal"/>
        <w:spacing w:lineRule="auto" w:line="360"/>
        <w:ind w:left="-540" w:right="175" w:hanging="0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«ЗАГАДКИ НАРОДОВ КОМИ»</w:t>
      </w:r>
    </w:p>
    <w:p>
      <w:pPr>
        <w:pStyle w:val="Normal"/>
        <w:spacing w:lineRule="auto" w:line="360"/>
        <w:ind w:left="-540" w:right="175" w:hanging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spacing w:lineRule="auto" w:line="360"/>
        <w:ind w:left="-540" w:right="175" w:hanging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Разработала: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ОУ «СОШ № 42» г. Воркуты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сипова Светлана Антоновна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-540" w:right="175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-540" w:right="175" w:hanging="0"/>
        <w:jc w:val="center"/>
        <w:rPr/>
      </w:pPr>
      <w:r>
        <w:rPr/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кута </w:t>
      </w:r>
    </w:p>
    <w:p>
      <w:pPr>
        <w:pStyle w:val="Normal"/>
        <w:ind w:left="-540"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Загадки народов коми» 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>1. Расширить смекалку, сообразительность,  кругозор, обогащать речь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 активизации познавательной деятельности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воспитанию любви к культуре коми народа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оске карта Коми и название темы</w:t>
      </w:r>
      <w:r>
        <w:rPr>
          <w:sz w:val="28"/>
          <w:szCs w:val="28"/>
        </w:rPr>
        <w:t>. (слайд № 2)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Беседа.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>-Прочитайте то что написано на доске и скажите, о  чем мы сегодня будем говорить на уроке?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 xml:space="preserve">-Да, о загадках коми народа. 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когда возникли загадки?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-Да, загадки возникли очень давно, когда не было письменности. Древние  люди к загадкам относились очень серьезно. Человеку нужно постоянно упражнять свой мозг, чтобы он развивался. С глубокой древности люди приучали к этому своих детей. Загадывали им загадки 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 люди часто собирались на посиделки, где вязали, вышивали ,ткали , разгадывали загадки. А в загадках отражались смекалка, умение владеть метким словом. Все загадки были о том, что видели, с чем приходилось чаще встречаться, о природе, о животных. Отмечались особые приметы, которые позволяли догадаться и разгадать загадки.  Особую роль в возникновении загадки играло и то, что древние люди, опасаясь навлечь на себя гнев лесных животных и различных хозяев стихий,  старались не называть их по именам. С этой целью они прибегали к иносказательной тайной речи. 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ных сказках и легендах рассказывали о чудовищах, предлагавших героям самые хитроумные загадки ; разгадаешь- останешься жить, а нет- голова с плеч. Такие сказки есть и у коми народа. Давайте вспомним коми сказки, в которых главному герою приходится отгадывать загадки, чтобы спасти жизнь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--Да, коми народная сказка «Федот- стрелец», где царь говорит Федоту-стрельцу «Съезди ты -не знаю куда, привези - не знаю кого. Не привезешь- отрублю голову.»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 поговорим о загадках коми народа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А что мы ребята, называем загадкой?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гадки- это иносказательное описание какого-либо предмета или явления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адка по- коми называется-«нодны».Тематика загадок ограничивается теми явлениями и предметами, с которыми коми народ ежедневно встречался в своей жизни.  Особой  оригинальностью отличаются загадки, в которых отражены специфические условия быта северного народа. Вот некоторые из них. Давайте , отгадаем.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загадками.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нях ходит да в избу не заходит. (дверь)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ыре брата одной шляпой накрываются.(стол) (</w:t>
      </w:r>
      <w:r>
        <w:rPr>
          <w:sz w:val="28"/>
          <w:szCs w:val="28"/>
        </w:rPr>
        <w:t>слайд №3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избе хлев без стен. (стул)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якает-звякает, клеть стережет. (замок)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нем бревно, а ночью поле. (постель</w:t>
      </w:r>
      <w:r>
        <w:rPr>
          <w:sz w:val="28"/>
          <w:szCs w:val="28"/>
        </w:rPr>
        <w:t>). (слайд№4)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-Очень интересны загадки об одежде и украшениях коми народа. Отгадайте.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-вот капнет, вот-вот капнет, но никогда не капнет. (сережки)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ро полно мяса, оно без дна. (кольцо) </w:t>
      </w:r>
      <w:r>
        <w:rPr>
          <w:sz w:val="28"/>
          <w:szCs w:val="28"/>
        </w:rPr>
        <w:t>(слайд№5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! Коми народ с давних пор восхищался природой. И это восхищение  народ выражал в загадках.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ивое- красивое (совсем новое) одеяло да все в дырках(звезды и небо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не не горит в воде не тонет. (лед)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з реку жердь перекинута. (радуг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одной ноге стоит, одним глазом смотрит. (молния)</w:t>
      </w:r>
      <w:r>
        <w:rPr>
          <w:sz w:val="28"/>
          <w:szCs w:val="28"/>
        </w:rPr>
        <w:t xml:space="preserve"> (слайд №6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загадок коми народа связаны деятельностью и их занятием.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есть, но летает, ноги есть , но не ходит.(рыба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сть сено тремя зубами? (вилы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лает- лает, домой вернется, под лавочку ляжет. (топор)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 мужичок да всем нужен.(иголка)</w:t>
      </w:r>
      <w:r>
        <w:rPr>
          <w:sz w:val="28"/>
          <w:szCs w:val="28"/>
        </w:rPr>
        <w:t>(слайд№7)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ще загадки коми народа были о том,  что видели. Отмечались особые приметы, которые позволяли разгадать загадку. Например , 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 снегу , по траве носит лес на голове? (лось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дед, на нем сто одежек, кто его разденет, тот и слезы прольет.(лук). (</w:t>
      </w:r>
      <w:r>
        <w:rPr>
          <w:sz w:val="28"/>
          <w:szCs w:val="28"/>
        </w:rPr>
        <w:t>слайд№8)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Кроме того, много коми загадок заимствованно из русского фольклора или создано по аналогии с русскими.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сестрицы в одну лунку плюют.( корова)</w:t>
      </w:r>
    </w:p>
    <w:p>
      <w:pPr>
        <w:pStyle w:val="Normal"/>
        <w:spacing w:lineRule="auto" w:line="360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идет – домой глядит, из лесу идет- в лес глядит.(топор)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Москве рубят, а щепки сюда летят.( письмо)</w:t>
      </w:r>
      <w:r>
        <w:rPr>
          <w:sz w:val="28"/>
          <w:szCs w:val="28"/>
        </w:rPr>
        <w:t xml:space="preserve"> (слайд№9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же идет речь в коми загадках? (Ответы детей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не стоит на месте, развивается наука и техника, появляются новые виды товаров, дающие почву для рождения новых загадок.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ворческое задание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Давайте мы разделимся на группы и попытаемся сочинить загадку по темам: 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бота в группах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: техника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 животные.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: овощи. (слайд№10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 , что же такое загадка? Для чего они нужны?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№11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8058150"/>
          <wp:effectExtent l="0" t="0" r="0" b="0"/>
          <wp:wrapNone/>
          <wp:docPr id="1" name="WordPictureWatermark8757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578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05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3:00Z</dcterms:created>
  <dc:creator>Снежана</dc:creator>
  <dc:description/>
  <cp:keywords/>
  <dc:language>en-US</dc:language>
  <cp:lastModifiedBy>user</cp:lastModifiedBy>
  <dcterms:modified xsi:type="dcterms:W3CDTF">2016-01-24T11:30:00Z</dcterms:modified>
  <cp:revision>23</cp:revision>
  <dc:subject/>
  <dc:title>Внеклассное чтение</dc:title>
</cp:coreProperties>
</file>