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shd w:fill="FFFFFF" w:val="clear"/>
        <w:textAlignment w:val="baseline"/>
        <w:rPr>
          <w:rFonts w:ascii="Calibri" w:hAnsi="Calibri" w:cs="Calibri"/>
          <w:color w:val="444444"/>
          <w:kern w:val="2"/>
          <w:sz w:val="48"/>
          <w:szCs w:val="48"/>
          <w:lang w:eastAsia="ru-RU"/>
        </w:rPr>
      </w:pPr>
      <w:r>
        <w:rPr>
          <w:rFonts w:cs="Helvetica" w:ascii="Helvetica" w:hAnsi="Helvetica"/>
          <w:color w:val="444444"/>
          <w:kern w:val="2"/>
          <w:sz w:val="48"/>
          <w:szCs w:val="48"/>
          <w:lang w:eastAsia="ru-RU"/>
        </w:rPr>
        <w:t>Разработка урока по окружающему миру для 1-го класса</w:t>
      </w:r>
      <w:r>
        <w:rPr>
          <w:rFonts w:cs="Calibri" w:ascii="Calibri" w:hAnsi="Calibri"/>
          <w:color w:val="444444"/>
          <w:kern w:val="2"/>
          <w:sz w:val="48"/>
          <w:szCs w:val="48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: Где зимуют птицы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ширить знания о птицах, зимующих в наших краях, познакомить с перелётными птицами, выяснить где они зимую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учить находить взаимосвязи в природе и на этой основе объяснять природные явления;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 xml:space="preserve"> развивать умение логически верно выражать свои мысли; направлять деятельность учащихся на формирование сохранения и укрепления здоровья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оспитывать заботливое и бережное отношение к птицам.</w:t>
      </w:r>
    </w:p>
    <w:p>
      <w:pPr>
        <w:pStyle w:val="Normal"/>
        <w:shd w:fill="FFFFFF" w:val="clear"/>
        <w:spacing w:lineRule="atLeast" w:line="360" w:before="280" w:after="280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ить сведения о зимующих и перелетных птиц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условия для развития умения различать зимующих и перелетных птиц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уждать потребность заботливого отношения к птицам.</w:t>
      </w:r>
    </w:p>
    <w:p>
      <w:pPr>
        <w:pStyle w:val="C0"/>
        <w:spacing w:lineRule="atLeast" w:line="270" w:before="0" w:after="0"/>
        <w:rPr/>
      </w:pPr>
      <w:r>
        <w:rPr>
          <w:rStyle w:val="C2"/>
          <w:b/>
          <w:bCs/>
          <w:color w:val="000000"/>
          <w:sz w:val="28"/>
          <w:szCs w:val="28"/>
        </w:rPr>
        <w:t>Тип урока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рок изучения нового материала и первичного закрепления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омпьютер, проектор, экран, аудиозапись Чайковский «Времена года», учебник «Окружающий мир», кормушка для птиц, рисунки, задания в конвертах, фотографии птиц, смайлики-солнышки, фишки. </w:t>
      </w:r>
    </w:p>
    <w:p>
      <w:pPr>
        <w:pStyle w:val="Style14"/>
        <w:rPr/>
      </w:pPr>
      <w:r>
        <w:rPr>
          <w:rFonts w:eastAsia="Tahoma" w:cs="Tahoma" w:ascii="Tahoma" w:hAnsi="Tahoma"/>
          <w:color w:val="000000"/>
          <w:sz w:val="27"/>
          <w:szCs w:val="27"/>
        </w:rPr>
        <w:t xml:space="preserve">                             </w:t>
      </w:r>
      <w:r>
        <w:rPr>
          <w:rFonts w:cs="Tahoma" w:ascii="Tahoma" w:hAnsi="Tahoma"/>
          <w:color w:val="000000"/>
          <w:sz w:val="28"/>
          <w:szCs w:val="28"/>
        </w:rPr>
        <w:t>Ход урока</w:t>
      </w:r>
    </w:p>
    <w:p>
      <w:pPr>
        <w:pStyle w:val="Style14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7"/>
          <w:szCs w:val="27"/>
          <w:lang w:val="en-US"/>
        </w:rPr>
        <w:t>l</w:t>
      </w:r>
      <w:r>
        <w:rPr>
          <w:rFonts w:cs="Tahoma" w:ascii="Tahoma" w:hAnsi="Tahoma"/>
          <w:color w:val="000000"/>
          <w:sz w:val="27"/>
          <w:szCs w:val="27"/>
        </w:rPr>
        <w:t>. Организационный момент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отивирование учащихся к учебной деятельности посредством упражнения психологического тренинг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дравствуйте, ребята! Сегодня на уроке у нас гости. Поприветствуем гостей. А теперь давайте пожелаем друг другу удачи. Повернитесь друг к другу лицом. Коснитесь мизинчиками друг друга и скажит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желаю»</w:t>
      </w:r>
      <w:r>
        <w:rPr>
          <w:color w:val="000000"/>
          <w:sz w:val="28"/>
          <w:szCs w:val="28"/>
        </w:rPr>
        <w:t>, теперь безымянными пальчик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тебе»</w:t>
      </w:r>
      <w:r>
        <w:rPr>
          <w:color w:val="000000"/>
          <w:sz w:val="28"/>
          <w:szCs w:val="28"/>
        </w:rPr>
        <w:t>, и далее</w:t>
      </w:r>
      <w:r>
        <w:rPr>
          <w:rStyle w:val="Appleconvertedspace"/>
          <w:color w:val="000000"/>
          <w:sz w:val="28"/>
          <w:szCs w:val="28"/>
        </w:rPr>
        <w:t xml:space="preserve"> средним </w:t>
      </w:r>
      <w:r>
        <w:rPr>
          <w:b/>
          <w:bCs/>
          <w:color w:val="000000"/>
          <w:sz w:val="28"/>
          <w:szCs w:val="28"/>
        </w:rPr>
        <w:t>«удачи»</w:t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 указательным </w:t>
      </w:r>
      <w:r>
        <w:rPr>
          <w:b/>
          <w:bCs/>
          <w:color w:val="000000"/>
          <w:sz w:val="28"/>
          <w:szCs w:val="28"/>
        </w:rPr>
        <w:t>«успехов», большим «во всём»</w:t>
      </w:r>
      <w:r>
        <w:rPr>
          <w:color w:val="000000"/>
          <w:sz w:val="28"/>
          <w:szCs w:val="28"/>
        </w:rPr>
        <w:t>, а теперь всей ладош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тебе на уроке».</w:t>
      </w:r>
      <w:r>
        <w:rPr>
          <w:color w:val="000000"/>
          <w:sz w:val="28"/>
          <w:szCs w:val="28"/>
        </w:rPr>
        <w:t xml:space="preserve"> (слайд2)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верк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ности учащихся к уроку, эмоциональный настрой</w:t>
      </w:r>
      <w:r>
        <w:rPr>
          <w:rFonts w:cs="Tahoma" w:ascii="Tahoma" w:hAnsi="Tahoma"/>
          <w:color w:val="000000"/>
          <w:sz w:val="28"/>
          <w:szCs w:val="28"/>
        </w:rPr>
        <w:t>. (</w:t>
      </w:r>
      <w:r>
        <w:rPr>
          <w:color w:val="000000"/>
          <w:sz w:val="28"/>
          <w:szCs w:val="28"/>
        </w:rPr>
        <w:t>звучит тихо музыка, на этом фоне говорит учитель)</w:t>
      </w:r>
      <w:r>
        <w:rPr>
          <w:rFonts w:cs="Tahoma" w:ascii="Tahoma" w:hAnsi="Tahoma"/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слайд3,4)</w:t>
      </w:r>
    </w:p>
    <w:p>
      <w:pPr>
        <w:pStyle w:val="Style1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уляет русская зима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танови ее, попробуй!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хнет рукой - бела земля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ахнет другой - растут сугробы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Белит деревья и дома,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Морозит, устали не зная.</w:t>
      </w:r>
    </w:p>
    <w:p>
      <w:pPr>
        <w:pStyle w:val="Style14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Гуляет русская зима,</w:t>
      </w:r>
    </w:p>
    <w:p>
      <w:pPr>
        <w:pStyle w:val="Style14"/>
        <w:rPr/>
      </w:pPr>
      <w:r>
        <w:rPr>
          <w:b/>
          <w:bCs/>
          <w:i/>
          <w:iCs/>
          <w:color w:val="000000"/>
          <w:sz w:val="28"/>
          <w:szCs w:val="28"/>
        </w:rPr>
        <w:t>Морозная, не злая! (слайд</w:t>
      </w:r>
    </w:p>
    <w:p>
      <w:pPr>
        <w:pStyle w:val="Style14"/>
        <w:tabs>
          <w:tab w:val="clear" w:pos="708"/>
          <w:tab w:val="left" w:pos="195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>в) Беседа с детьм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ом времени года это стихотворение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приметы зимы. (слайд5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нужно правильно одеваться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) Рассказ учителя.</w:t>
      </w:r>
    </w:p>
    <w:p>
      <w:pPr>
        <w:pStyle w:val="Style14"/>
        <w:rPr>
          <w:color w:val="000000"/>
          <w:sz w:val="28"/>
          <w:szCs w:val="28"/>
        </w:rPr>
      </w:pPr>
      <w:r>
        <w:rPr>
          <w:sz w:val="28"/>
          <w:szCs w:val="28"/>
        </w:rPr>
        <w:t>Зима. Вся живая природа готовилась к ней. Скажите, как готовились белки, медведи, зайцы? (готовили запасы, утепляли свои домики, меняли окрас…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 рады зиме. Голодно и холодно зимой птицам. (слайд6,7) Печальный писк издают они в лютые морозные дни. Корм зане</w:t>
        <w:softHyphen/>
        <w:t>сло снегом, скрылись жучки и паучки. В ваших глазах я читаю огромное жела</w:t>
        <w:softHyphen/>
        <w:t>ние помочь птицам в эти трудные дни. И сегодня вы готовы начать день с добрых дел. Но сначала нужно вспомнить то, о чем мы говорили на предыдущем уроке.</w:t>
      </w:r>
    </w:p>
    <w:p>
      <w:pPr>
        <w:pStyle w:val="Style14"/>
        <w:rPr/>
      </w:pPr>
      <w:r>
        <w:rPr>
          <w:b/>
          <w:color w:val="000000"/>
          <w:sz w:val="28"/>
          <w:szCs w:val="28"/>
        </w:rPr>
        <w:t>д) Проверка домашнего задания.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 наше первое доброе дело помочь Муравьишке. Он болел и не присутствовал на прошлом уроке, ему не терпится узнать, о животном из жарких стран. </w:t>
      </w:r>
    </w:p>
    <w:p>
      <w:pPr>
        <w:pStyle w:val="Style1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гадка о слоне и его картинка (слайд8)</w:t>
      </w:r>
    </w:p>
    <w:p>
      <w:pPr>
        <w:pStyle w:val="Style14"/>
        <w:rPr>
          <w:sz w:val="28"/>
          <w:szCs w:val="28"/>
        </w:rPr>
      </w:pPr>
      <w:r>
        <w:rPr>
          <w:rStyle w:val="Appleconvertedspace"/>
          <w:rFonts w:cs="Arial" w:ascii="Arial" w:hAnsi="Arial"/>
          <w:color w:val="333333"/>
          <w:sz w:val="23"/>
          <w:szCs w:val="23"/>
          <w:shd w:fill="FFFFFF" w:val="clear"/>
        </w:rPr>
        <w:t> </w:t>
      </w:r>
      <w:r>
        <w:rPr>
          <w:sz w:val="28"/>
          <w:szCs w:val="28"/>
          <w:shd w:fill="FFFFFF" w:val="clear"/>
        </w:rPr>
        <w:t>У него большие уши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мый длинный в мире нос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амый крупный он на суш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то такой? К тебе вопрос!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(Слон)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игра «Да-Нет»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Я буду читать предложение, если согласны с тем, о чём говорится, то поднимаете руки вверх, если вы не согласны, то руки опускаете вниз.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Экватор находится между СП и ЮП посередине. (слайд9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лоны живут в саванне и тропических лесах. (слайд10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Хобот слону нужен, чтобы держаться. (слайд11)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color w:val="5F594A"/>
          <w:sz w:val="28"/>
          <w:szCs w:val="28"/>
          <w:shd w:fill="FFFFFF" w:val="clear"/>
        </w:rPr>
        <w:t>Хобот слона – это удлинённый нос, с помощью которого слон питается и чувствует запахи.</w:t>
      </w:r>
      <w:r>
        <w:rPr>
          <w:rStyle w:val="Appleconvertedspace"/>
          <w:rFonts w:cs="Times New Roman" w:ascii="Times New Roman" w:hAnsi="Times New Roman"/>
          <w:color w:val="5F594A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5F594A"/>
          <w:sz w:val="28"/>
          <w:szCs w:val="28"/>
          <w:shd w:fill="FFFFFF" w:val="clear"/>
        </w:rPr>
        <w:t>Хобот слона может выполнять те же задачи, что и рука человека. Основная задача хобота - это хватать еду и класть её в рот, также можно пить воду через него. Они держатся хоботом за хвост своей матери-слонихи при их путешествиях. Взрослые слоны могут использовать хобот в качестве оборонительной и ударной силы от врагов, также в воспитательных целях - пошлепать непослушных слонят).</w:t>
      </w:r>
      <w:r>
        <w:rPr>
          <w:rStyle w:val="Appleconvertedspace"/>
          <w:rFonts w:cs="Times New Roman" w:ascii="Times New Roman" w:hAnsi="Times New Roman"/>
          <w:color w:val="5F594A"/>
          <w:sz w:val="28"/>
          <w:szCs w:val="28"/>
          <w:shd w:fill="FFFFFF" w:val="clear"/>
        </w:rPr>
        <w:t> 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Сильные ноги слона необходимы для того, чтобы преодолевать большие расстояния.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 (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Большу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часть своей жизни он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еодолевают большие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расстояни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, 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ног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слонов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красно подходят к такому образу жизни).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Слоны – одиночки. </w:t>
      </w:r>
    </w:p>
    <w:p>
      <w:pPr>
        <w:pStyle w:val="Normal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У индийского слона уши меньше, чем у африканского. (слайд12,13)</w:t>
      </w:r>
    </w:p>
    <w:p>
      <w:pPr>
        <w:pStyle w:val="Style14"/>
        <w:shd w:fill="FFFFFF" w:val="clear"/>
        <w:spacing w:lineRule="atLeast" w:line="300"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лоны поддаются дрессировке. (слайд14)</w:t>
      </w:r>
    </w:p>
    <w:p>
      <w:pPr>
        <w:pStyle w:val="Normal"/>
        <w:shd w:fill="FFFFFF" w:val="clear"/>
        <w:spacing w:lineRule="atLeast" w:line="300" w:before="0" w:after="150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(Слоны очень дружелюбные звери. Слоны одомашнены в жарких странах. Они не бояться машин и людей. Легко идут на контакт с человеком и поддаются дрессировке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По всему миру на аренах цирка выступают слоновьи шоу)</w:t>
      </w:r>
    </w:p>
    <w:p>
      <w:pPr>
        <w:pStyle w:val="Style14"/>
        <w:shd w:fill="FFFFFF" w:val="clear"/>
        <w:spacing w:lineRule="atLeast" w:line="30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4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равьишка благодарит вас за проделанную работу, он тоже узнал много интересного и поучительного об этом животном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еще Муравьишка уверяет, что видел в Африке обыкновенную деревенскую ласточку, которая летом выводила птенцов под крышей деревенского дома. Как же так? Что делала ласточка в Африке? (слайд15)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 как вы думаете, все ли птицы улетают зимовать в теплые края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т и попытаемся мы с вами на уроке выяснить, почему некоторые птицы улетают зимовать в теплые края, а некоторые птиц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таются зимовать в наших краях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изкультминутка </w:t>
      </w:r>
      <w:r>
        <w:rPr>
          <w:color w:val="000000"/>
          <w:sz w:val="28"/>
          <w:szCs w:val="28"/>
        </w:rPr>
        <w:t>(слайд16)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ловой кивает слон,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 слонихе шлет поклон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дох глубокий, выдох полный,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гулялись в море волны.</w:t>
      </w:r>
    </w:p>
    <w:p>
      <w:pPr>
        <w:pStyle w:val="Style1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уки вверх поднять пора,</w:t>
      </w:r>
    </w:p>
    <w:p>
      <w:pPr>
        <w:pStyle w:val="Style14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ружно ловим комара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II. Сообщение темы и цели урока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inherit;Times New Roman" w:ascii="inherit;Times New Roman" w:hAnsi="inherit;Times New Roman"/>
          <w:b/>
          <w:bCs/>
          <w:sz w:val="21"/>
          <w:szCs w:val="21"/>
          <w:lang w:eastAsia="ru-RU"/>
        </w:rPr>
        <w:t>1.</w:t>
      </w:r>
      <w:r>
        <w:rPr>
          <w:rFonts w:eastAsia="Times New Roman" w:cs="inherit;Times New Roman" w:ascii="inherit;Times New Roman" w:hAnsi="inherit;Times New Roman"/>
          <w:b/>
          <w:bCs/>
          <w:color w:val="199043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еседа с детьми.</w:t>
      </w:r>
    </w:p>
    <w:p>
      <w:pPr>
        <w:pStyle w:val="Normal"/>
        <w:spacing w:lineRule="auto" w:line="240" w:before="0" w:after="120"/>
        <w:ind w:left="42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на уроке мы должны ответить на один вопрос. Давайте прочтем его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ткрывается запись «Где зимуют птицы?»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, вы мне сразу на него ответите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одни птицы зимуют с нами, а другие улетают в теплые кра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Рассказ учителя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так, мы сегодня поговорим о птицах, о наших пернатых друзьях. На земле насчитывается более 9.000 видов птиц. Есть птицы очень большие до 2 метров высотой, есть совсем крошечные, меньше бабочки. (об этом наш Муравьишка слышал от мудрой черепахи). (слайд17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Давайте вначале поговорим о тех птицах, которые улетает от нас в дальние края, а потом те, которые остаются зимовать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4F4F4" w:val="clear"/>
        </w:rPr>
        <w:t>С наступлением осенних холодов многие из птиц, живших летом в наших лесах и на полях, исчезают, они улетают. Летят они в тёплые страны, у нас им холодно и нечего кушат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называют их перелетными. (слайд18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 наши историки готовы поделиться с вами информацией, почему же они улетают и куда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Выступление историков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Много, много лет назад существовало множество разных вымыслов. Например, один натуралист утверждал, что птицы улетают на Луну. Погружаются в спячку, потому что не находят еды. Другие ученые признавали, что птицы летят в дальние страны, но считали, что не все летят самостоятельно, а только большие и сильные. Маленькие же и слабые путешествуют, пристроившись на спинах других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-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Лишь со временем ученые узнали, куда улетают перелетные птицы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же это удалось сделать ученым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ные надевали маленькие кольца на лапки птицам. На каждом кольце был номер и адрес, где была окольцована птица. Когда кто-то встречал окольцованную птицу, сообщал об этом по данному адресу. Так ученым удалось узнать, где зимуют птицы. (слайд19)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Так узнали, что наши ласточки, стрижи, жаворонки и другие птицы улетают в Африку, а утки и цапли в Египте, скворцы улетают во Францию. 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екоторые птицы преодолевают расстояние до 15000км. Большинство путешествуют стаями, большими и маленькими. А вот кукушка и некоторые хищные птицы путешествуют в одиночку. Аисты, журавли, ласточки, дрозды, хищные птицы летят днем. Скворцы и другие – днем и ночью, а есть птицы, которые летят только ночью. К концу октября все перелетные птицы покидают нас. А весной вновь возвращаются в родные места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А кто знает, как птицы догадываются, куда лететь на зиму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 это большая загадка природы. Оказывается, птицы, которые летят днем, ориентируются по горам, рекам, озерам, крупным городам. Летящие ночью – по звездам, лу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их перелетных птиц вы еще знаете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Выступление затейник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ни приготовили загадки, отгадки -фотографии) (слайд20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адайте, что за птичка –</w:t>
        <w:br/>
        <w:t>темненькая невеличка.</w:t>
        <w:br/>
        <w:t>Беленькая с живота,</w:t>
        <w:br/>
        <w:t>Хвост раздвинут в два хвоста.</w:t>
        <w:br/>
        <w:t xml:space="preserve">(Ласточка)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ли братья на ходули,</w:t>
        <w:br/>
        <w:t>Ищут корма по пути.</w:t>
        <w:br/>
        <w:t>На бегу ли, на ходу ли</w:t>
        <w:br/>
        <w:t xml:space="preserve">Им с ходулей не сойти. (Журавль)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без нот и без свирели</w:t>
        <w:br/>
        <w:t>Лучше всех выводит трели,</w:t>
        <w:br/>
        <w:t>Голосистее, нежней?</w:t>
        <w:br/>
        <w:t xml:space="preserve">Кто же это …(соловей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м в хозяйстве помогает</w:t>
        <w:br/>
        <w:t>И охотно заселяет</w:t>
        <w:br/>
        <w:t>Деревянный свой дворец</w:t>
        <w:br/>
        <w:t>Темно-розовый…. Скворец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есу одна смешная птица</w:t>
        <w:br/>
        <w:t>весь день поет: «Ку-ку! Ку-ку!»</w:t>
        <w:br/>
        <w:t>Никак не может научиться</w:t>
        <w:br/>
        <w:t xml:space="preserve">петь, как петух: «Ку-ка-ре-ку!».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культминутк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подняли и покачали- Это деревья в лесу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и согнули, кисти встряхнули- Ветер сбивает росу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ороны руки, плавно помашем- Это к нам птицы летят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ни сядут, тоже покажем- Крылья сложили назад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rFonts w:cs="Arial" w:ascii="Arial" w:hAnsi="Arial"/>
          <w:b/>
          <w:color w:val="000000"/>
        </w:rPr>
        <w:t>lll</w:t>
      </w:r>
      <w:r>
        <w:rPr>
          <w:rFonts w:eastAsia="Times New Roman" w:cs="inherit;Times New Roman" w:ascii="inherit;Times New Roman" w:hAnsi="inherit;Times New Roman"/>
          <w:b/>
          <w:bCs/>
          <w:color w:val="199043"/>
          <w:sz w:val="21"/>
          <w:szCs w:val="21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та по учебнику, с.16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авайте вместе с Муравьишкой откроем книжки и выберим только перелетных птиц, закроем их синими фишками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outlineLvl w:val="2"/>
        <w:rPr>
          <w:rFonts w:ascii="inherit;Times New Roman" w:hAnsi="inherit;Times New Roman" w:eastAsia="Times New Roman" w:cs="inherit;Times New Roman"/>
          <w:b/>
          <w:b/>
          <w:bCs/>
          <w:color w:val="19904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а другие птицы не улетают от нас и остаются на зиму. Это зимующие птицы. Они не боятся морозов, а еду ухитряются добывать даже в очень снежные зимы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ступление группы худож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ни приготовили рисунки зимующих птиц, называют и показывают их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21</w:t>
      </w:r>
    </w:p>
    <w:p>
      <w:pPr>
        <w:pStyle w:val="Style1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7"/>
          <w:szCs w:val="27"/>
          <w:lang w:val="en-US"/>
        </w:rPr>
        <w:t>lV</w:t>
      </w:r>
      <w:r>
        <w:rPr>
          <w:b/>
          <w:bCs/>
          <w:color w:val="000000"/>
          <w:sz w:val="27"/>
          <w:szCs w:val="27"/>
        </w:rPr>
        <w:t xml:space="preserve">. </w:t>
      </w:r>
      <w:r>
        <w:rPr>
          <w:b/>
          <w:bCs/>
          <w:color w:val="000000"/>
          <w:sz w:val="28"/>
          <w:szCs w:val="28"/>
        </w:rPr>
        <w:t>Творческая работа в группах с текстом (от мудрой черепахи).</w:t>
      </w:r>
    </w:p>
    <w:p>
      <w:pPr>
        <w:pStyle w:val="Style14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ждая группа получает карточку с заданием. Лишние предложения подчеркнуть и не читать</w:t>
      </w:r>
    </w:p>
    <w:p>
      <w:pPr>
        <w:pStyle w:val="Normal"/>
        <w:spacing w:lineRule="auto" w:line="240" w:before="0" w:after="1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групп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негирь размером больше воробья, весит32-34 грамма.</w:t>
      </w:r>
      <w:r>
        <w:rPr>
          <w:rStyle w:val="Appleconvertedspace"/>
          <w:rFonts w:cs="Times New Roman" w:ascii="Times New Roman" w:hAnsi="Times New Roman"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Держится небольшими стайками по 7-10 птичек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народных сказках- птица символ света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дости, счасть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  Птицы доверчивые и общительные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bCs/>
          <w:i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Если кто-нибудь из стаи попался в ловушку, остальные спешат на помощь. Питается почками и ягодами, из которых выбирает семена, а мякоть выбрасывает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а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иницы – очень подвижные птицы, перепрыгивая с ветки на ветку, они подвешиваются к ним вниз головой, качаются, держатся на самых тонких веточках.</w:t>
      </w:r>
      <w:r>
        <w:rPr>
          <w:i/>
          <w:color w:val="000000"/>
          <w:sz w:val="28"/>
          <w:szCs w:val="28"/>
        </w:rPr>
        <w:t xml:space="preserve"> Летом синицы питаются только насекомыми. Зимой насекомые прячутся и синичкам приходится туго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b/>
          <w:bCs/>
          <w:i/>
          <w:color w:val="000000"/>
          <w:sz w:val="28"/>
          <w:szCs w:val="28"/>
        </w:rPr>
        <w:t>Это животное питается мышами и очень любит молоко со сметаной.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Ведь они не улетают в теплые края, а зимуют рядом с нами.</w:t>
      </w:r>
    </w:p>
    <w:p>
      <w:pPr>
        <w:pStyle w:val="Style1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rPr/>
      </w:pPr>
      <w:r>
        <w:rPr>
          <w:color w:val="000000"/>
          <w:sz w:val="28"/>
          <w:szCs w:val="28"/>
        </w:rPr>
        <w:t>3 группа</w:t>
      </w:r>
    </w:p>
    <w:p>
      <w:pPr>
        <w:pStyle w:val="Style14"/>
        <w:rPr/>
      </w:pPr>
      <w:r>
        <w:rPr>
          <w:i/>
          <w:color w:val="000000"/>
          <w:sz w:val="28"/>
          <w:szCs w:val="28"/>
        </w:rPr>
        <w:t xml:space="preserve">Дятел- лесной санитар. Он прилетает и в сады, чтобы избавить их от вредителей. </w:t>
      </w:r>
      <w:r>
        <w:rPr>
          <w:b/>
          <w:bCs/>
          <w:i/>
          <w:color w:val="000000"/>
          <w:sz w:val="28"/>
          <w:szCs w:val="28"/>
        </w:rPr>
        <w:t>Голова небольшая, вытянутая к низу, с торчащими рогами.</w:t>
      </w:r>
      <w:r>
        <w:rPr>
          <w:rStyle w:val="Appleconvertedspace"/>
          <w:b/>
          <w:bCs/>
          <w:i/>
          <w:color w:val="000000"/>
          <w:sz w:val="28"/>
          <w:szCs w:val="28"/>
        </w:rPr>
        <w:t> </w:t>
      </w:r>
      <w:r>
        <w:rPr>
          <w:i/>
          <w:color w:val="000000"/>
          <w:sz w:val="28"/>
          <w:szCs w:val="28"/>
        </w:rPr>
        <w:t>Упершись в ствол хвостом и зацепившись, сильными лапами, он долбит дерево сильным клювом, чтобы достать из-под коры насекомы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группа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Головка у этой птицы в черной шапочке, крылья и хвост темные, а грудка ярко желтая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ародные художники любили изображать птиц на картинах</w:t>
      </w:r>
      <w:r>
        <w:rPr>
          <w:rFonts w:cs="Arial" w:ascii="Arial" w:hAnsi="Arial"/>
          <w:color w:val="000000"/>
        </w:rPr>
        <w:t>.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Синицы – очень подвижные птицы, перепрыгивая с ветки на ветку, они подвешиваются к ним вниз головой, качаются, держатся на самых тонких веточках. В этом им помогают их длинные и острые когт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седа с детьм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 все-таки тяжело им зимой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помочь птицам зимой? (Сделать кормушки и посыпать туда зерна, крупу или хлебные крошки)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тут есть кормушка – зимняя столовая для птиц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ое же меню предлагается для птиц?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читывается список продуктов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. Зерно, молоко, рыба, несоленое сало, конфеты, пшено, хлебные крошки, семе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жите, ребята все ли подходит для питания птиц?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вы знаете, чем кормить зимующих птиц. Но не всегда птички довольны нашими семенами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ступление группы артис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ни приготовили разговор птиц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Щего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чки недавленые. Клюв свихнешь, пока раскусишь. У нас от такой пищи мозоли на языке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робе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Безобразие! Прилетел перекусить, а столовую снегом засыпало! Хоть бы навес сделали, что ли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иниц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ало салу рознь! Могли бы навесить вывесить несоленое, у нас от соленого животы болят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негир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А где рябина, где арбузные и дынные семечки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идите, ребята, мало сделать кормушку, насыпать в нее корм, надо еще подумать, хороша ли кормушка и смогут ли ваш корм есть птицы. Корму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но сделать самые разнообразные. (Демонстрация кормушек). (слайд)</w:t>
      </w:r>
    </w:p>
    <w:p>
      <w:pPr>
        <w:pStyle w:val="Style14"/>
        <w:spacing w:before="0" w:after="0"/>
        <w:rPr/>
      </w:pPr>
      <w:r>
        <w:rPr>
          <w:color w:val="000000"/>
          <w:sz w:val="28"/>
          <w:szCs w:val="28"/>
        </w:rPr>
        <w:t>Мудрая черепаха приготовила вам памятку, как правильно кормить птиц.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</w:r>
    </w:p>
    <w:p>
      <w:pPr>
        <w:pStyle w:val="Style14"/>
        <w:spacing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7"/>
          <w:szCs w:val="27"/>
          <w:u w:val="single"/>
        </w:rPr>
        <w:t>Правила кормления птиц</w:t>
      </w:r>
      <w:r>
        <w:rPr>
          <w:rFonts w:cs="Arial" w:ascii="Arial" w:hAnsi="Arial"/>
          <w:color w:val="000000"/>
          <w:sz w:val="27"/>
          <w:szCs w:val="27"/>
          <w:u w:val="single"/>
        </w:rPr>
        <w:t>:(слайд22)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ремя подкормки птиц, не сорите в лесу.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мушки для птиц должны быть очень скромными, лучше не раскрашенным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ма в кормушках должно быть немного и только полезного для птиц: семена дикорастущих трав, крошки хлеба, семена подсолнечника, несоленое сало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ким кормом питаются птицы:(слайд2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на подсолнечника едят почти все птицы, но в первую очередь синицы, воробьи и поползни. 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вёс, пшено и просо едят воробьи и синиц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годы рябины и калины – любимая пища снегирей и свирис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лебные крошки, остатки мучных и мясных продуктов тоже можно давать птицам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ырое сало – превосходный корм для синиц, поползней и дятлов. Кусочки несолёного сала подвешивают на ниточках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Итог урока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нового вы узнали на уроке?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, который был перед нами поставлен в начале урока, мы узнали ответ?</w:t>
      </w:r>
    </w:p>
    <w:p>
      <w:pPr>
        <w:pStyle w:val="Style14"/>
        <w:spacing w:before="0" w:after="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Релаксация</w:t>
      </w:r>
    </w:p>
    <w:p>
      <w:pPr>
        <w:pStyle w:val="Style14"/>
        <w:spacing w:before="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в начале урока на парту я положила солнышко. Возьмите его в руки, прижмите к груди, закройте глаза и прошепчите: «Пусть теплые лучики согреют меня в зимний холодный день»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ойте глазк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регите и охраняйте птиц, наших маленьких соседей по планете. (слайд24)</w:t>
      </w:r>
    </w:p>
    <w:p>
      <w:pPr>
        <w:pStyle w:val="Normal"/>
        <w:spacing w:lineRule="auto" w:line="240" w:before="0" w:after="120"/>
        <w:rPr>
          <w:rFonts w:ascii="Arial" w:hAnsi="Arial" w:cs="Arial"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А. Яшина</w:t>
      </w:r>
    </w:p>
    <w:p>
      <w:pPr>
        <w:pStyle w:val="Style14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окормите птиц зимой! 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Пусть со всех концов 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К вам слетятся, как домой, 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Стайки на крыльцо. 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Небогаты их корма. 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Горсть зерна нужна, 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Горсть одна — и не страшна 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Будет им зима. 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Сколько гибнет их — не счесть, 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Видеть тяжело. 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А ведь в нашем сердце есть </w:t>
      </w:r>
      <w:r>
        <w:rPr>
          <w:bCs/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shd w:fill="FFFFFF" w:val="clear"/>
        </w:rPr>
        <w:t>И для птиц тепло. </w:t>
      </w:r>
      <w:r>
        <w:rPr>
          <w:bCs/>
          <w:color w:val="000000"/>
          <w:sz w:val="28"/>
          <w:szCs w:val="28"/>
        </w:rPr>
        <w:br/>
      </w:r>
    </w:p>
    <w:p>
      <w:pPr>
        <w:pStyle w:val="Normal"/>
        <w:spacing w:before="0" w:after="200"/>
        <w:ind w:left="284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2:01:00Z</dcterms:created>
  <dc:creator>Admin</dc:creator>
  <dc:description/>
  <cp:keywords/>
  <dc:language>en-US</dc:language>
  <cp:lastModifiedBy>Olegka i Irochka</cp:lastModifiedBy>
  <dcterms:modified xsi:type="dcterms:W3CDTF">2016-01-26T14:19:00Z</dcterms:modified>
  <cp:revision>12</cp:revision>
  <dc:subject/>
  <dc:title/>
</cp:coreProperties>
</file>