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"Письмо в Африку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ы: Работа с дошколь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: Познание: развитие речи и рисованию в стар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продолжать развивать образное эстетическое восприятие, используя традиционные и нетрадиционные методы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детей об изменениях, которые происходят ос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детей о сезонных изменениях зимой. </w:t>
      </w:r>
    </w:p>
    <w:p>
      <w:pPr>
        <w:pStyle w:val="Normal"/>
        <w:rPr/>
      </w:pPr>
      <w:r>
        <w:rPr>
          <w:sz w:val="28"/>
          <w:szCs w:val="28"/>
        </w:rPr>
        <w:t xml:space="preserve">Продолжать развивать у детей познавательный интерес, чуткость к восприятию красоты   зимнего пейзажа. </w:t>
      </w:r>
    </w:p>
    <w:p>
      <w:pPr>
        <w:pStyle w:val="Normal"/>
        <w:rPr/>
      </w:pPr>
      <w:r>
        <w:rPr>
          <w:sz w:val="28"/>
          <w:szCs w:val="28"/>
        </w:rPr>
        <w:t xml:space="preserve">Активизировать словарный запас, развивать связную речь. Закрепить навыки рисования ма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и словаря: звери полиняли, уходят в спячку, перелетные птицы, страна. Аф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я: экзо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часть. Чтение письма.  Краткое обсуждение. (Приемы: сюрпризный момент, видеопоказ, вопросы дет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часть. Беседа с детьми о временах года: признаках осени и зимы. (Приемы: чтение стихотворений, вопросы детям, показ.)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часть. Рисование красками по выбору детей зимнего или осеннего сюжета. (Приемы: рисование манкой, объяснение воспитателя, показ приема рисования.)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часть. Анализ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к занятию: компьютер,  интерактивная доска ,почтовый ящик из бумаги, бумага цветная , клей, кисточки, салфетки 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 Повторение знаний о явлениях природы, сравнение признаков осени и зимы. Рассматривание иллюстраций с изображением различных континентов, географ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оспитателя. Написание   письма, разработка и написание конспекта занятия, изучение специальной и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бюджетное  дошкольное  образовательное  учреждение   </w:t>
      </w:r>
    </w:p>
    <w:p>
      <w:pPr>
        <w:pStyle w:val="Normal"/>
        <w:rPr/>
      </w:pPr>
      <w:r>
        <w:rPr>
          <w:sz w:val="28"/>
          <w:szCs w:val="28"/>
        </w:rPr>
        <w:t xml:space="preserve">«Детский сад  №130 комбинированного вида с татарским языком воспитания и обучения» Приволжского района  г. Казан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Д «  Письмо в  Афр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деятельность « Познание: развитие речи и рис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рипова  Айсылу 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зань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оспитатель. Ребята, посмотрите, к нам пришло необычное письмо. Его не принес почтальон. К нам пришло  письмо.  Вы знаете откуда? – Из далекой страны – Африки. Кто мне скажет, что это з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Где постоянно жарко и растут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Да, в Африке постоянно жарко и растут бананы и другие экзотические фрукты. Давайте посмотрим и послушаем от кого же это письмо. “Здравствуйте, дорогие ребята! Меня зовут Лаура. Я живу в далекой стране-Африке, где много-много обезьян, попугаев, бегемотов и других животных. Где растут апельсины, лимоны, ананасы и бананы. У нас в Африке очень-очень жарко. Здесь никогда не бывает зимы и снега. Ребята, однажды я услышала стихотворение и не поняла, о каком времени года здесь говорится. Вот послуш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ва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х и на ро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 и ун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ки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дни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ы, темны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мне, пожалуйста. Я жду от вас ответа и рисунков. Пока, пок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исьмо очень интересное, согласитесь ребят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Конечно же, мы все знаем, какое время года описывается в этом стихотворений. Ребята, скажите, пожалуйста, о каком же времени года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этом стихотворений говоритс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кажите, какой самый первый призна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Листья на деревьях начинают желтеть, иду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чему листья желт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тому что на улице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. Сбрасывая листья, деревья готовятся к зимним холодам. Листья укрывают землю и защищают деревья от морозов. Земля под опавшими листьями глубоко не промерзнет, под тяжестью снега сильно не уплотнится, сохранит воздух. Весной под опавшей листвой земля долго сохранит влагу. Осенью, какие дни и н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ни стали короче, ночи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делают осенью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секомые уходя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дел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тицы улетают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птицы улетают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ерелет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х перелетны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Грачи, скворцы, ласточки и друг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а почему они улетают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тому что холодно, не найти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кажите мне, пожалуйста, после осени какое время года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сле осени иде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Лауре расскажем, какая же у нас зима. Зимой чем покрыта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емля покрыта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дни и ночи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ни стали короче, а ночи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 изменились деревья и кустар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ревья стоят го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птицы зим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имуют воробьи, голуби, вороны,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происходит со звер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аяц и белка поменяли шубки, медведь и еж уходя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Правильно, заяц и белка поменяли шубки, одним словом можно сказать полиняли медведь и еж уходя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 “Мы осенние листоч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листочки, мы –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 осенни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веточке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дунул –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етали, мы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летать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л дуть вете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сели вс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снова вдруг под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сточки быстро сд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сточки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свободно, руки вверху. Покачивание. Разбегаются. Бегают, кружатся. Приседают на корточки. Вновь разбегаются, помахивая руками. Идут на ме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часть</w:t>
      </w:r>
    </w:p>
    <w:p>
      <w:pPr>
        <w:pStyle w:val="Normal"/>
        <w:rPr/>
      </w:pPr>
      <w:r>
        <w:rPr>
          <w:sz w:val="28"/>
          <w:szCs w:val="28"/>
        </w:rPr>
        <w:t>Воспитатель. Ребята, давайте  же  объясним  Лауре, что такое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Закрыли все глазки, мы сейчас очутимся в снежном лесу. Снег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елый, холодный.</w:t>
      </w:r>
    </w:p>
    <w:p>
      <w:pPr>
        <w:pStyle w:val="Normal"/>
        <w:rPr/>
      </w:pPr>
      <w:r>
        <w:rPr>
          <w:sz w:val="28"/>
          <w:szCs w:val="28"/>
        </w:rPr>
        <w:t>Воспитатель. Давайте потрогаем снег. Что с ним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мы можем отправить снег  Ла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ет. Он растает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 Что же делать? А может мы  нарисуем  зимний лес  и отправим наши рисунки  Ла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ки, мы сегодня будем рисовать с клеем и ма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ачинаем деревья рисовать с земли , где у нас снег. А потом наши деревья насыпем  м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ами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ами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ки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нько сели.</w:t>
      </w:r>
    </w:p>
    <w:p>
      <w:pPr>
        <w:pStyle w:val="Normal"/>
        <w:rPr/>
      </w:pPr>
      <w:r>
        <w:rPr>
          <w:sz w:val="28"/>
          <w:szCs w:val="28"/>
        </w:rPr>
        <w:t>Воспитатель. Ребята, посмотрите, как красиво.  А зима красива тем, что все покрыто снегом, белым-бел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дремучий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расти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ружить с тобою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лес, мог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рассматривает вместе с детьми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исунки наши подсохнут, потом мы их положим в конверт и отправим Ла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9:00Z</dcterms:created>
  <dc:creator>Ильшат</dc:creator>
  <dc:description/>
  <cp:keywords/>
  <dc:language>en-US</dc:language>
  <cp:lastModifiedBy>HP</cp:lastModifiedBy>
  <dcterms:modified xsi:type="dcterms:W3CDTF">2013-11-28T19:09:00Z</dcterms:modified>
  <cp:revision>7</cp:revision>
  <dc:subject/>
  <dc:title>Интегрированное занятие в старшей группе "Письмо в Африку" </dc:title>
</cp:coreProperties>
</file>