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писание  разделительных Ь и Ъ знаков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Научиться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льзоваться  орфоэпическим и обратным словарём;</w:t>
      </w:r>
    </w:p>
    <w:p>
      <w:pPr>
        <w:pStyle w:val="Normal"/>
        <w:autoSpaceDE w:val="fals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писать слова с разделительными Ь  и  Ъ знакам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слова с разделительными Ь  и  Ъ знак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являет интерес к процессу пис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аруживает настойчивость, терпение, умение преодолевать труд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ся высказывать своё предположение, пробует предлагать способ его проверк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умеет организовывать свою работу.</w:t>
      </w:r>
    </w:p>
    <w:p>
      <w:pPr>
        <w:pStyle w:val="Normal"/>
        <w:rPr/>
      </w:pP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Проводить сравнение и классифик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заданным критериям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bCs/>
          <w:iCs/>
          <w:sz w:val="28"/>
          <w:szCs w:val="28"/>
        </w:rPr>
        <w:t>К. Задавать вопросы</w:t>
      </w:r>
    </w:p>
    <w:tbl>
      <w:tblPr>
        <w:tblW w:w="1491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668"/>
        <w:gridCol w:w="462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ть орфограммы в записи 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Словарный диктант по алгоритму(проводит обучающийся)</w:t>
            </w:r>
          </w:p>
          <w:p>
            <w:pPr>
              <w:pStyle w:val="Normal"/>
              <w:spacing w:lineRule="atLeast" w:line="200" w:before="0" w:after="0"/>
              <w:ind w:left="360" w:hanging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* 4*4</w:t>
            </w:r>
          </w:p>
          <w:p>
            <w:pPr>
              <w:pStyle w:val="Normal"/>
              <w:spacing w:lineRule="atLeast" w:line="200" w:before="0" w:after="0"/>
              <w:ind w:left="360" w:hanging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 xml:space="preserve">*А-Я </w:t>
            </w:r>
          </w:p>
          <w:p>
            <w:pPr>
              <w:pStyle w:val="Normal"/>
              <w:spacing w:lineRule="atLeast" w:line="200" w:before="0" w:after="0"/>
              <w:ind w:left="360" w:hanging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*Самопроверка.</w:t>
            </w:r>
          </w:p>
          <w:p>
            <w:pPr>
              <w:pStyle w:val="Normal"/>
              <w:spacing w:lineRule="atLeast" w:line="200" w:before="0" w:after="0"/>
              <w:ind w:left="360" w:hanging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*Самооценк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.Класс, учитель, ученик, директор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Весело, быстро, мороз, коньк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Картошка,картофель,капуста,лимон.</w:t>
              <w:br/>
              <w:t>Здравствуйте,до свидания, спасибо, хорошо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-Поднимите руки кто поставил себе «5» «4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sz w:val="28"/>
                <w:szCs w:val="28"/>
              </w:rPr>
              <w:t>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sz w:val="28"/>
                <w:szCs w:val="28"/>
              </w:rPr>
              <w:t> П</w:t>
            </w:r>
            <w:r>
              <w:rPr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иентироваться в словарях учебника.</w:t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_Ребята, вопросы ко мне есть?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-У меня вопрос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-Какие знаки мы называем разделительными? (ъ и ь знак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Вспомним  всё то, что мы про них узнали - модель урок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_Назовите тему урока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Написание  разделительных Ь и Ъ знаков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Цель. (</w:t>
            </w:r>
            <w:r>
              <w:rPr>
                <w:sz w:val="28"/>
                <w:szCs w:val="28"/>
              </w:rPr>
              <w:t xml:space="preserve"> пользоваться  орфоэпическим и обратным словарём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писать слова с разделительными Ь  и  Ъ знаками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лова с разделительными Ь  и  Ъ знаками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Когда пишутся разделительные Ь и Ъ знаки?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Ι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1. 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Упр. 118стр.110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-Прочитать зада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План работы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словарь Я-А; слова наК- В;найти и записать слово с Ъ- Ь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>ВЫВОД: разделительный Ь знак-пишется не после пристав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(Вьюга,компьютер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Взаимопроверка (в парах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Упр. 119( работа в группах)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142" w:hanging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Прочитать задание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142" w:hanging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План работы: записать слова в два столбика-с ъ-без ъ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142" w:hanging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-Вопросы есть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142" w:hanging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-У меня вопрос. , Почему часть слов пишется с разделительным Ъ знаком, а другая часть без Ъ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>ВЫВОД: разделительный Ъ знак пишется сразу после приставки, оканчивающейся на согласную букву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50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ка по эталон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5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зд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зд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зд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зд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5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ъезд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ъезд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ъезд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ъезд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ъезд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sz w:val="28"/>
                <w:szCs w:val="28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sz w:val="28"/>
                <w:szCs w:val="28"/>
              </w:rPr>
              <w:t>учились оценивать свою рабо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. Самостоятельная работа-упр.120 стр.113(взаимопроверка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я выказывать своё мнение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О</w:t>
            </w:r>
            <w:r>
              <w:rPr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что?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упр.121 стр.113( по 5 слов с ъ и ь знаком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-упр.1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9:00Z</dcterms:created>
  <dc:creator>Лариса</dc:creator>
  <dc:description/>
  <cp:keywords/>
  <dc:language>en-US</dc:language>
  <cp:lastModifiedBy>Роман</cp:lastModifiedBy>
  <dcterms:modified xsi:type="dcterms:W3CDTF">2016-01-21T14:43:00Z</dcterms:modified>
  <cp:revision>11</cp:revision>
  <dc:subject/>
  <dc:title>Обучение грамоте</dc:title>
</cp:coreProperties>
</file>