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азурн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                                                                      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зам. директора по  УВР        Фриз Л.П. _________                                                       Киреева Н.П.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пка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итиной Натальи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Normal"/>
        <w:ind w:left="57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Times New Roman" w:cs="Monotype Corsiva" w:ascii="Monotype Corsiva" w:hAnsi="Monotype Corsiva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Каждый человек – остров внутри себя, и он может построить мост к другому, если… ему позволят быть самим собой.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Times New Roman" w:cs="Monotype Corsiva" w:ascii="Monotype Corsiva" w:hAnsi="Monotype Corsiva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(Р. Роджерс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Monotype Corsiva" w:hAnsi="Monotype Corsiva" w:cs="Monotype Corsiva"/>
          <w:color w:val="330033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color w:val="330033"/>
          <w:sz w:val="40"/>
          <w:szCs w:val="40"/>
        </w:rPr>
        <w:t>Покинут, счастьем будет тот,</w:t>
      </w:r>
    </w:p>
    <w:p>
      <w:pPr>
        <w:pStyle w:val="Style21"/>
        <w:spacing w:before="0" w:after="0"/>
        <w:jc w:val="center"/>
        <w:rPr>
          <w:rStyle w:val="StrongEmphasis"/>
          <w:rFonts w:ascii="Monotype Corsiva" w:hAnsi="Monotype Corsiva" w:cs="Monotype Corsiva"/>
          <w:color w:val="330033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color w:val="330033"/>
          <w:sz w:val="40"/>
          <w:szCs w:val="40"/>
        </w:rPr>
        <w:t>Кого ребенком плохо воспитали.</w:t>
      </w:r>
    </w:p>
    <w:p>
      <w:pPr>
        <w:pStyle w:val="Style21"/>
        <w:spacing w:before="0" w:after="0"/>
        <w:jc w:val="center"/>
        <w:rPr>
          <w:rStyle w:val="StrongEmphasis"/>
          <w:rFonts w:ascii="Monotype Corsiva" w:hAnsi="Monotype Corsiva" w:cs="Monotype Corsiva"/>
          <w:color w:val="330033"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color w:val="330033"/>
          <w:sz w:val="40"/>
          <w:szCs w:val="40"/>
        </w:rPr>
        <w:t xml:space="preserve">       </w:t>
      </w:r>
      <w:r>
        <w:rPr>
          <w:rStyle w:val="StrongEmphasis"/>
          <w:rFonts w:cs="Monotype Corsiva" w:ascii="Monotype Corsiva" w:hAnsi="Monotype Corsiva"/>
          <w:color w:val="330033"/>
          <w:sz w:val="40"/>
          <w:szCs w:val="40"/>
        </w:rPr>
        <w:t xml:space="preserve">Побег зеленый выпрямить легко,         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330033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color w:val="330033"/>
          <w:sz w:val="40"/>
          <w:szCs w:val="40"/>
        </w:rPr>
        <w:t>Сухую ветвь один огонь исправит.</w:t>
      </w:r>
    </w:p>
    <w:p>
      <w:pPr>
        <w:pStyle w:val="Normal"/>
        <w:jc w:val="center"/>
        <w:rPr>
          <w:rFonts w:ascii="Times New Roman" w:hAnsi="Times New Roman" w:cs="Times New Roman"/>
          <w:color w:val="330033"/>
          <w:sz w:val="40"/>
          <w:szCs w:val="40"/>
        </w:rPr>
      </w:pPr>
      <w:r>
        <w:rPr>
          <w:rFonts w:cs="Times New Roman" w:ascii="Times New Roman" w:hAnsi="Times New Roman"/>
          <w:color w:val="33003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30033"/>
          <w:sz w:val="32"/>
          <w:szCs w:val="32"/>
        </w:rPr>
      </w:pPr>
      <w:r>
        <w:rPr>
          <w:rFonts w:cs="Times New Roman" w:ascii="Times New Roman" w:hAnsi="Times New Roman"/>
          <w:color w:val="3300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25195</wp:posOffset>
            </wp:positionH>
            <wp:positionV relativeFrom="paragraph">
              <wp:posOffset>410210</wp:posOffset>
            </wp:positionV>
            <wp:extent cx="4866640" cy="408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ли и задачи воспитательной деятельности  школы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5-2016 уч.го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для подготовки разносторонне развитой личности гражданина, способной к активной социальной адаптации в обществе, самостоятельному жизненному выбору к самообразованию и самосовершенствованию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благоприятные взаимоотношения сотрудничества, сотворчества и соучастия детей и  учителей, как главный критерий успешности воспитывающей деятельности коллектива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повышать уровень профессиональной компетентности всех участников воспитательного процесса. При этом под профессиональной компетентностью подразумевается не только готовность грамотно и качественно делать свое дело, но и сформированное умение делать его оригинально и творчески, выстраивая свой собственный профессиональный путь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влияния воспитательного мероприятия на улучшение эмоционально-психологических и деловых отношений между детьми, на развитие познавательного, духовно-нравственного, эстетического, коммуникативного и физического потенциала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воспитательной работы в класс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здание условий для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воспитательной работы в клас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ченического управления в школе через формирование гражданской активности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созданию дружеского коллектива, создавать благоприятные условия для воспитания и обучения детей.-Воспитывать и развивать моральные качества, поощрять за искренние проявления наилучших качеств.-Развивать навыки и умения по самообслуживанию в школе  и дома, формировать навыки личной гигиены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арактеристика класса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ети 1 «А» класса поступили в  Лазурненскую СОШ 1 сентября 2015 года в составе 24 человек. Из них 14 девочек и 10 мальчиков. Из них три человека  – 2007 года рождения, двое — 2009,  остальные  -   2008 года. До поступления в 1 класс почти все дети посещали детский сад, кроме Альтергот Светланы. Все дети проживают в поселке Лазурный.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одвижны, шумны. Поэтому свою работу 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24 человек высокий уровень готовности к обучению показали  7 обучающихся, средний уровень готовности – 11  человек, низкий уровень – 6  человек. Это свидетельствует о том, что большая часть учащихся обладают высоким уровнем готовности к школьному обучению и в ходе дальнейшего обучения способны справиться с большинством заданий самостоятельно либо с незначительной помощью взрослого. К западающим проблемам относятся уровни развития моторики, зрительно-моторной и пространственной координации, умения выделять основание для классификации. На начало обучения умели читать 9 человек.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еников владеют навыками самообслуживания, умеют помогать друг другу.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Лих Софию, Голубаеву Екатерину, Хлызова Максима, Вагнер Александра,Шефер Варвару, Юрченко Полину.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тавляют следующие учащиеся: Петрова Юлия, Старикова Полина, Леготин Сергей, Гилязова Согдиана.…..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класса входят и дети, которые с трудом адаптируются к школьной жизни, требованиям учителя. Они обладают неустойчивым вниманием, с трудом переключают свое внимание с одного вида деятельности на другой, нуждаются в обучающей помощи учителя. К таким учащимся относятся: Неклюдов Евгений, Альтергот Света, Дегтярева Лиза, Баранников Паве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Основные направления воспита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7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атриот и гражд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национальных героев и важнейших событий истории Росси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е социальной ответствен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Общение и дос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е нравственных чувств, убеждений, этического сознан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вство дружбы к представителям всех национальностей Российской Федераци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е экологической культуры, культуры здорового и безопасного образа жиз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:</w:t>
            </w:r>
          </w:p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нравственных основ образования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определение в области своих познавательных интересов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й опыт участия в общественно значимых делах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оспитание ценностного отношения к прекрасному, формирование основ эстетической культуры 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етическое воспит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ие об искусстве народов Росси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Normal"/>
              <w:ind w:left="0" w:right="0" w:firstLine="45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20"/>
        <w:gridCol w:w="17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правл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C1C1C"/>
                <w:sz w:val="28"/>
                <w:szCs w:val="28"/>
              </w:rPr>
              <w:t xml:space="preserve">Сентябрь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 Внимание дети!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а и обязанности учащих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дорожного движения. Безопасный путь в школу. Правила поведения в автобус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жарной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>
          <w:trHeight w:val="4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ень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етическ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ервый раз – в первый кла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ктябрь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Имею право!»</w:t>
            </w:r>
            <w:r>
              <w:rPr>
                <w:rFonts w:cs="Times New Roman" w:ascii="Times New Roman" w:hAnsi="Times New Roman"/>
                <w:b/>
                <w:i/>
                <w:iCs/>
                <w:color w:val="0066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– беседа «Поведение учащихся 1 классов в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етическ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. «Игры, небылицы, песни русского на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Родина – Россия. Символы Росс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Трудности адаптации первоклассников к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доровь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народного единства и согласия». «Когда мы едины, мы не победи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и досу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iCs/>
                <w:color w:val="0066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За здоровый образ жизни» Акция «Защит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национальность и на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на тему «Что такое профессия и как её выбра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Роль физкультуры и спорта в сохранении здоровья?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и досу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iCs/>
                <w:color w:val="0066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Новый год у ворот!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в царстве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и досу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зимушка – зим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важай старших, помогай младшим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1 полугодия.Родителям о внимании и внима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звлечения на улице. Подвижные иг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гигиена?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ние и досу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Январь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«Россия-это МЫ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</w:t>
            </w:r>
            <w:r>
              <w:rPr>
                <w:rFonts w:cs="Times New Roman"/>
                <w:sz w:val="28"/>
                <w:szCs w:val="28"/>
              </w:rPr>
              <w:t>«Моя малая Роди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ние и досу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</w:t>
            </w:r>
            <w:r>
              <w:rPr>
                <w:rFonts w:cs="Times New Roman"/>
                <w:sz w:val="28"/>
                <w:szCs w:val="28"/>
              </w:rPr>
              <w:t>В дружбе - си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111111"/>
                <w:sz w:val="28"/>
                <w:szCs w:val="28"/>
              </w:rPr>
              <w:t>Интелле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здник русск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 xml:space="preserve">Февраль  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Месячник оборонно-массовой работы «Готов к труду и обороне»</w:t>
            </w:r>
            <w:r>
              <w:rPr>
                <w:rFonts w:cs="Times New Roman" w:ascii="Times New Roman" w:hAnsi="Times New Roman"/>
                <w:b/>
                <w:i/>
                <w:iCs/>
                <w:color w:val="0066C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</w:t>
            </w:r>
            <w:r>
              <w:rPr>
                <w:rFonts w:eastAsia="Times New Roman" w:cs="Times New Roman"/>
                <w:color w:val="111111"/>
                <w:sz w:val="28"/>
                <w:szCs w:val="28"/>
              </w:rPr>
              <w:t>Есть такая профессия – Родину защищать</w:t>
            </w:r>
            <w:r>
              <w:rPr>
                <w:rFonts w:eastAsia="Times New Roman" w:cs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отов к труду и оборон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февраля. «Мы с папой настоящие мужчин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Эстетическ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ля природоведения. «Экологическая тропин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Март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Мы вместе  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стетическое воспитание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семь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Общение и досу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 Поздравляем мам, бабушек, девоче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30" w:after="3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здоровья «Мое главное богат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,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</w:t>
            </w:r>
            <w:r>
              <w:rPr>
                <w:rFonts w:cs="Times New Roman"/>
                <w:sz w:val="28"/>
                <w:szCs w:val="28"/>
              </w:rPr>
              <w:t>Мы — одноклассники, мы —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Итоги третьей четверти.Неразлучные друзья – родители и дети (презент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Апрель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66CC"/>
                <w:sz w:val="28"/>
                <w:szCs w:val="28"/>
              </w:rPr>
              <w:t>Девиз месяца: «МЫ- вместе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и досу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меха и шут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Интелле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р професс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следует питатьс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песни и стро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смонавт – Ю.А.Гагарин. Детство космонав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Май       </w:t>
            </w:r>
            <w:r>
              <w:rPr>
                <w:rFonts w:cs="Times New Roman"/>
                <w:b/>
                <w:i/>
                <w:iCs/>
                <w:color w:val="0066CC"/>
                <w:sz w:val="28"/>
                <w:szCs w:val="28"/>
              </w:rPr>
              <w:t>Девиз - «Никто не забыт, ничто не забыто!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</w:t>
            </w:r>
            <w:r>
              <w:rPr>
                <w:rFonts w:cs="Times New Roman"/>
                <w:sz w:val="28"/>
                <w:szCs w:val="28"/>
              </w:rPr>
              <w:t>Умей оказать первую помощ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9 м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риот и граждани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равственность,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30" w:after="30"/>
              <w:ind w:left="-1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седа«Без труда не вынешь и рыбку из пруд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учебного года». Положительные традиции и обычаи семейн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ние и досу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Ура! Каникул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лассных часов за  учебный год (четверт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398"/>
        <w:gridCol w:w="4755"/>
        <w:gridCol w:w="1335"/>
        <w:gridCol w:w="1949"/>
      </w:tblGrid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а и обязанности учащихс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дорожного движения. Безопасный путь в школу. Правила поведения в автобус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жарной безопасно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ень здоровь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398"/>
        <w:gridCol w:w="4755"/>
        <w:gridCol w:w="1335"/>
        <w:gridCol w:w="1949"/>
      </w:tblGrid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398"/>
        <w:gridCol w:w="4755"/>
        <w:gridCol w:w="1335"/>
        <w:gridCol w:w="1949"/>
      </w:tblGrid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1398"/>
        <w:gridCol w:w="4755"/>
        <w:gridCol w:w="1335"/>
        <w:gridCol w:w="1949"/>
      </w:tblGrid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 с учащими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7"/>
        <w:gridCol w:w="1036"/>
        <w:gridCol w:w="4072"/>
        <w:gridCol w:w="4475"/>
      </w:tblGrid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мощь оказана</w:t>
            </w:r>
          </w:p>
        </w:tc>
      </w:tr>
      <w:tr>
        <w:trPr>
          <w:trHeight w:val="9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астие в конкурсах, выполнение творческих работ, достигнутые результа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5"/>
        <w:gridCol w:w="2860"/>
        <w:gridCol w:w="3600"/>
        <w:gridCol w:w="1170"/>
        <w:gridCol w:w="202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 чем участвовал(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ьтергот Светла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ранников Павел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конкур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ржакова Крист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гнер Александр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кобойников Матве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илязова Согдиа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лубаева Екатер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трих Валент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гтярева Елизав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готин Серге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х Соф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сихин Александр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 велоконкур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хин Александр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клюдов Евг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шнин Роман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трова Юл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кудина Дарь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ятгалеев Вади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монова Пол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грина Миле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икова Пол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лызов Макси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ефер Варвар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, велоконкур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Юрченко Поли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с родительским коллекти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А  класса  на 2015- 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16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875"/>
        <w:gridCol w:w="1425"/>
        <w:gridCol w:w="2370"/>
        <w:gridCol w:w="915"/>
        <w:gridCol w:w="6000"/>
        <w:gridCol w:w="5640"/>
        <w:gridCol w:w="5220"/>
        <w:gridCol w:w="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а взаимодейств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ие собра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з – в первый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адаптации первоклассников к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о внимании и внима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друзья – родители и дети (презентац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совместно с детьми – праздни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традиции и обычаи семейного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ый сто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учения младших шко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 жизни школь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(компьютер) в жизни семьи и первокласс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рах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ть способности ребёнк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взрослого и ребёнка. Что стоит за ними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эмоций для формирования положительного взаимодействия ребёнка с мир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здник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Мы школьниками стал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с женским праздником!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нём Победы!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летописе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стывая страницы учебного года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совместно с детьми – праздни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й комитет клас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0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851"/>
        <w:gridCol w:w="3478"/>
      </w:tblGrid>
      <w:tr>
        <w:trPr/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а</w:t>
            </w:r>
          </w:p>
        </w:tc>
      </w:tr>
      <w:tr>
        <w:trPr/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5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ызова Ирина Александровна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9513215614</w:t>
            </w:r>
          </w:p>
        </w:tc>
      </w:tr>
      <w:tr>
        <w:trPr/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5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х Лола Юрьевна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9193056589</w:t>
            </w:r>
          </w:p>
        </w:tc>
      </w:tr>
      <w:tr>
        <w:trPr/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5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беда Надежда Валерьевна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515041336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щие положения родительского комите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color w:val="000000"/>
        </w:rPr>
      </w:pPr>
      <w:r>
        <w:rPr>
          <w:b/>
          <w:color w:val="000000"/>
        </w:rPr>
        <w:t>Родительский комитет класса</w:t>
      </w:r>
      <w:r>
        <w:rPr>
          <w:color w:val="000000"/>
        </w:rPr>
        <w:t xml:space="preserve"> - это объединение родителей, деятельность которых направлена на всемерное содействие педагогическому коллективу учителей, работающих в классе, классному руководителю в организации сотрудничества семьи и школы на благо учащихся класс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Родительский комитет выбирается на родительском собрании в начале учебного года сроком на один го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О своей деятельности родительский комитет отчитывается перед родительским собр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Собрание родителей вправе потребовать от родительского комитета внеочередного отчета, если сомневается в его действ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Родительский комитет класса участвует в заседаниях Совета школы, школьных конференциях, встречах родительских комитетов классов со школьной администраци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Заседания родительского комитета проходят 3-4 раза в учебный период (четверть, триместр). Принятые решения фиксируются в протоколе, который хранится у председателя родительского комите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оложение о родительском комитете класса принимается на заседании родительского комитета школы или заседании Совета школ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ОБЯЗАННОСТИ РОДИТЕЛЬСКОГО КОМИТЕТА КЛАССА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дительский комитет класса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влекать родителей в совместную деятельность с деть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иять на формирование культуры родительского общения;быть посредником между семьёй, школой, общественными организациями в труд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имулировать подвижничество и ответственность в воспитани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упать с инициативами и предложениями по улучшению образовательно-воспитатель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соблюдать этические нормы в общении с педагогами, учащимися и их родителями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АВА РОДИТЕЛЬСКОГО КОМИТЕТА КЛАССА</w:t>
      </w:r>
    </w:p>
    <w:p>
      <w:pPr>
        <w:pStyle w:val="Style21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Родительский комитет класса имеет прав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активно участвовать в организации образовательно-воспитательного процесса в класс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омогать классному руководителю и школе в приобретении учебников и пособ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осещать вместе с классным руководителем учащихся на дом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рисутствовать на уроках и внеклассных мероприяти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высказывать свое мнение о проводимых в классе мероприяти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ринимать совместно с классным руководителем определенные меры воздействия к тем родителям, которые не занимаются воспитанием своих дет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>проводить беседы с проблемными учащимис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оддерживать тесный контакт с правоохранительными органами и общественными организациями в защиту прав и интересов ребенка и семь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в случае необходимости различного рода специалистов для решения проблем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чания по ведению пап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25" w:type="dxa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3"/>
        <w:gridCol w:w="3551"/>
        <w:gridCol w:w="4411"/>
      </w:tblGrid>
      <w:tr>
        <w:trPr>
          <w:trHeight w:val="3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р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чания проверяющег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тка об устранении замечаний</w:t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90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-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Классное самоуправление    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ind w:left="-90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и начальных классов очень любят выполнять в классе различные поручения. </w:t>
      </w:r>
    </w:p>
    <w:p>
      <w:pPr>
        <w:pStyle w:val="Normal"/>
        <w:ind w:left="-9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ни          чувствуют себя значимыми, нужными, ждут возможности проявить себя. Детский коллектив - это маленькая страна, в которой необходимо построить жизнь так, чтобы каждый чувствовал необходимость и нужность друго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целью ввела в классе самоуправление. В процессе самоуправления у детей воспитывается чувство коллективизма, ответственности друг за друга. Учащиеся сообща думают, как сделать свой класс более красивым, как добиться, чтобы все ребята были аккуратными и трудолюбивыми, как организовать жизнь в классе, чтобы она была весёлой и интересной. При самоуправлении школьники  выступают в качестве хозяев класса, организаторов своего совместного бы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рвом  классе использую простейшую форма самоуправления:учу выполнять простейшие поручения: дежурный,цветовод,физрук,информатик,игровик,командир класса.  Разъясняла детям обязанности  по классу, сшили разноцветные повязки,каждую неделю подводим итоги команды, оцениваем и избираем новых.В результате каждый  ученик  в течении годаучиться выполнять различные роли в группе (лидера, исполнителя, критика; осваивать ролевые игры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и поруч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ндир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т классного руководителя в его отсутствие. 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81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одборку новостей нашего коллектива. Ведет рубрики «Наши достижения», «Наши увлечения», «Смешинки на уроках», «Так нельзя!». Подбирает интересную информацию и рассказыва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найк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470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женедельно помогает учителю следить за  успеваемостью. Проводит различные рей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рач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135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иблиотекар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список учебников, полученных в библиотеке. Контролирует сохранность книг: наличие обложки, чистоту страниц, прочность переплета, наличие закладки. Сообщает классу итоги проверок. Поддерживает связь с библиотекарем школы. В конце учебного года оценивает состояние учебников и обеспечивает передачу их в библиотек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820" cy="78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6. Цветовод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зру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676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ежедневную утреннюю зарядку. Помогает учителям в проведении физкультминуток во время уроков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Отвечает за сохранность спортинвентаря. Проводит различные игры, на перемене, на внеклассных мероприятиях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993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8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iCs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rFonts w:cs="Times New Roman"/>
      <w:b/>
      <w:bCs/>
      <w:i/>
      <w:i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7:00Z</dcterms:created>
  <dc:creator>Admin</dc:creator>
  <dc:description/>
  <dc:language>en-US</dc:language>
  <cp:lastModifiedBy>dns</cp:lastModifiedBy>
  <cp:lastPrinted>2015-11-08T13:14:00Z</cp:lastPrinted>
  <dcterms:modified xsi:type="dcterms:W3CDTF">2015-10-29T09:45:00Z</dcterms:modified>
  <cp:revision>3</cp:revision>
  <dc:subject/>
  <dc:title>Папка классного руководителя</dc:title>
</cp:coreProperties>
</file>