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и по русскому языку для 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очка №1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ши только слова – названия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Красивый, дом, солнце, гладкая, машина, чертить, кукла, прыгает, светофор.</w:t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ь правильность написания. Закончи предложения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pt" to="17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Меня зовут…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pt" to="206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Мою маму зовут…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 правильные буквосочет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и/жы) …вёт, (ши/шы) …рокий, камы …(ши/шы), ко (жи/жы) …ца, малы.. (ши/шы).</w:t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. Слова раздели на слоги. Выпиши слова, 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 перенос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ка, булка, яма, корзина, Оля, край, л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одчеркни букву, за которую прячется   [  й]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м селе голубое озеро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3:00Z</dcterms:created>
  <dc:creator>школа</dc:creator>
  <dc:description/>
  <cp:keywords/>
  <dc:language>en-US</dc:language>
  <cp:lastModifiedBy>школа</cp:lastModifiedBy>
  <dcterms:modified xsi:type="dcterms:W3CDTF">2016-01-25T06:10:00Z</dcterms:modified>
  <cp:revision>8</cp:revision>
  <dc:subject/>
  <dc:title/>
</cp:coreProperties>
</file>