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неклассное мероприятие по теме: «Мир профессий»   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</w:t>
      </w:r>
      <w:r>
        <w:rPr>
          <w:rFonts w:cs="Helvetica" w:ascii="Helvetica" w:hAnsi="Helvetica"/>
          <w:color w:val="333333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рг.  момент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сегодня у нас необычный классный час. Посмотрите, сколько сегодня у нас гостей. Давайте поздороваемся с ним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 нам сегодня пришли ваши мамы - они наши го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I</w:t>
      </w:r>
      <w:r>
        <w:rPr>
          <w:rFonts w:cs="Helvetica" w:ascii="Helvetica" w:hAnsi="Helvetica"/>
          <w:color w:val="333333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ыход на тему классного час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рофессий много на Земл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и каждая важн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Решай, мой друг, кем быть теб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едь жизнь у нас одн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. Как вы думаете, о чем сегодня пойдёт речь на классном часе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        </w:t>
      </w:r>
      <w:r>
        <w:rPr>
          <w:rFonts w:cs="Helvetica" w:ascii="Helvetica" w:hAnsi="Helvetica"/>
          <w:color w:val="333333"/>
          <w:sz w:val="28"/>
          <w:szCs w:val="28"/>
        </w:rPr>
        <w:t>( О профессиях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чтобы вы хотели узнать о профессиях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 много у нас вопросов!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Мы попытаемся на них ответить сегодн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II. Сообщение темы и цели классного час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гра первая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 доске написаны буквы: К, Р, Ф, П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Надо придумать профессии или специальности, начинающиеся на эти буквы. Чья команда это сделает лучше?</w:t>
      </w:r>
    </w:p>
    <w:tbl>
      <w:tblPr>
        <w:tblW w:w="8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8"/>
        <w:gridCol w:w="1977"/>
        <w:gridCol w:w="2617"/>
        <w:gridCol w:w="1826"/>
      </w:tblGrid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ртис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дущий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дель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рь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ист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мы объеденим эти слова в одну группу? И тема нашего урока – это (профессии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V.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Формирование новых знани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1</w:t>
      </w:r>
      <w:r>
        <w:rPr>
          <w:rFonts w:cs="Helvetica" w:ascii="Helvetica" w:hAnsi="Helvetica"/>
          <w:color w:val="333333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ступительная  бесед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что такое профессия? ( ответы детей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толковом словаре ( показываю) есть такое толкование этого слов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Профессия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сновной род занятий, трудовой деятельно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 вы думаете, легко ли сделать в жизни выбор какой - либо профессии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мире существует тысячи различных профессий. Каждый человек выбирает одну, которой он посвящает всю свою жизнь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 учитесь в начальной школе. Но должны знать, что путь к любой профессии начинается со школьного порога, с начальной школы. Мы с вами должны как можно больше узнать о разных профессиях, чтобы в будущем осуществить свою заветную мечту - выбор професси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для этого нам нужно хорошо учиться, овладевать знаниям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Труд строителя всем нужен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ужен нам и вкусный ужин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      </w:t>
      </w:r>
      <w:r>
        <w:rPr>
          <w:rFonts w:cs="Helvetica" w:ascii="Helvetica" w:hAnsi="Helvetica"/>
          <w:color w:val="333333"/>
          <w:sz w:val="28"/>
          <w:szCs w:val="28"/>
        </w:rPr>
        <w:t>Доктор, чтобы всех лечить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читель, чтоб учи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Лётчик нужен, чтоб летать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у а кем ты хочешь стать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а ведь у нас каждого из вас есть мечта. Кем вы хотите стать, когда вырастете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           </w:t>
      </w:r>
      <w:r>
        <w:rPr>
          <w:rFonts w:cs="Helvetica" w:ascii="Helvetica" w:hAnsi="Helvetica"/>
          <w:color w:val="333333"/>
          <w:sz w:val="28"/>
          <w:szCs w:val="28"/>
        </w:rPr>
        <w:t>( Ответы детей 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. Знакомство с профессией родителе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Вторая игра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"САМАЯ-САМАЯ ". А теперь вы ответите на вопросы с элементами юмор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зовите професс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волосатая (парикмахер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неприличная (венеролог, ассенизатор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смешная (клоун, пародист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3. Слово учител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Вот так и ваши родители тоже, когда- то были маленькими и о чем- то мечтали, ещё в школе выбрали себе профессию, к которой стремились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годня наши мамы у нас в гостях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м предстоит познакомиться с их профессиям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Весь класс поделён на 3 группы, с каждой группой будет работать мама)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Задание №1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ждой группе нужно задать как можно больше вопросов для того, чтобы отгадать профессию мамы. А затем нужно приготовить загадку другой группе об этой профессии, не называя её. Группы работают сообща. Мамы приготовили для вас подсказки. Вам нужно доказать, что профессия мамы самая важна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3</w:t>
      </w:r>
      <w:r>
        <w:rPr>
          <w:rFonts w:cs="Helvetica" w:ascii="Helvetica" w:hAnsi="Helvetica"/>
          <w:color w:val="333333"/>
          <w:sz w:val="28"/>
          <w:szCs w:val="28"/>
        </w:rPr>
        <w:t>. Работа в группах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Проверка выполненного зад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) Выступление- загадка каждой группы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 После отгадывания предоставить слово 1 маме.  Короткий рассказ о своей профессии.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Б) 2 выступление ( аналогичное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) 3 выступлени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и предлагают  порассуждать  остальным над вопросо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им должен быть учитель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 Дети обсуждают в группах и высказывают свои мысли вслух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4. Физкультминутка  «Если хочется тебе, то делай так!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</w:t>
      </w:r>
      <w:r>
        <w:rPr>
          <w:rFonts w:cs="Helvetica" w:ascii="Helvetica" w:hAnsi="Helvetica"/>
          <w:color w:val="333333"/>
          <w:sz w:val="28"/>
          <w:szCs w:val="28"/>
        </w:rPr>
        <w:t>1.  Хочешь стать ты гитаристом,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Хочешь стать ты пианистом,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и другим ты покаж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2. Хочешь стать ты маляром, то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Хочешь поваром ты быть, то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и других ты науч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3. Если хочешь стать спортсменом, делай так.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хочешь быть артистом, делай так…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и другим ты покаж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нравится тебе, то делай так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5. Выступление ребят о профессиях родителей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мы с вами познакомились с тремя профессиями. А можете ли вы, рассказать о профессии своих родителей?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( Выступление детей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6. Игра « Загадки о профессиях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Мы в профессии граем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И мечтаем поскоре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Мамы с папой стать взросле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Чтоб не просто  так мечтать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А кем быть решить и стать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    Я начну, а вы кончайт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Хором дружно отвечайт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) Если заболело ухо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Если в горле стало сухо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е  волнуйся и не плачь-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едь тебе поможет…(врач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) Этот четко знает дело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н ребята стрижет умело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Зачем ходить косматыми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Зачем ходить лохматыми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едь лучше быть ребятам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расивыми, опрятными…( парикмахер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) В милиции служат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тважные люд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Милиция дружных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аходчивых любит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усть дождь проливной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Или тёмная ночь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Любому в беде они смогут помочь( милиционер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) Перетянут он ремнём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ска прочная на нё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н в горящий входит  дом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И сражается с огнём…( пожарный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)  Строю школы, строю бан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Строю новые дома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Строю целые деревн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Даже строю города.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 своём деле я художник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И над ленью победитель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cs="Helvetica" w:ascii="Helvetica" w:hAnsi="Helvetica"/>
          <w:color w:val="333333"/>
          <w:sz w:val="28"/>
          <w:szCs w:val="28"/>
        </w:rPr>
        <w:t>Догадались? Я…( строитель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)   Чтобы дети не болел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cs="Helvetica" w:ascii="Helvetica" w:hAnsi="Helvetica"/>
          <w:color w:val="333333"/>
          <w:sz w:val="28"/>
          <w:szCs w:val="28"/>
        </w:rPr>
        <w:t>Не ходили еле- ел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cs="Helvetica" w:ascii="Helvetica" w:hAnsi="Helvetica"/>
          <w:color w:val="333333"/>
          <w:sz w:val="28"/>
          <w:szCs w:val="28"/>
        </w:rPr>
        <w:t>Чтоб здоровыми росл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cs="Helvetica" w:ascii="Helvetica" w:hAnsi="Helvetica"/>
          <w:color w:val="333333"/>
          <w:sz w:val="28"/>
          <w:szCs w:val="28"/>
        </w:rPr>
        <w:t>Ели кашу, пирог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cs="Helvetica" w:ascii="Helvetica" w:hAnsi="Helvetica"/>
          <w:color w:val="333333"/>
          <w:sz w:val="28"/>
          <w:szCs w:val="28"/>
        </w:rPr>
        <w:t>Чтоб упитанными был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cs="Helvetica" w:ascii="Helvetica" w:hAnsi="Helvetica"/>
          <w:color w:val="333333"/>
          <w:sz w:val="28"/>
          <w:szCs w:val="28"/>
        </w:rPr>
        <w:t>В школу каждый день ходили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cs="Helvetica" w:ascii="Helvetica" w:hAnsi="Helvetica"/>
          <w:color w:val="333333"/>
          <w:sz w:val="28"/>
          <w:szCs w:val="28"/>
        </w:rPr>
        <w:t>Чтобы слышать детский говор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</w:t>
      </w:r>
      <w:r>
        <w:rPr>
          <w:rFonts w:cs="Helvetica" w:ascii="Helvetica" w:hAnsi="Helvetica"/>
          <w:color w:val="333333"/>
          <w:sz w:val="28"/>
          <w:szCs w:val="28"/>
        </w:rPr>
        <w:t>Нужен в каждой школе…(повар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Молодцы, ребята!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ебята, как вы думаете, все ли профессии мы назвали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7. Игра «Что перепутал художник?»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-</w:t>
      </w:r>
      <w:r>
        <w:rPr>
          <w:rFonts w:cs="Helvetica" w:ascii="Helvetica" w:hAnsi="Helvetica"/>
          <w:color w:val="333333"/>
          <w:sz w:val="28"/>
          <w:szCs w:val="28"/>
        </w:rPr>
        <w:t>Недавно я побывала на одной выставке, и там я увидела странные рисунки. Мне кажется, что художник что-то напутал. Попробуйте разгадать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(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Каждой группе предлагается рисунок, нужно обсудить и назвать лишний в профессии  атрибут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  К какой профессии его можно отнести?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V. Итог занят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ша встреча подходит к конц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           </w:t>
      </w:r>
      <w:r>
        <w:rPr>
          <w:rFonts w:cs="Helvetica" w:ascii="Helvetica" w:hAnsi="Helvetica"/>
          <w:color w:val="333333"/>
          <w:sz w:val="28"/>
          <w:szCs w:val="28"/>
        </w:rPr>
        <w:t>Профессий много на Земл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о выбирай, люб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Решай мой друг, кем быть тебе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                 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ерь, каждая из них важн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VI. Рефлекс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сейчас я предлагаю вам нарисовать свой портрет на листе, и мы с вами устроим парад профессий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8:00Z</dcterms:created>
  <dc:creator>Тимур</dc:creator>
  <dc:description/>
  <cp:keywords/>
  <dc:language>en-US</dc:language>
  <cp:lastModifiedBy>Тимур</cp:lastModifiedBy>
  <dcterms:modified xsi:type="dcterms:W3CDTF">2016-01-24T15:37:00Z</dcterms:modified>
  <cp:revision>2</cp:revision>
  <dc:subject/>
  <dc:title>Внеклассное мероприятие по теме: «Мир профессий»   </dc:title>
</cp:coreProperties>
</file>