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Краснодарский край  Крыловский район  станица Кры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 станицы Крыловской 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 xml:space="preserve">решение педсовета  протокол №1   </w:t>
      </w:r>
    </w:p>
    <w:p>
      <w:pPr>
        <w:pStyle w:val="Normal"/>
        <w:ind w:left="4956" w:firstLine="708"/>
        <w:rPr/>
      </w:pPr>
      <w:r>
        <w:rPr>
          <w:b/>
        </w:rPr>
        <w:t>от 28 августа 2015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 xml:space="preserve">    </w:t>
        <w:tab/>
        <w:t xml:space="preserve">     Председатель пед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_______________ Н.М. Вол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ая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 программы: комплексная/тематическ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уховно-нравственному воспитанию «Я и мои пра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-2016 учебный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,5-7,5 лет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озраст обучающихся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Бухарь Ольга  Витальевна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ителя, составителя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ab/>
        <w:t>Структура рабоче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яснительная записка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ий план программы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рограммы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результаты реализации программы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ы контроля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Методические рекомендации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материально – технического обеспечения программ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>
          <w:sz w:val="28"/>
          <w:szCs w:val="28"/>
        </w:rPr>
        <w:t>Программа  «</w:t>
      </w:r>
      <w:r>
        <w:rPr>
          <w:b/>
          <w:sz w:val="28"/>
          <w:szCs w:val="28"/>
        </w:rPr>
        <w:t>Я и мои права»</w:t>
      </w:r>
      <w:r>
        <w:rPr>
          <w:sz w:val="28"/>
          <w:szCs w:val="28"/>
        </w:rPr>
        <w:t xml:space="preserve"> является основой к программе духовно-нравственного развития и  воспитания обучающихся на ступени начального общего образования  с учетом  воспитательной,  внеуроч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sz w:val="28"/>
          <w:szCs w:val="28"/>
        </w:rPr>
        <w:t>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. Это проблемы социальные, экономические, культурные, политическ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“ Я и мои права</w:t>
      </w:r>
      <w:r>
        <w:rPr>
          <w:sz w:val="28"/>
          <w:szCs w:val="28"/>
        </w:rPr>
        <w:t xml:space="preserve"> ”  предполагает  формирование комплекса нормативного, правового и организационно-методического обеспечения. </w:t>
      </w:r>
    </w:p>
    <w:p>
      <w:pPr>
        <w:pStyle w:val="Normal"/>
        <w:spacing w:lineRule="auto" w:line="360"/>
        <w:ind w:left="57" w:right="57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воспитать деятельного гражданина своей Родины.  Поэтому гражданин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</w:t>
      </w:r>
      <w:r>
        <w:rPr>
          <w:b/>
          <w:sz w:val="28"/>
          <w:szCs w:val="28"/>
        </w:rPr>
        <w:t>Я и мои права</w:t>
      </w:r>
      <w:r>
        <w:rPr>
          <w:sz w:val="28"/>
          <w:szCs w:val="28"/>
        </w:rPr>
        <w:t xml:space="preserve"> 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Normal"/>
        <w:spacing w:lineRule="auto" w:line="360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состоит из 4 модулей: «</w:t>
      </w:r>
      <w:r>
        <w:rPr>
          <w:b/>
          <w:sz w:val="28"/>
          <w:szCs w:val="28"/>
        </w:rPr>
        <w:t>Я и мои права», «Я в семье», «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е», «Я и социум»</w:t>
      </w:r>
      <w:r>
        <w:rPr>
          <w:sz w:val="28"/>
          <w:szCs w:val="28"/>
        </w:rPr>
        <w:t xml:space="preserve"> и  рассчитана на  </w:t>
      </w:r>
      <w:r>
        <w:rPr>
          <w:b/>
          <w:sz w:val="28"/>
          <w:szCs w:val="28"/>
        </w:rPr>
        <w:t xml:space="preserve">33 часа за год, </w:t>
      </w:r>
      <w:r>
        <w:rPr>
          <w:sz w:val="28"/>
          <w:szCs w:val="28"/>
        </w:rPr>
        <w:t xml:space="preserve"> ориентирована для  учеников </w:t>
      </w:r>
      <w:r>
        <w:rPr>
          <w:b/>
          <w:sz w:val="28"/>
          <w:szCs w:val="28"/>
        </w:rPr>
        <w:t>1 класса</w:t>
      </w:r>
      <w:r>
        <w:rPr>
          <w:b/>
          <w:bCs/>
          <w:iCs/>
          <w:color w:val="000000"/>
          <w:sz w:val="28"/>
          <w:szCs w:val="28"/>
        </w:rPr>
        <w:t xml:space="preserve"> в возрасте 6,5-7,5 лет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 России с присущими ему ценностями, взглядами, ориентациями, установками, мотивами деятельности и поведения; формирование у учащихся гражданственности и  воспитание любви к Отечеству, духовности, нравственности на основе  «Конвенции о правах ребёнка»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вать условия для эффективного духовно-нравственного воспитания школьни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ффективную работу по правовым аспектам, обеспечивающим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понятиями: Конвенция, Декларация, Конститу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, регулирующими права и обязан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понимание универсальности, все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 прав, о которых говорится в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в группах, моделировать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с содержанием статей Конститу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участия в дискуссии, выражения соб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и и отстаивания соб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гровой форме прививать интерес детей к правовым асп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жизни детей во всё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о правах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, память, мышление, люб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патриотизма и граждан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елюбие, взаимопонимание, доброту, товари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достижения главной цели необходимо строить реализацию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«Я и мои права» на основе таких </w:t>
      </w:r>
      <w:r>
        <w:rPr>
          <w:b/>
          <w:sz w:val="28"/>
          <w:szCs w:val="28"/>
        </w:rPr>
        <w:t>методологических под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уманистический, системный, деятельностный, в соответствии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принцип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ринцип гуманист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ы и потребности детей, поддерживаются процессами 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строительства, самореализации, само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ся система  деятельности младших школьников, в которой устанавливаются взаимосвязи между:</w:t>
      </w:r>
    </w:p>
    <w:p>
      <w:pPr>
        <w:pStyle w:val="Normal"/>
        <w:jc w:val="both"/>
        <w:rPr/>
      </w:pPr>
      <w:r>
        <w:rPr>
          <w:sz w:val="28"/>
          <w:szCs w:val="28"/>
        </w:rPr>
        <w:t>-  всеми участниками  – учащимися, педагогами,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 основными компонентами организуемой деятельности – целевым, содержательно - деятельностным и оценочно-результативным;</w:t>
      </w:r>
    </w:p>
    <w:p>
      <w:pPr>
        <w:pStyle w:val="Normal"/>
        <w:jc w:val="both"/>
        <w:rPr/>
      </w:pPr>
      <w:r>
        <w:rPr>
          <w:sz w:val="28"/>
          <w:szCs w:val="28"/>
        </w:rPr>
        <w:t>-   региональной, муниципальной, общешкольной, классной, индивидуальной системами воспитания и дополнительного образов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еятельности, представляющая для детей реальные возможности свободного выбора и добровольного участия,  осуществление проб своих сил и способностей в различных видах деятельности, поиска для удовлетворения потребностей, желаний,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 Принцип креатив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детей, желание заниматься индивидуальным и коллективным жизне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нцип успешности и социальной значим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потребности в достижении успеха. Важно, чтобы достигаемые ребенком результаты были не только личностно-значимыми, но и  ценными для окружающих.</w:t>
      </w:r>
      <w:r>
        <w:rPr/>
        <w:t> 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анная программа представляет собой определенную систему содержания, </w:t>
      </w:r>
      <w:r>
        <w:rPr>
          <w:b/>
          <w:sz w:val="28"/>
          <w:szCs w:val="28"/>
        </w:rPr>
        <w:t>форм, методов и приемов</w:t>
      </w:r>
      <w:r>
        <w:rPr>
          <w:sz w:val="28"/>
          <w:szCs w:val="28"/>
        </w:rPr>
        <w:t xml:space="preserve">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ерез экскурсии, праздники,  акции, проектные работы,  творческие конкурсы, интеллектуально – познавательные и сюжетно - ролевые игры, обыгрывание проблемных ситуаций, презентации,  наблюдений и умозаключений программа реализуется сроком на 1 год 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011-2012 учебн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Я и мои права» предполагает  различные формы организации внеурочной деятельности: конкурсы рисунков и поделок, спортивные соревнования, уроки этикета, анкетирование и тестирование, фотовыставки, викторины и встреч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Тематический план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828"/>
        <w:gridCol w:w="518"/>
        <w:gridCol w:w="520"/>
        <w:gridCol w:w="396"/>
        <w:gridCol w:w="392"/>
        <w:gridCol w:w="461"/>
        <w:gridCol w:w="506"/>
        <w:gridCol w:w="506"/>
        <w:gridCol w:w="506"/>
        <w:gridCol w:w="23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/модулей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неаудиторн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«Я и мои прав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раздник «Я первый день в школ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Я, ты, он, она…Игр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«Я имею равные права»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Конкурс рисунков   «Вредные привычки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«Я  и право на жизнь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южетно-ролевая игра «Я и мои обязанности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«Право ребёнка на охрану физического здоровья. В гостях у сказки «Зарядка и просту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 о правах ребенка, исполнение песе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ая игровая 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о вредных привы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составление умозаклю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, выполнение ролев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бсуждение сказки, спортивно-игр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2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«Я в семь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Моя семья – моя радость. Конкурс рисунков на асфальте «Я и моя семья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«Фотовыставка из семейного альбом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роектная работа «Моя мама лучшая на свете…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Урок семейного этикета. Право на сохранение семейных связ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Конкурс стихов 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раве на заботу со стороны взрослы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Спортивное соревнование «Мама, папа, я-дружная семья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Творческий конкурс «Право ребёнка на имя, отчество и фамилию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Творческий проект «Я и семь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о семье,</w:t>
            </w:r>
          </w:p>
          <w:p>
            <w:pPr>
              <w:pStyle w:val="Normal"/>
              <w:rPr/>
            </w:pPr>
            <w:r>
              <w:rPr/>
              <w:t>инсцен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семейных фотограф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есе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тихов</w:t>
            </w:r>
          </w:p>
          <w:p>
            <w:pPr>
              <w:pStyle w:val="Normal"/>
              <w:rPr/>
            </w:pPr>
            <w:r>
              <w:rPr/>
              <w:t>о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рол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игров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, посвящённых разным именам, фамилиям, отче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газеты и видеофил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Я в школ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Экскурсия «Мо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школьный дом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«Я имею право на образование» -познавательная иг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Сюжетно- ролевая игра «Идём в  нашу  любимую школу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Фотовыставка «Выпускники начальной школы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Устав школы. Законы класс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«Право ребёнка на воспитание в О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Праздник  «Прощай букварь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Наблюдения, сравн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Поиск информации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Распределение сюжетных рол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Составление коллаж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Ознакомление с Уставом школы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Законами класс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Инсценировки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распределение ролей, исполнение танцев и пе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4.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5.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«Я и социум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Экскурсия в ДД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Встреча с людьми разных професс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Викторина «Знаешь ли ты о правах на досуг?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Коллективный поход в  кинотеатр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Экскурсия в музей станиц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Встреча с хозяйкой школьной библиоте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Заочное путешествие по Правоград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Интеллектуально-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познавательная игра «Поляна детств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Мини-проект «Каждый ребёнок имеет право на отдых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Конкурс рисунков и поделок «Природа в поэзии и изобразительном искусств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Праздник «В гости  к Доктору Айболиту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Право на медицинскую помощь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Акция благотворительности для Детского фонд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Анкетирование и тестирование по теме: «Права ребёнк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Литературно-музыкальная композиция «День защиты детей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Изготовление работ на выставку Д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росмотр и обсуждение фильм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 xml:space="preserve">Читательская деятельность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оиск информации о правах ребён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Интеллектуально-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Поиск информации по теме, сбор природных материал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южетно-ролевая деятельность, творческие конкурс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бор игрушек, книг, веще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Чтение стихов о детях, инсцениров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Проектная деятельность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исполнение песен и частушек о д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Модуль 1 «Я и мои права» (6 часов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  <w:tab/>
        <w:t>Цели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, что такое право, какие права у ребёнка, Конвенцию о правах ребёнк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 правами ребёнк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 права человека на практике в жиз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неурочной деятельности</w:t>
      </w:r>
      <w:r>
        <w:rPr>
          <w:sz w:val="28"/>
          <w:szCs w:val="28"/>
        </w:rPr>
        <w:t>: праздник, игра,  конкурс рисунков, экскурсия, сюжетно –ролевая игра, чтение и обсуждение сказ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Я первый день в школе»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ты, он, она…Игра «Я имею равные права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  «Вредные привычки»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ироду«Я  и право на жизнь»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Я и мои обязанности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Право ребёнка на охрану физического здоровья. В гостях у сказки «Зарядка и простуда</w:t>
      </w:r>
      <w:r>
        <w:rPr/>
        <w:t>» -</w:t>
      </w:r>
      <w:r>
        <w:rPr>
          <w:sz w:val="28"/>
          <w:szCs w:val="28"/>
        </w:rPr>
        <w:t xml:space="preserve">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 « Я в семье» (8 часов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ab/>
        <w:t xml:space="preserve"> Цели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,</w:t>
      </w:r>
      <w:r>
        <w:rPr>
          <w:sz w:val="28"/>
          <w:szCs w:val="28"/>
        </w:rPr>
        <w:t xml:space="preserve"> что такое  семья, о правах на сохранение семейных связей, на заботу со стороны взрослых; что  ребёнок имеет право на имя, отчество и фамилию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правами и обязанностями в семье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ть </w:t>
      </w:r>
      <w:r>
        <w:rPr>
          <w:sz w:val="28"/>
          <w:szCs w:val="28"/>
        </w:rPr>
        <w:t>права ребёнка на практике в жизни, уважая жизнь другого человека в семь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неурочной деятельности</w:t>
      </w:r>
      <w:r>
        <w:rPr>
          <w:sz w:val="28"/>
          <w:szCs w:val="28"/>
        </w:rPr>
        <w:t>: конкурс рисунков на асфальте, фотовыставка, праздник, урок семейного этикета, конкурс стихов о праве, спортивное соревнование, творческий конкурс, творческий проект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моя радость. Конкурс рисунков на асфальте «Я и моя семья»-1ч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товыставка из семейного альбома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«Моя мама лучшая на свете…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семейного этикета. Право на сохранение семейных связей.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в о праве на заботу со стороны взрослых.-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ревнование «Мама, папа, я- дружная семья» -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 «Право ребёнка на имя, отчество и фамилию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Творческий проект «Я и семья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3 «Я в школе» (6 часов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Цели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 праве на образование; Устав школы, Законы класс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правами и обязанностями в школе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ять</w:t>
      </w:r>
      <w:r>
        <w:rPr>
          <w:sz w:val="28"/>
          <w:szCs w:val="28"/>
        </w:rPr>
        <w:t xml:space="preserve"> Устав школы и Законы класс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неурочной деятельности</w:t>
      </w:r>
      <w:r>
        <w:rPr>
          <w:sz w:val="28"/>
          <w:szCs w:val="28"/>
        </w:rPr>
        <w:t>: экскурсия, познавательная игра, сюжетно – ролевая игра, фотовыставка, беседа, праздник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«Мой школьный дом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мею право на образование» -познавательная игра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- ролевая игра «Идём в  нашу  любимую школу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Выпускники начальной школы» -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 Законы класса.«Право ребёнка на воспитание в ОУ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аздник  «Прощай букварь!»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4 «Я и социум» (13 часов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  <w:t xml:space="preserve"> Цели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 о праве ребёнка на охрану духовного и нравственного здоровья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8"/>
          <w:szCs w:val="28"/>
        </w:rPr>
        <w:t>о праве  на отдых, на досуг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правами на охрану духовного и нравственного здоровья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права на отдых, на досуг в жиз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неурочной деятельности:</w:t>
      </w:r>
      <w:r>
        <w:rPr>
          <w:sz w:val="28"/>
          <w:szCs w:val="28"/>
        </w:rPr>
        <w:t xml:space="preserve"> экскурсия, викторина, поход в кинотеатр, экскурсия в музей, встреча с библиотекарем, заочное путешествие, интеллектуально –познавательная игра, мини – проект, конкурс рисунков и поделок, праздник, акция благотворительности, анкетирование и тестирование, литературно – музыкальная композиц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ДДТ –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людьми разных профессий  - 1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наешь ли ты о правах на досуг?» -1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ый поход в  кинотеатр -1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станицы- 1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с хозяйкой школьной библиотеки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чное путешествие по Правограду -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 «Поляна детства» -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-проект «Каждый ребёнок имеет право на отдых»- 1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исунков и поделок «Природа в поэзии и изобразительном искусстве» -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«В гости  к Доктору Айболиту». Право на медицинскую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я благотворительности для Детского фонда –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по теме: «Права ребёнка» - 1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«День защиты детей» - 1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rPr/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 xml:space="preserve"> связаны с обретением системой внеурочной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такого важного качества, как эффективность. Известн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илом эффективности  любой деятельности отдельного ученика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учащихся являются два основных крите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родуктивность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удовлетворенность участников деятельности ее организацией 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мые результаты реализации программы </w:t>
      </w:r>
      <w:r>
        <w:rPr>
          <w:b/>
          <w:sz w:val="28"/>
          <w:szCs w:val="28"/>
        </w:rPr>
        <w:t>«Я и мои права»</w:t>
      </w:r>
      <w:r>
        <w:rPr>
          <w:sz w:val="28"/>
          <w:szCs w:val="28"/>
        </w:rPr>
        <w:t xml:space="preserve"> определяются 3 уровнями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учащимися социальных знаний об устройстве общества, о правовых формах поведения в обществе, понимании социальной реальности и повседневной жизни. Для достижения данного уровня результатов особое значение имеет взаимодействие ученика и уч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нимает, что такое право, понятия «Конвенция, Конституция, Декларация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вобода, Равенство прав», социальные происхождения, что такое права человека, права ребёнк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 xml:space="preserve">– формирование позитивных отношений учащихся к базовым ценностям общества (человек,  Отечество, семья, школа, знания, культура, природа, труд) и ценностного отношения к социальной реальности в целом. Для достижения данного уровня результатов особое значение имеет равноправное взаимодействие ученика на уровне класса, школы, то есть в защищённой, дружественной социальной среде. Именно в такой близкой социальной среде ребёнок получит первое практическое подтверждение приобретённых социальных знаний, и начнёт их ценить. </w:t>
      </w:r>
      <w:r>
        <w:rPr>
          <w:b/>
          <w:i/>
          <w:sz w:val="28"/>
          <w:szCs w:val="28"/>
        </w:rPr>
        <w:t>Ученик ценит права и обязанности человека, ребёнка, законы РФ, право другого человека на свою культуру, традиции и взгля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учащимися опыта  самостоятельного социального действия. Для достижения данного уровня результатов особое значение имеет взаимодействие ученика с социальными субъектами за пределами школы, в открытой общественной сре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действует по законам класса, Уставу школы, Конституции Р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нятиями Конституция, Конвенция, Деклар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, Свобода, Равенство прав, социальное происх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обязанностей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амостоятельности, активности, уважения к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блюдательности, культуры поведения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ражданственности и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аибольшего числа участников в игры, конкурсы,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истории,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, которые будут достигнуты учащимися: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ценностно-ориентационной сфер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ировать основы правовой культуры; ценностное отношение к окружающему миру; уважение к правам, свободам и обязанностям человека;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трудовой сфере:</w:t>
      </w:r>
      <w:r>
        <w:rPr>
          <w:sz w:val="28"/>
          <w:szCs w:val="28"/>
        </w:rPr>
        <w:t xml:space="preserve"> формировать навыки самостоятельной работы в процессе выполнения практических заданий; воспитание трудолюбия и творческого отношения к труду;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познавательной сфере:</w:t>
      </w:r>
      <w:r>
        <w:rPr>
          <w:sz w:val="28"/>
          <w:szCs w:val="28"/>
        </w:rPr>
        <w:t xml:space="preserve"> умения видеть, воспринимать и передавать в собственной деятельности традиции и взгляды окружающей жизни, выраженную с помощью средств рисунка, наблюдении и умозаключений;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, </w:t>
      </w:r>
      <w:r>
        <w:rPr>
          <w:sz w:val="28"/>
          <w:szCs w:val="28"/>
        </w:rPr>
        <w:t>которые будут достигнуты учащимися: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 законов РФ, понятий «Конвенция, Конституция,  Декларация, Свобода и Равенство прав» в  начальной школе про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витии воображения и логического мышления;  интуиции и памяти; восприятия и суждения как основы формирования коммуникативных умений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5. Формы контрол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ми контроля реализации по 1 модулю 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курс рисунк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Экскурсия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-  Сюжетно - ролевая игр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 Чтение и обсуждение сказк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контроля реализации по 2 модулю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курс рисунков на асфальт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товыстав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рок семейного этикет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курс стихов о прав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ортивное соревнован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й конкурс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ми контроля реализации по 3 модулю являютс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 Экскурси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ллектуально-познавательная иг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товыставк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южетно - ролевая иг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ед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ми контроля реализации по 4 модулю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5954" w:hanging="354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кторин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скурсия в музе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25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 Заочное путешеств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теллектуально-познавательная игр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25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Мини - проек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курс рисунков и поделок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здник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ция благотворительности, милосерд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кетирование и тестирован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ход в кинотеатр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тературно – музыкальная композиц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 xml:space="preserve">    -   Встреча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 внеурочной деятельности «Я и мои права» составлена по духовно – нравственному воспитанию,  комплексного типа и формирует ценности – любовь к своему народу, заботу о старших и младших, ответственность и чувств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решить ряд важных задач в начальной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лагоприятную адаптацию ребёнка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ить условия для развития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есть возрастные и индивидуальные особ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методические советы предлагаются в данной программе, которые при их подготовке исходят из следующего определения. Рабочая программа внеурочной деятельности – это проявляемая вне уроков активность детей, обусловленная в основном их интересами и потребностями, направленная на познание и преобразование себя и окружающей действительности, играющая при правильной организации важную роль в развитии учащихся и формировании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грамму реализовать  в виде экскурсий, соревнований, праздников, коллективных проектов, сюжетно – ролевых интеллектуально-познавательных игр, акций, фотовыставок, походов. Длительность занятий не более 50 минут, в 1 классе -35 минут. Для проведения занятий рекомендовано использовать игровую комнату, библиотеку, читальный, актовый, спортивный залы,  РДКиТ, ДШИ, ДДТ, кинотеатр, стадион,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й осн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данной рабочей программы внеурочной  деятельности «Я и мои права»  являетс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ая программа «Права человека» Бухарь О.В., 2009год, утверждённая педсоветом МОУ СОШ №3, размещённа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школьном и районном сайтах МО КРЫЛОВСКИЙ РАЙОН;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атериально-технического обеспечения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7"/>
        <w:gridCol w:w="1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пылова «Права человека. Ребенок и е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правах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нтонов «Младшим школьникам о всеобщей Декларации прав чело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И.Давыдова, С.М. Вялкова «Беседы об ответственности и правах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Шаталова «Праздничный калейдоскоп 1-4. Внеклассная работа в начальной шко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Дереклеева «Справочник классного руководителя 1-4 кла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Права ребёнка».                 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Человек и общество».                                               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Права человека»                                                         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ки-малютки  «Каждый ребёнок имеет право»                  25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лос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- кам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«Самсун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Самсун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ава челове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ава реб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стольные развивающие  игры по тематике  (лото, игры-путешествия, мозайка, конструктор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красок, альбомов для рис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сказочные геро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разный материа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ие игровой комн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 двухместные с комплектом стулье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ол  с тумб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Шкафы для хранения книг, энциклопедий, дидактических  материалов, пособ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46:00Z</dcterms:created>
  <dc:creator>1</dc:creator>
  <dc:description/>
  <cp:keywords/>
  <dc:language>en-US</dc:language>
  <cp:lastModifiedBy>Toshiba</cp:lastModifiedBy>
  <dcterms:modified xsi:type="dcterms:W3CDTF">2016-01-25T15:04:00Z</dcterms:modified>
  <cp:revision>104</cp:revision>
  <dc:subject/>
  <dc:title/>
</cp:coreProperties>
</file>