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30215</wp:posOffset>
            </wp:positionH>
            <wp:positionV relativeFrom="line">
              <wp:posOffset>-98425</wp:posOffset>
            </wp:positionV>
            <wp:extent cx="949325" cy="113220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Открытое занятие по ПДД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для учащихс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«Путешествие в страну Светофорию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Цели занят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вторить изученные правила дорожного движ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знакомить с новыми дорожными знаками и правилам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вивать внимание, сообразительность</w:t>
      </w:r>
    </w:p>
    <w:p>
      <w:pPr>
        <w:pStyle w:val="Style16"/>
        <w:ind w:left="720" w:hanging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Оформление и оборудование: </w:t>
      </w:r>
      <w:r>
        <w:rPr>
          <w:rFonts w:cs="Times New Roman" w:ascii="Times New Roman" w:hAnsi="Times New Roman"/>
          <w:b/>
          <w:i/>
          <w:sz w:val="32"/>
          <w:szCs w:val="32"/>
        </w:rPr>
        <w:t>дорожные знаки, воздушные шары, музыкальное оформление (магнитофон), таблицы с правилами по ПДД.</w:t>
      </w:r>
    </w:p>
    <w:p>
      <w:pPr>
        <w:pStyle w:val="Style16"/>
        <w:ind w:left="720" w:hanging="720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ействующие лица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олшебница дороги – ПДДешка, Светофор Светофорович, Кот, 5 учеников, 6 дорожных знаков</w:t>
      </w:r>
    </w:p>
    <w:p>
      <w:pPr>
        <w:pStyle w:val="Style16"/>
        <w:ind w:left="720" w:hanging="72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Ход мероприятия</w:t>
      </w:r>
      <w:r>
        <w:rPr>
          <w:rFonts w:cs="Times New Roman" w:ascii="Times New Roman" w:hAnsi="Times New Roman"/>
          <w:sz w:val="28"/>
          <w:szCs w:val="28"/>
        </w:rPr>
        <w:t>: (звучит музыка, выбегает ПДДешка)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ДДеш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у, вот и приземлилась! Добрый день, дорогие ребята и уважаемые взрослые! Позвольте представиться, я - добрая волшебница дороги  ПДДешка.  А кто мне ответит, что означают первые буквы моего имени ПДД?  Я помогаю пешеходам и водителям. Сейчас мы вместе отправимся  в страну светофорию. Закрывайте глазки. Счита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мы взлетать.  Всё. Прибыли. Открываем глаз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ученик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С виду грозный и серьёз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чень важный светоф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перекрёстка, с перекрёст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меня глядит в уп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ё, что хочет мне сказ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умею, я умею по глаз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го чи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зличать ты должен ясн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Цвет зелёный, жёлтый, красны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книги Г. Георгиева «Светофор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ит Светофо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тофор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Здравствуйте, ребятишки: девчонки и мальчишки! 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sz w:val="28"/>
          <w:szCs w:val="28"/>
        </w:rPr>
        <w:t>Хотел бы я вам задать вопрос. Когда и в какой стране я появился на свет?</w:t>
        <w:tab/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ДДешка:</w:t>
      </w:r>
      <w:r>
        <w:rPr>
          <w:rFonts w:cs="Times New Roman" w:ascii="Times New Roman" w:hAnsi="Times New Roman"/>
          <w:sz w:val="28"/>
          <w:szCs w:val="28"/>
        </w:rPr>
        <w:tab/>
        <w:t>Это трудный вопрос. Мы вам поможем.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Первый светофор появился в 1868 году. В городе Лондоне, в Англии, перед зданием парламента.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ДДешка:</w:t>
      </w:r>
      <w:r>
        <w:rPr>
          <w:rFonts w:cs="Times New Roman" w:ascii="Times New Roman" w:hAnsi="Times New Roman"/>
          <w:sz w:val="28"/>
          <w:szCs w:val="28"/>
        </w:rPr>
        <w:tab/>
        <w:t>В  этом году ему исполни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ab/>
        <w:t>Ну, вот  вы и узнали, как долго я живу на свете. Кроме меня в моей большой стране много жителей: дорожные знаки, пешеходы, водители и ещё много всего. Но все подчиняются мне. А ещё мне помогают хорошие люди, которые служат в ГИБДД. Они следят, чтобы жители моей страны соблюдали правила дорожного движения. Ребята, а что означают цвета светофо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. Красный – стой, жёлтый – жди, а зелёный цвет – ид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те играть? Давайте поиграем вместе. Игра на внимание. Я буду переключать свои сигналы – цвета, а вы -  выполнять команды.  На зелёный цвет легонько притоптывать ногами, на жёлтый – хлопать в ладоши, на красный – соблюдать тиши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 проводит иг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</w:t>
        <w:tab/>
        <w:t>Красный – ст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ab/>
        <w:t>Жёлтый – жд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ab/>
        <w:t>А зелёный – прохо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 велосипеде выезжает ко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:</w:t>
      </w:r>
      <w:r>
        <w:rPr>
          <w:rFonts w:cs="Times New Roman" w:ascii="Times New Roman" w:hAnsi="Times New Roman"/>
          <w:sz w:val="28"/>
          <w:szCs w:val="28"/>
        </w:rPr>
        <w:tab/>
        <w:t>На двух колёсах я ка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умя педалями вер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уль держусь, смотрю вперё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ижу – скоро поворо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Кто это к нам приех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:</w:t>
      </w:r>
      <w:r>
        <w:rPr>
          <w:rFonts w:cs="Times New Roman" w:ascii="Times New Roman" w:hAnsi="Times New Roman"/>
          <w:sz w:val="28"/>
          <w:szCs w:val="28"/>
        </w:rPr>
        <w:tab/>
        <w:t>Я – Кот – ученик светофорных на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Кот, а ты знаешь правила дорожного движени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:</w:t>
        <w:tab/>
      </w:r>
      <w:r>
        <w:rPr>
          <w:rFonts w:cs="Times New Roman" w:ascii="Times New Roman" w:hAnsi="Times New Roman"/>
          <w:sz w:val="28"/>
          <w:szCs w:val="28"/>
        </w:rPr>
        <w:t>А зачем мне их знать? Я и без них прекрасно обойду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Ну, что же. Сейчас проверим. Скажи, Кот, с какого возраста можно выезжать на велосипеде на проезжую часть улиц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:</w:t>
        <w:tab/>
      </w:r>
      <w:r>
        <w:rPr>
          <w:rFonts w:cs="Times New Roman" w:ascii="Times New Roman" w:hAnsi="Times New Roman"/>
          <w:sz w:val="28"/>
          <w:szCs w:val="28"/>
        </w:rPr>
        <w:t>Да хоть с трёх л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Нет.  Кот, не с трёх лет! Ребята, кто ответит на этот вопро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с 14 лет можно выезжать на проезжую часть ули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</w:t>
      </w:r>
      <w:r>
        <w:rPr>
          <w:rFonts w:cs="Times New Roman" w:ascii="Times New Roman" w:hAnsi="Times New Roman"/>
          <w:sz w:val="28"/>
          <w:szCs w:val="28"/>
        </w:rPr>
        <w:t>:</w:t>
        <w:tab/>
        <w:t>(чешет в затылке) Да, мне ещё ранова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Скажи, пожалуйста, как надо правильно переходить улиц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:</w:t>
      </w:r>
      <w:r>
        <w:rPr>
          <w:rFonts w:cs="Times New Roman" w:ascii="Times New Roman" w:hAnsi="Times New Roman"/>
          <w:sz w:val="28"/>
          <w:szCs w:val="28"/>
        </w:rPr>
        <w:tab/>
        <w:t>Как? На четырёх лап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Ребята, правильно Кот ответил? А как надо переходить улиц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до переходить улицу в город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ученик:</w:t>
        <w:tab/>
      </w:r>
      <w:r>
        <w:rPr>
          <w:rFonts w:cs="Times New Roman" w:ascii="Times New Roman" w:hAnsi="Times New Roman"/>
          <w:sz w:val="28"/>
          <w:szCs w:val="28"/>
        </w:rPr>
        <w:t>Пешеход! Пешех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мни ты про переход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земный, наземный,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хожий на зеб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что только пере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машин тебя спас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Ответь мне, Кот, как следует себя вести, если ты вышел из автобуса и тебе надо перейти на другую сторону улиц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:</w:t>
      </w:r>
      <w:r>
        <w:rPr>
          <w:rFonts w:cs="Times New Roman" w:ascii="Times New Roman" w:hAnsi="Times New Roman"/>
          <w:sz w:val="28"/>
          <w:szCs w:val="28"/>
        </w:rPr>
        <w:tab/>
        <w:t>Проще простого – пролезть между колёсами автоб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Ребята, помогите Коту правильно ответ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адо подождать, пока автобус отойдёт. А если рядом обозначен переход, надо переходить только по н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ий вопрос тебе, Кот. Можно ли играть на проезжей части улиц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:</w:t>
      </w:r>
      <w:r>
        <w:rPr>
          <w:rFonts w:cs="Times New Roman" w:ascii="Times New Roman" w:hAnsi="Times New Roman"/>
          <w:sz w:val="28"/>
          <w:szCs w:val="28"/>
        </w:rPr>
        <w:tab/>
        <w:t>Смотря во что. В шахматы нельз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А почем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</w:t>
      </w:r>
      <w:r>
        <w:rPr>
          <w:rFonts w:cs="Times New Roman" w:ascii="Times New Roman" w:hAnsi="Times New Roman"/>
          <w:sz w:val="28"/>
          <w:szCs w:val="28"/>
        </w:rPr>
        <w:t>:</w:t>
        <w:tab/>
        <w:t>Машины все фигуры посбивают. А вот в мячик -  можно. Ещё ка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Ребята, верно, говорит Ко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ученик:</w:t>
      </w:r>
      <w:r>
        <w:rPr>
          <w:rFonts w:cs="Times New Roman" w:ascii="Times New Roman" w:hAnsi="Times New Roman"/>
          <w:sz w:val="28"/>
          <w:szCs w:val="28"/>
        </w:rPr>
        <w:tab/>
        <w:t>Правил дорожных на свете нем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 бы их выучить нам не меш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основное из правил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нать как таблицу должны умн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ученик</w:t>
      </w:r>
      <w:r>
        <w:rPr>
          <w:rFonts w:cs="Times New Roman" w:ascii="Times New Roman" w:hAnsi="Times New Roman"/>
          <w:sz w:val="28"/>
          <w:szCs w:val="28"/>
        </w:rPr>
        <w:t>:</w:t>
        <w:tab/>
        <w:t>На мостовой – не играть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ученик:</w:t>
      </w:r>
      <w:r>
        <w:rPr>
          <w:rFonts w:cs="Times New Roman" w:ascii="Times New Roman" w:hAnsi="Times New Roman"/>
          <w:sz w:val="28"/>
          <w:szCs w:val="28"/>
        </w:rPr>
        <w:tab/>
        <w:t>Не кататься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ab/>
        <w:t>Если хочешь здоровым оста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:</w:t>
      </w:r>
      <w:r>
        <w:rPr>
          <w:rFonts w:cs="Times New Roman" w:ascii="Times New Roman" w:hAnsi="Times New Roman"/>
          <w:sz w:val="28"/>
          <w:szCs w:val="28"/>
        </w:rPr>
        <w:tab/>
        <w:t>Вот спасибо вам всем.  Много знаете и меня научили. Я понял, что плохо не знать правила дорожного движения и не соблюдать их. А сейчас поиграем в иг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зывается «Собери дорожный зна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(из каждого класса по 2 участника, собирают разрезанный зна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для зрител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 улице идёт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всех везё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курьих тонких ножках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езиновых сапожках. (автобус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нь не есть овса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г – два колеса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верхом и мчись на нём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учше правь рулём! (велосипед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юден, шумен, молод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емлёю вырос город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ма с народом тут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по улице бегут (метро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ног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ли сапог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надевать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обувь надувать(колёса, шины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лестница лежит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 лестнице бежит (поезд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тает, не жужжит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по улице бежи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т в глазах жу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лестящих огонька (автомобил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ят «Дорожные знаки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тофор</w:t>
      </w:r>
      <w:r>
        <w:rPr>
          <w:rFonts w:cs="Times New Roman" w:ascii="Times New Roman" w:hAnsi="Times New Roman"/>
          <w:sz w:val="28"/>
          <w:szCs w:val="28"/>
        </w:rPr>
        <w:t>:</w:t>
        <w:tab/>
        <w:t>Познакомьтесь, это мои помощники – дорожные зн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А давайте их вместе  отгада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знак «Осторожно, дети!»</w:t>
      </w:r>
      <w:r>
        <w:rPr>
          <w:rFonts w:cs="Times New Roman" w:ascii="Times New Roman" w:hAnsi="Times New Roman"/>
          <w:sz w:val="28"/>
          <w:szCs w:val="28"/>
        </w:rPr>
        <w:tab/>
        <w:t>Эй, водитель, осторож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Ехать быстро невозмо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нают люди все на све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 этом месте ходят… (дет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знак «Пешеходный переход»</w:t>
      </w:r>
      <w:r>
        <w:rPr>
          <w:rFonts w:cs="Times New Roman" w:ascii="Times New Roman" w:hAnsi="Times New Roman"/>
          <w:sz w:val="28"/>
          <w:szCs w:val="28"/>
        </w:rPr>
        <w:tab/>
        <w:t>Всем знакомые поло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Знают дети, знает взросл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На ту сторону вед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ешеходный …(перехо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знак «Велосипедная дорожка»</w:t>
      </w:r>
      <w:r>
        <w:rPr>
          <w:rFonts w:cs="Times New Roman" w:ascii="Times New Roman" w:hAnsi="Times New Roman"/>
          <w:sz w:val="28"/>
          <w:szCs w:val="28"/>
        </w:rPr>
        <w:tab/>
        <w:t>На машинах здесь,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Ехать никому нельзя,</w:t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ожно ехать, знайте, дети,</w:t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лько на …(велосипеде)</w:t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знак «Пункт медицинской помощи»</w:t>
      </w:r>
      <w:r>
        <w:rPr>
          <w:rFonts w:cs="Times New Roman" w:ascii="Times New Roman" w:hAnsi="Times New Roman"/>
          <w:sz w:val="28"/>
          <w:szCs w:val="28"/>
        </w:rPr>
        <w:tab/>
        <w:t>Я не мыл в дороге рук.</w:t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ел фрукты, овощи,</w:t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болел и вижу пункт</w:t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едицинской… (помощи)</w:t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знак «Круговое движение»</w:t>
      </w:r>
      <w:r>
        <w:rPr>
          <w:rFonts w:cs="Times New Roman" w:ascii="Times New Roman" w:hAnsi="Times New Roman"/>
          <w:sz w:val="28"/>
          <w:szCs w:val="28"/>
        </w:rPr>
        <w:tab/>
        <w:t>Отчего бы это вдруг</w:t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релки дружно встали в круг.</w:t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машины друг за другом</w:t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чатся весело по кругу.</w:t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такое, в самом деле,</w:t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ловно мы на карусели!</w:t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на площади с тобой,</w:t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десь дороги нет прямой.</w:t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знак «Подача звуковых сигналов запрещена»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шумите,  музыканты,</w:t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аже если вы таланты,</w:t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десь сигналить не годится:</w:t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ядом школа иль…(больница)</w:t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Хорошо знаете дорожные знаки!</w:t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     Движением полон город:</w:t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Бегут машины в ряд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Цветные светофоры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день, и ночь горят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ученик:</w:t>
      </w:r>
      <w:r>
        <w:rPr>
          <w:rFonts w:cs="Times New Roman" w:ascii="Times New Roman" w:hAnsi="Times New Roman"/>
          <w:sz w:val="28"/>
          <w:szCs w:val="28"/>
        </w:rPr>
        <w:tab/>
        <w:t>Шагая осторожно,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За улицей следи –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только там, где можно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только там её переходи!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ученик:</w:t>
      </w:r>
      <w:r>
        <w:rPr>
          <w:rFonts w:cs="Times New Roman" w:ascii="Times New Roman" w:hAnsi="Times New Roman"/>
          <w:sz w:val="28"/>
          <w:szCs w:val="28"/>
        </w:rPr>
        <w:tab/>
        <w:t>И там, где днём трамваи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пешат со всех сторон,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льзя ходить, зевая!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льзя считать ворон!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ДДешка:</w:t>
      </w:r>
      <w:r>
        <w:rPr>
          <w:rFonts w:cs="Times New Roman" w:ascii="Times New Roman" w:hAnsi="Times New Roman"/>
          <w:sz w:val="28"/>
          <w:szCs w:val="28"/>
        </w:rPr>
        <w:tab/>
        <w:t>Вот и подошло к концу наше путешествие в страну Светофорию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</w:t>
        <w:tab/>
        <w:t>Вот и закончилось наше занятие по правилам дорожного движения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  <w:tab/>
        <w:t>Изучать правила вы продолжите со своими учителями в классе. А мы желаем вам успехов и  удачи!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57:00Z</dcterms:created>
  <dc:creator>Admin</dc:creator>
  <dc:description/>
  <cp:keywords/>
  <dc:language>en-US</dc:language>
  <cp:lastModifiedBy>admin</cp:lastModifiedBy>
  <cp:lastPrinted>2010-05-14T20:35:00Z</cp:lastPrinted>
  <dcterms:modified xsi:type="dcterms:W3CDTF">2016-01-24T15:22:00Z</dcterms:modified>
  <cp:revision>24</cp:revision>
  <dc:subject/>
  <dc:title/>
</cp:coreProperties>
</file>