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4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овательная программа «Школа 2100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ри склонения имени существи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ткрытие нового 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ить детей определять склонение имён существительных на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работы, применять теоретические знания об и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м в прак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Развивать внимание, умение анализировать и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3.Воспитывать самостоятельность, творческую активность, умение работать в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сь числа, класс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ование предстоя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последовательность этапов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>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ан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ем новые знания.                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яем, что мы знаем об имени существительном.     (1)</w:t>
      </w:r>
    </w:p>
    <w:p>
      <w:pPr>
        <w:pStyle w:val="Normal"/>
        <w:jc w:val="both"/>
        <w:rPr/>
      </w:pPr>
      <w:r>
        <w:rPr>
          <w:sz w:val="28"/>
          <w:szCs w:val="28"/>
        </w:rPr>
        <w:t>Подводим итог.                                                                    (4)</w:t>
      </w:r>
    </w:p>
    <w:p>
      <w:pPr>
        <w:pStyle w:val="Normal"/>
        <w:jc w:val="both"/>
        <w:rPr/>
      </w:pPr>
      <w:r>
        <w:rPr>
          <w:sz w:val="28"/>
          <w:szCs w:val="28"/>
        </w:rPr>
        <w:t>Что нового хотим узнать? «Открываем» тему урока.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туализация знаний и постановка проблемного в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ем 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яем то, что знаем об имени существи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граем в игру «Умники и умн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три дорожки вопросов и заданий разного уровня слож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модель дорожек:</w:t>
      </w:r>
    </w:p>
    <w:p>
      <w:pPr>
        <w:pStyle w:val="Normal"/>
        <w:jc w:val="both"/>
        <w:rPr/>
      </w:pPr>
      <w:r>
        <w:rPr>
          <w:sz w:val="28"/>
          <w:szCs w:val="28"/>
        </w:rPr>
        <w:t>«Зелёная дорожка» - простые вопросы и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ёлтая дорожка» - средней сложности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ая дорожка» - сложные вопросы 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ём отборочный тур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тборочного 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мя существительное – это самостоятельная или служебная часть реч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вший «двигается» по зеленой дорожке (передвигается магнит).</w:t>
      </w:r>
    </w:p>
    <w:p>
      <w:pPr>
        <w:pStyle w:val="Normal"/>
        <w:jc w:val="both"/>
        <w:rPr/>
      </w:pPr>
      <w:r>
        <w:rPr>
          <w:sz w:val="28"/>
          <w:szCs w:val="28"/>
        </w:rPr>
        <w:t>2. На какой вопрос отвечают и что обозначают имена существите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вший «двигается» по желтой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постоянные и непостоянные признаки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вший «двигается» по красной дорожке.</w:t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ge">
                  <wp:posOffset>-8728710</wp:posOffset>
                </wp:positionV>
                <wp:extent cx="1868805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46.3pt;mso-wrap-distance-left:9pt;mso-wrap-distance-right:9pt;mso-wrap-distance-top:0pt;mso-wrap-distance-bottom:0pt;margin-top:-687.3pt;mso-position-vertical-relative:page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пригласить первого игрока к «зелёной дорожке», запишем предложение, вставим пропущенные буквы в словах.</w:t>
      </w:r>
    </w:p>
    <w:p>
      <w:pPr>
        <w:pStyle w:val="Normal"/>
        <w:jc w:val="both"/>
        <w:rPr/>
      </w:pPr>
      <w:r>
        <w:rPr>
          <w:sz w:val="28"/>
          <w:szCs w:val="28"/>
        </w:rPr>
        <w:t>На доске: Марина нап. сала с. ч. нение о з. ме и ос . н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этим предложением мы будем работать на дорожках вместе с игро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первого игрока к «зелёной дорож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ови в предложении имена существи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авильного ответа передвигается магнит на следующи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, каким членом предложения являются существ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постоянные признаки этих существительных можем определить? (одушевлённость, неодушевлён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4.Какой ещё постоянный признак определим? (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щ.                            сущ.             сущ.         сущ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489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pt" to="161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63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07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4pt" to="27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pt" to="342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ари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написала</w:t>
      </w:r>
      <w:r>
        <w:rPr>
          <w:sz w:val="28"/>
          <w:szCs w:val="28"/>
        </w:rPr>
        <w:t xml:space="preserve">   сочинение о    зиме   и    осе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6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07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279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342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уш.                        Неодуш.         Неодуш.     Нео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. р.                               ср. р.           ж. р.      ж. р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получает медаль за работу на дорожке. Приглашаем второго игрока к «жёлтой дорож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лько падежей в русском языке? Перечисли их.</w:t>
      </w:r>
    </w:p>
    <w:p>
      <w:pPr>
        <w:pStyle w:val="Normal"/>
        <w:jc w:val="both"/>
        <w:rPr/>
      </w:pPr>
      <w:r>
        <w:rPr>
          <w:sz w:val="28"/>
          <w:szCs w:val="28"/>
        </w:rPr>
        <w:t>2. Что значит, изменить существительное по падеж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ак определить падеж существитель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 падеж существительных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щ.                          сущ.                 сущ.       сущ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63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07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4pt" to="27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pt" to="342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Мари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написала</w:t>
      </w:r>
      <w:r>
        <w:rPr>
          <w:sz w:val="28"/>
          <w:szCs w:val="28"/>
        </w:rPr>
        <w:t xml:space="preserve">    сочинение      о зиме и    осе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6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63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07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279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pt" to="342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уш.                           Неодуш.         Неодуш.       Нео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. р.                         ср. р.              ж. р.        ж. 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63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pt" to="279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34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п.                                   В. п.            П. п.        П. 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 получает медаль за работу на дорожке. Приглашаем третьего игрока к «красной дорож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й характеристику этому предложению и начерти схем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1623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9pt" to="197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вествовательное, невосклицательное, распространенное ,простое с однородными второстепенными членами) [ ___    ___  О и 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днородные второстепенные члены выражены существи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щего между этими существительным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чают на вопрос о чём?, неодушевлённые , ж. р., ед. ч., П. п., вт. ч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ем отличаются эти существительные? Выдели окончания: </w:t>
      </w:r>
      <w:r>
        <w:rPr>
          <w:i/>
          <w:sz w:val="28"/>
          <w:szCs w:val="28"/>
        </w:rPr>
        <w:t>О зим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 и осен</w:t>
      </w:r>
      <w:r>
        <w:rPr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А почему род, падеж, число одинаковые, а окончания разные? Можем ответить на этот вопрос? (нет) Ученик получает медаль за работу на дорож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вместное открытие знан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следовательск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ходим к следующему этапу урока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нового хотим узнать? «Открываем» тему урока. Что же нового хотим узнать?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вайте сформулируем проблемный вопрос</w:t>
      </w:r>
      <w:r>
        <w:rPr>
          <w:sz w:val="28"/>
          <w:szCs w:val="28"/>
        </w:rPr>
        <w:t>: Почему род, падеж, число одинаковые, а окончания разны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Попробуем ответить на этот вопрос. Проведём иссле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 На доске таблица с пустыми столбцами, по ходу исследования таблица заполняется. У каждого ученика лист  с существительными с пропущенными оконч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ь род существительных, изменить существительные по падежам, понаблюдать за окончаниями сущ-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ученик комментирует пару слов, остальные уч-ся вставляют окончания на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 доске на увеличенной модели  также вставляет окон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комментируются ещё 4 пары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бота в группах. Повторение правил работы в группе.                           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равнить окончания существительных. Есть ли слова с однотипными окончаниями в одинаковых падежах? Разбейте слова на группы так, чтобы мы их смогли разместить в нашей  таблице 1 (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: (уч-ся предлагают варианты и прикрепляют увеличенные модели </w:t>
      </w:r>
    </w:p>
    <w:p>
      <w:pPr>
        <w:pStyle w:val="Normal"/>
        <w:jc w:val="both"/>
        <w:rPr/>
      </w:pPr>
      <w:r>
        <w:rPr>
          <w:sz w:val="28"/>
          <w:szCs w:val="28"/>
        </w:rPr>
        <w:t>(см. приложение 3) пар сущ-х с однотипными окончаниями в столбцы (таблицы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акие существительные входят в 1 группу? Сущ-е ж. р. и м. р.в нач. форме  окончания –а, -я. В таблице прикрепляется вы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ительные входят во 2 груп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-е ср. р. в нач. форме окончания  –о, -е, м. р. в нач. форме –нулевое окон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икрепляется вы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ительные входят в 3 групп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-е ж. р. в нач. форме с ь на конц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крепляется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ются в русском языке эти группы существительны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 для г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зываю адрес букв и слогов, а вы запишите на листах по порядку, должно получиться слово – название групп существите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-1,  Б-2,  В-3, А-4,  Г-2,  В-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       к      ло     не    ни   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е на доске открываются названия групп: 1 склонение, 2 склонение, 3 скло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Как назовём нашу таблиц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етей. Открывается название: «Склонение имён существитель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нового мы узнали об именах сущ-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все сущ-е делятся на три группы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2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2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 склонение      2 склонение  3 склон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. р.    м. р.        ср. р.    м. р.          ж. 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нач. ф.              в нач. ф.          в нач. 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а,  -я                     -о,  -е              ь на кон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по учебнику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определение учебника со своими вы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называют склонением имён существитель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зменение имён существительных 1-го, 2-го, 3-го склонения по падежам и числа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 Игра «Слушай, думах, хлоп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слова и показывает их на карточках (для визуал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-ся хлопками обозначают склонение сущ-х: 1 скл. – 1 хлопок, 2 скл. – 2 хлопка, 3 скл. – 3 хлоп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для игры: ремонт, облако, тетрадь, газета, карнавал, глушь, листва, капля, кровать, колено, цитата, рояль, печаль, костёр, копейка, мелочь, серебро, своб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кажите, играя в эту игру, мы перешли к следующему этапу урока п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меняем новые знания.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менение новых знаний. Подведение итога исследовательской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Вспомните, какой проблемный вопрос возник в работе с пред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у слов </w:t>
      </w:r>
      <w:r>
        <w:rPr>
          <w:i/>
          <w:sz w:val="28"/>
          <w:szCs w:val="28"/>
        </w:rPr>
        <w:t>о зим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 и осен</w:t>
      </w:r>
      <w:r>
        <w:rPr>
          <w:i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ные окончания, хотя род, число и падеж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динаковые? (Они разного скло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ем действовать, чтобы определить склонение сущ-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пределения склон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9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21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зим</w:t>
      </w:r>
      <w:r>
        <w:rPr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 xml:space="preserve">                       об осен</w:t>
      </w:r>
      <w:r>
        <w:rPr>
          <w:sz w:val="28"/>
          <w:szCs w:val="28"/>
          <w:u w:val="single"/>
        </w:rPr>
        <w:t>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. ф.- </w:t>
      </w:r>
      <w:r>
        <w:rPr>
          <w:b/>
          <w:i/>
          <w:sz w:val="28"/>
          <w:szCs w:val="28"/>
        </w:rPr>
        <w:t>зим</w:t>
      </w:r>
      <w:r>
        <w:rPr>
          <w:b/>
          <w:i/>
          <w:sz w:val="28"/>
          <w:szCs w:val="28"/>
          <w:u w:val="single"/>
        </w:rPr>
        <w:t xml:space="preserve">а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нач. ф - </w:t>
      </w:r>
      <w:r>
        <w:rPr>
          <w:b/>
          <w:i/>
          <w:sz w:val="28"/>
          <w:szCs w:val="28"/>
        </w:rPr>
        <w:t>осен</w:t>
      </w:r>
      <w:r>
        <w:rPr>
          <w:b/>
          <w:i/>
          <w:sz w:val="28"/>
          <w:szCs w:val="28"/>
          <w:u w:val="single"/>
        </w:rPr>
        <w:t>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5pt" to="90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1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90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16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 – </w:t>
      </w:r>
      <w:r>
        <w:rPr>
          <w:b/>
          <w:i/>
          <w:sz w:val="28"/>
          <w:szCs w:val="28"/>
        </w:rPr>
        <w:t>ж. р.</w:t>
      </w:r>
      <w:r>
        <w:rPr>
          <w:sz w:val="28"/>
          <w:szCs w:val="28"/>
        </w:rPr>
        <w:t xml:space="preserve">                                род – </w:t>
      </w:r>
      <w:r>
        <w:rPr>
          <w:b/>
          <w:i/>
          <w:sz w:val="28"/>
          <w:szCs w:val="28"/>
        </w:rPr>
        <w:t>ж. 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90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16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ончание – </w:t>
      </w:r>
      <w:r>
        <w:rPr>
          <w:b/>
          <w:i/>
          <w:sz w:val="28"/>
          <w:szCs w:val="28"/>
        </w:rPr>
        <w:t xml:space="preserve">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окончание - </w:t>
      </w:r>
      <w:r>
        <w:rPr>
          <w:b/>
          <w:i/>
          <w:sz w:val="28"/>
          <w:szCs w:val="28"/>
        </w:rPr>
        <w:t>нулево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лонение – </w:t>
      </w:r>
      <w:r>
        <w:rPr>
          <w:b/>
          <w:i/>
          <w:sz w:val="28"/>
          <w:szCs w:val="28"/>
        </w:rPr>
        <w:t xml:space="preserve">1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склонение - </w:t>
      </w:r>
      <w:r>
        <w:rPr>
          <w:b/>
          <w:i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У существительных в одинаковых падежах могут быть разные окончания. Это зависит от склонения этих сущ-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склонение остальных существительных в предложении по алгоритму.</w:t>
      </w:r>
    </w:p>
    <w:p>
      <w:pPr>
        <w:pStyle w:val="Normal"/>
        <w:jc w:val="both"/>
        <w:rPr/>
      </w:pPr>
      <w:r>
        <w:rPr>
          <w:sz w:val="28"/>
          <w:szCs w:val="28"/>
        </w:rPr>
        <w:t>Марина написала сочинение о зи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и осе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– нач. ф. Марина – ж. р. – окончание –а – 1 ск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– нач. ф. сочинение – ср. р. – окончание –е – 2 ск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вопрос: </w:t>
      </w:r>
      <w:r>
        <w:rPr>
          <w:sz w:val="28"/>
          <w:szCs w:val="28"/>
        </w:rPr>
        <w:t xml:space="preserve">Если имя существительное, например, относится ко второму склонению, может оно «перейти» в первое или третье? Почему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ит, склонение – это постоянный или непостоянный признак существительного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Мы подошли к последнему этапу урока «Подводим итог» по плану, составленному в начале урока: - Что нового узнали на уроке? - Что такое склонение?  - Если вы получите задание просклонять имя существительное, что вы будет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и за урок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: с. 125 упр. 160, с. 124-125 выучить о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бнова С.Ю. Развитие психических процессов и познавательной активности  у детей… Методическое пособие по кинезиологии, 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еев Р.Н., Бунеева Е.В., Пронина О.В. Русский язык. 4 класс, ч.1. – М.: Баласс; Школьный дом, 2004, с.121-12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еева Е.В., Яковлева М.А., Русский язык. 4 класс, Методические рекоменд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мошкина Л.В. Развитие внимания у детей: Популярное пособие для педагогов, Ярославль: Академия развития,199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10:00Z</dcterms:created>
  <dc:creator>ACER</dc:creator>
  <dc:description/>
  <cp:keywords/>
  <dc:language>en-US</dc:language>
  <cp:lastModifiedBy>User</cp:lastModifiedBy>
  <dcterms:modified xsi:type="dcterms:W3CDTF">2016-01-18T17:10:00Z</dcterms:modified>
  <cp:revision>10</cp:revision>
  <dc:subject/>
  <dc:title/>
</cp:coreProperties>
</file>