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инновационной  практики инклю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СОШ №9»</w:t>
      </w:r>
    </w:p>
    <w:p>
      <w:pPr>
        <w:pStyle w:val="Style22"/>
        <w:rPr/>
      </w:pPr>
      <w:r>
        <w:rPr>
          <w:rFonts w:cs="Bookman Old Style" w:ascii="Bookman Old Style" w:hAnsi="Bookman Old Style"/>
          <w:b/>
          <w:szCs w:val="28"/>
        </w:rPr>
        <w:t xml:space="preserve">Белокосова Светлана Владимировна, </w:t>
      </w:r>
    </w:p>
    <w:p>
      <w:pPr>
        <w:pStyle w:val="Style22"/>
        <w:rPr/>
      </w:pPr>
      <w:r>
        <w:rPr>
          <w:rFonts w:cs="Bookman Old Style" w:ascii="Bookman Old Style" w:hAnsi="Bookman Old Style"/>
          <w:i/>
          <w:szCs w:val="28"/>
        </w:rPr>
        <w:t xml:space="preserve">учитель - дефектолог, </w:t>
      </w:r>
    </w:p>
    <w:p>
      <w:pPr>
        <w:pStyle w:val="Style22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 xml:space="preserve">МБОУ «Средняя общеобразовательная школа №9» </w:t>
      </w:r>
    </w:p>
    <w:p>
      <w:pPr>
        <w:pStyle w:val="Style22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Рузаевского муниципального района</w:t>
      </w:r>
    </w:p>
    <w:p>
      <w:pPr>
        <w:pStyle w:val="Style22"/>
        <w:rPr>
          <w:rFonts w:ascii="Bookman Old Style" w:hAnsi="Bookman Old Style" w:cs="Bookman Old Style"/>
          <w:i/>
          <w:i/>
          <w:szCs w:val="28"/>
        </w:rPr>
      </w:pPr>
      <w:r>
        <w:rPr>
          <w:rFonts w:eastAsia="Bookman Old Style" w:cs="Bookman Old Style" w:ascii="Bookman Old Style" w:hAnsi="Bookman Old Style"/>
          <w:i/>
          <w:szCs w:val="28"/>
        </w:rPr>
        <w:t xml:space="preserve"> </w:t>
      </w:r>
      <w:r>
        <w:rPr>
          <w:rFonts w:cs="Bookman Old Style" w:ascii="Bookman Old Style" w:hAnsi="Bookman Old Style"/>
          <w:i/>
          <w:szCs w:val="28"/>
        </w:rPr>
        <w:t>Республики Мордовия</w:t>
      </w:r>
    </w:p>
    <w:p>
      <w:pPr>
        <w:pStyle w:val="Style22"/>
        <w:rPr/>
      </w:pPr>
      <w:r>
        <w:rPr>
          <w:rFonts w:cs="Bookman Old Style" w:ascii="Bookman Old Style" w:hAnsi="Bookman Old Style"/>
          <w:i/>
          <w:szCs w:val="28"/>
        </w:rPr>
        <w:t>Стаж педагогической деятельности –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е больше предлагается инновационных подходов к обучению и воспитанию детей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физических и умственных способностей предоставить возможность каждому ребенку удовлетворить свою потребность в развитии и равные права в получении адекватного уровню его развития образования может инклюзив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е образование – это процесс развития общего образования, который обеспечивает доступ к обучению для всех, в том числе и для учащихся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аправление является самым активно развивающимся в учебно-воспитательной практике и позволяет детям с ОВЗ получить более качественное образование и комфортнее адаптироваться к социуму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на основании постановления Главы администрации Рузаевского муниципального района Н. В. Иняткиной №1418 от 4.09.2013 года была открыта специальная (коррекционная) группа для обучающихся с ограниченными возможностями здоровья на ступени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базе МБОУ «СОШ № 9» Рузаевского муниципального района Республики Мордовия обучается 29 детей с ОВЗ. Прием в школу детей с ограниченными возможностями здоровья осуществляется на основе заключения медико-психологической и педагогической комиссии, в котором указано, что ребенок может учиться в общеобразовательной школе по адаптированной программе.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 собираются  в портфолио уча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тингент обучающихся в МБОУ «СОШ № 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1330" cy="222694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1660" cy="23971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школа стала участником президентской программы «Доступная среда». В рамках этой программы было получено 2 000 000 руб. На выделенные средства были установлены пандусы, расширены дверные проемы, оборудованы санитарные комнаты, закуплено специальное оборудование.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yle16"/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— общие характе</w:t>
        <w:softHyphen/>
        <w:t xml:space="preserve">ристики инфраструктуры общего и специального образования, включая параметры информационно-образовательной среды. Материально-техническое обеспечение школьного образования детей с ОВЗ  отвечает не только общим, но и особым образовательным потребностям группы детей с ОВЗ в целом и каждой категории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 школы позволяет обеспечить организацию обучения детей с ОВЗ по общеобразовательной и основной адаптированной образовательной программам. Все предметные кабинеты оснащены ростовой мебелью, имеют освещение и тепловой режим, соответствующие санитарно-гигиеническим требованиям. В распоряжении детей спортзал, кабинет ЛФК, сенсорная комната, библиотека, кабинет информатики, кабинет психолога и логопеда. Для проведения углубленной трудовой подготовки учащихся VIII вида требуются специальные условия и материальные ресурсы, которых в школе недостаточно, поэтому трудовая адаптация учащихся осуществляется частично. Созданные условия для безбарьерной среды в школе помогают детям с заболеваниями опорно-двигательного аппарата чувствовать себя комфортно. По программе организации дистанционного обучения детей-инвалидов одному ученику поставлено специальное компьютерное оборудование, оборудована точка доступа к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е оборудование и дидактическ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организации процесса обучения и воспитания детей с ОВЗ в условиях школы является оснащение ее специальным оборудованием, поэтому в нашей школе были организованы несколько кабинетов для успешного обучения, а также оздоровления школьников с ОВ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сорная комна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лочное фибро-оптическое панно «Галакт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ультра-фиолетового освещения с экра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панно «Звездный дожд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р динамического цветового луча «Фантаз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ркальный шар с приводом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жектор  «Пульса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альный цент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Д-диск для релакс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енное панно «Светлячо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хой бассей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ва-колон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оративная  драпир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топедическое пуфик-кресло для релакс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енное флуоресцентное панно «Морское д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нсорная тро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воздушно-пузырьковая трубка “Вдохновение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 из двух акриловых зеркал для воздушно-пузырьковой  тру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ЛФ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-лепе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ягкий комплекс “Ромашка” </w:t>
      </w:r>
      <w:r>
        <w:rPr>
          <w:rFonts w:cs="Times New Roman" w:ascii="Times New Roman" w:hAnsi="Times New Roman"/>
          <w:sz w:val="28"/>
          <w:szCs w:val="28"/>
        </w:rPr>
        <w:t>или эквивалент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балансировочных досок-лабиринтов для развития мотор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ровое покры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бинет логопеда и психол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тильно-развивающая панель “Разноцветное домино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товой стол из бука для рисования пес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й лабиринт квадрат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й лабиринт треуго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развивающая панель “Дерево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развивающая панель “Пруд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оративно-развивающая панель "Времена года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иринт "Цветок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иринт "Серпанти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иброоптический модуль “Молния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светозвуковая панель “Веер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светозвуковая панель “Фонтан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терактивная светозвуковая панель “Лестница света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оптическая тактильная пан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активный комплекс психо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но-программный комплекс для диагностики детей с элементами визу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 для закрепления навыков и коррекции речи АКР-01 м «Моноло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но-программный комплекс для диагностики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й слухоречевой прибор для развития речи у слабослышащих и глух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учителя-дефектоло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обучающий комплекс </w:t>
      </w:r>
      <w:r>
        <w:rPr>
          <w:rFonts w:cs="Times New Roman" w:ascii="Times New Roman" w:hAnsi="Times New Roman"/>
          <w:sz w:val="28"/>
          <w:szCs w:val="28"/>
          <w:lang w:val="en-US"/>
        </w:rPr>
        <w:t>Edu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обучающий комплекс </w:t>
      </w:r>
      <w:r>
        <w:rPr>
          <w:rFonts w:cs="Times New Roman" w:ascii="Times New Roman" w:hAnsi="Times New Roman"/>
          <w:sz w:val="28"/>
          <w:szCs w:val="28"/>
          <w:lang w:val="en-US"/>
        </w:rPr>
        <w:t>MultiKi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ые формы взаимодействия с ресурсными организ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щим ресурсом для школы являются следующ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рдовский годударственный педагогический институт имени М. Е. Евсевьева, г. Саранск, кафедра психологии и дефектолог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довский республиканский институт образования, г. Сар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ПК г. Руза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Руза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СО РМ «СРЦН «Солныш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БС(К)ОУ РМ "Саранская специальная (коррекционная) общеобразовательная школа VIII вида", г. Сар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, психологи, врачи, дефектологи, логопеды и социальные педаг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коррекционно-развивающую работу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ют педагогов по адаптации учеб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консультации и тренинги дл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 «педагогические мастерские», тренинги для педагогов и специалистов, направленные не только на совершенствование их профессионального мастерства, но и на принятие идеологии инклюзивного образования и формирование толерантного отношения к детям с ОВЗ и их род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 идет взаимодействие всех участников проекта направленных на разрешение организационных и методических проблем инклюзии. Совместными усилиями разрабатываются локальные акты, методические рекомендации, адаптируется опыт образовательных организаций, имеющих богатый опыт работы с детьми с ОВЗ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фика организации учебно-воспитательной и коррекционной работы с детьми, имеющими нарушения развития, обуславливает необходимость специальной подготовки педагогического коллектива образовательного учреждения общего типа, обеспечивающего инклюзив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язи с этим в школе выстраивается планомерная работа по повышению квалификации специалистов по проблемам организации учебно-воспитательной и коррекционной работы с детьми, имеющими нарушения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. Из них с разными категориями учащихся с ОВЗ работает 19 человек. 2 педагога осуществляют обучение детей на дому (начальная школа). Среди педагогических работников школы в штатном расписании имеются должности логопеда, психолога,   2 учителя-дефектолога, социальный педагог. Все педагоги прошли курсы повышения квалификации по дополнительной профессиональной программе: «Актуальные вопросы обучения учащихся с ЗПР в условиях общеобразовательных класс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Винокурова И. А. прошла повышение квалификации в ГБОУ высшего профессионального образования г. Москвы «Московский городской педагогический университет» по дополнительной профессиональной программе «Организация инклюзивного образования детей-инвалидов, детей с ОВЗ в общеобразовательных организациях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ровень знаний педагогов школы в области психологических и физиологических особенностей данной категории детей повышается за счет самообразования, через организацию и проведение семинаров, мастер – классов на базе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и программ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истема диагностики детей с ОВЗ, разработана система комплексной коррекции и коррекционно-развивающей работы с особыми детьми, разработаны индивидуальные программы развития детей, в том числе для детей с ДЦП. Разработан план по развитию бытовых навыков, игровых действий по сенсорному воспитанию, по музыкальному и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контингент детей, обучающихся по образовательной программе коррекционно-развивающей направленности для детей с отклонениями в развитии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, школа использует учебные программы по предметам В. В. Воронковой. Для детей с задержкой психического развития создаются условия, соответствующие их особым образовательным потребностям. Эти условия включают, в частности, индивидуальный подход, использование специальных методов работы, изменение планирования учебного материала, адаптацию требований к контрольным работам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4"/>
        </w:rPr>
        <w:t>Психолого-педагогическое сопровождение детей с ОВЗ</w:t>
      </w:r>
    </w:p>
    <w:p>
      <w:pPr>
        <w:pStyle w:val="Normal"/>
        <w:spacing w:before="0" w:after="0"/>
        <w:ind w:firstLine="709"/>
        <w:jc w:val="both"/>
        <w:rPr>
          <w:rStyle w:val="Zag11"/>
          <w:rFonts w:ascii="Times New Roman" w:hAnsi="Times New Roman" w:cs="Times New Roman"/>
          <w:sz w:val="28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4"/>
        </w:rPr>
        <w:t>Содержание и формы работы детей с ОВЗ направлены на создание системы комплексной помощи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sz w:val="28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4"/>
        </w:rPr>
        <w:t>Основными принципами содержания  и форм  работы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детей с ОВЗ осуществляют логопед, психолог, учитель-дефектолог, учитель-предметник. В рамках должностных обязанностей каждый из участников образовательного процесса составляет план работы по сопровождению обучающихся. В системе  работы следующие фор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оведение индивидуальной работы с учащимися и их родителями: тематические беседы, посещение квартир, подготовка рекомендаций, характеристик на ПМП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оведение  малых педагогических советов, административных сове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едение карт наблюдений динамики учебных навы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сещение, взаимопосещение уроков, анализ уроков с точки зрения здоровьесбере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азработка методических  рекомендаций учител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нкетирование учащихся, диагност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следование школьников  по запросу род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>Организуются  групповые и индивидуальные занятия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 xml:space="preserve">Возможность получения образования всеми детьми, независимо от отграничения возможностей их здоровья, законодательно закреплено в законе «Об образовании» в РФ от 29.12.2009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4"/>
        </w:rPr>
      </w:pPr>
      <w:r>
        <w:rPr>
          <w:rFonts w:eastAsia="@Arial Unicode MS" w:cs="Times New Roman" w:ascii="Times New Roman" w:hAnsi="Times New Roman"/>
          <w:sz w:val="28"/>
          <w:szCs w:val="24"/>
        </w:rPr>
        <w:t>Инклюзия – это процесс реального включения инвалидов в активную общественную жизнь и в одинаковой степени необходимо для всех членов общества. Коллектив нашей школы работает под девизом: «Школа для всех!».</w:t>
      </w:r>
    </w:p>
    <w:p>
      <w:pPr>
        <w:pStyle w:val="Style22"/>
        <w:ind w:firstLine="709"/>
        <w:jc w:val="both"/>
        <w:rPr>
          <w:rFonts w:ascii="Bookman Old Style" w:hAnsi="Bookman Old Style" w:eastAsia="@Arial Unicode MS" w:cs="Bookman Old Style"/>
          <w:b/>
          <w:b/>
          <w:i/>
          <w:i/>
          <w:sz w:val="28"/>
          <w:szCs w:val="24"/>
        </w:rPr>
      </w:pPr>
      <w:r>
        <w:rPr>
          <w:rFonts w:eastAsia="@Arial Unicode MS" w:cs="Bookman Old Style" w:ascii="Bookman Old Style" w:hAnsi="Bookman Old Style"/>
          <w:b/>
          <w:i/>
          <w:sz w:val="28"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 xml:space="preserve">Приложения: </w:t>
      </w:r>
    </w:p>
    <w:p>
      <w:pPr>
        <w:pStyle w:val="Style22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«Инновационный опыт работы инклюзивного образования в МБОУ "СОШ №9»: </w:t>
      </w:r>
    </w:p>
    <w:p>
      <w:pPr>
        <w:pStyle w:val="Style22"/>
        <w:ind w:left="360" w:hanging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http://www.proshkolu.ru/user/belokosova555/file/6009430/</w:t>
      </w:r>
    </w:p>
    <w:p>
      <w:pPr>
        <w:pStyle w:val="Style22"/>
        <w:ind w:left="36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Style22"/>
        <w:ind w:left="360" w:hanging="0"/>
        <w:rPr>
          <w:rFonts w:ascii="Bookman Old Style" w:hAnsi="Bookman Old Style" w:cs="Bookman Old Style"/>
          <w:i/>
          <w:i/>
          <w:sz w:val="28"/>
          <w:szCs w:val="24"/>
        </w:rPr>
      </w:pPr>
      <w:r>
        <w:rPr>
          <w:rFonts w:cs="Bookman Old Style" w:ascii="Bookman Old Style" w:hAnsi="Bookman Old Style"/>
          <w:i/>
          <w:sz w:val="28"/>
          <w:szCs w:val="24"/>
        </w:rPr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рок - обобщение по окружающему миру на тему: "Зима" </w:t>
      </w:r>
    </w:p>
    <w:p>
      <w:pPr>
        <w:pStyle w:val="Normal"/>
        <w:spacing w:before="0" w:after="0"/>
        <w:jc w:val="center"/>
        <w:rPr>
          <w:rFonts w:ascii="Times New Roman" w:hAnsi="Times New Roman" w:eastAsia="@Arial Unicode MS" w:cs="Times New Roman"/>
          <w:color w:val="0070C0"/>
          <w:sz w:val="28"/>
          <w:szCs w:val="24"/>
          <w:u w:val="single"/>
        </w:rPr>
      </w:pPr>
      <w:r>
        <w:rPr>
          <w:rFonts w:eastAsia="@Arial Unicode MS" w:cs="Times New Roman" w:ascii="Times New Roman" w:hAnsi="Times New Roman"/>
          <w:color w:val="0070C0"/>
          <w:sz w:val="28"/>
          <w:szCs w:val="24"/>
          <w:u w:val="single"/>
        </w:rPr>
        <w:t>http://mrio.edurm.ru/luchshie-inklyuzivnye-praktiki-v-rm/item/675-urok-okruzhayushchij-mir-shkola-9-g-ruzaevki</w:t>
      </w:r>
    </w:p>
    <w:p>
      <w:pPr>
        <w:pStyle w:val="Normal"/>
        <w:spacing w:before="0" w:after="0"/>
        <w:jc w:val="center"/>
        <w:rPr>
          <w:rFonts w:ascii="Times New Roman" w:hAnsi="Times New Roman" w:eastAsia="@Arial Unicode MS" w:cs="Times New Roman"/>
          <w:color w:val="0070C0"/>
          <w:sz w:val="28"/>
          <w:szCs w:val="24"/>
          <w:u w:val="single"/>
        </w:rPr>
      </w:pPr>
      <w:r>
        <w:rPr>
          <w:rFonts w:eastAsia="@Arial Unicode MS" w:cs="Times New Roman" w:ascii="Times New Roman" w:hAnsi="Times New Roman"/>
          <w:color w:val="0070C0"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@Arial Unicode MS" w:cs="Times New Roman" w:ascii="Times New Roman" w:hAnsi="Times New Roman"/>
          <w:sz w:val="28"/>
          <w:szCs w:val="24"/>
        </w:rPr>
        <w:t>3.  Фрагменты коррекционных занятий.</w:t>
      </w:r>
    </w:p>
    <w:p>
      <w:pPr>
        <w:pStyle w:val="Normal"/>
        <w:spacing w:before="0" w:after="0"/>
        <w:jc w:val="center"/>
        <w:rPr>
          <w:rFonts w:ascii="Times New Roman" w:hAnsi="Times New Roman" w:eastAsia="@Arial Unicode MS" w:cs="Times New Roman"/>
          <w:color w:val="0070C0"/>
          <w:sz w:val="28"/>
          <w:szCs w:val="24"/>
          <w:u w:val="single"/>
        </w:rPr>
      </w:pPr>
      <w:r>
        <w:rPr>
          <w:rFonts w:eastAsia="@Arial Unicode MS" w:cs="Times New Roman" w:ascii="Times New Roman" w:hAnsi="Times New Roman"/>
          <w:color w:val="0070C0"/>
          <w:sz w:val="28"/>
          <w:szCs w:val="24"/>
          <w:u w:val="single"/>
        </w:rPr>
        <w:t>http://mrio.edurm.ru/luchshie-inklyuzivnye-praktiki-v-rm/item/674-shkola-9-g-ruzaevki-fragmenty-urokov-i-razvivayushchikh-zanyatij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660"/>
      <w:ind w:hanging="28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5:00Z</dcterms:created>
  <dc:creator>1</dc:creator>
  <dc:description/>
  <cp:keywords/>
  <dc:language>en-US</dc:language>
  <cp:lastModifiedBy>Admin</cp:lastModifiedBy>
  <dcterms:modified xsi:type="dcterms:W3CDTF">2016-01-26T16:29:00Z</dcterms:modified>
  <cp:revision>6</cp:revision>
  <dc:subject/>
  <dc:title/>
</cp:coreProperties>
</file>