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Правописание безударных личных окончаний глагол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Организационны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Я рада видеть каждого из вас,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усть зима прохладой в окна дышит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будет здесь уютно, ведь наш класс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руг друга любит, чувствует и слышит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работаем в парах. Определите тему урока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на 1 слайд) – смотрим на экран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тер, ветер! Ты могуч,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ы гоня   стаи туч,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гоня… стаи туч,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волну… сине море,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юду ве… на просторе,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боиш… никого,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роме бога одного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ль откаж… мне в ответе?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ма (дети « Правописание безударных окончаний глаголов»)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- В каком лице стоят глаголы в этом отрывке?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- Выпиши глаголы, вставляя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 выступает в роли учителя – объясняет  2 варианту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дарных окончаний глаголов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Чья пара готова?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- Над чем мы будем работать на уроке?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мотрите, какое чистописание я вам приготовила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 слайд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       а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        е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       и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Выберите одно утверждение из трех вариантов ответа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гол – это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часть слова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член предложения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часть речи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2. Глагол обозначает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действие предмета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признак предмета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часть речи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предложении глагол бывает: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сказуемым (чаще);</w:t>
      </w:r>
    </w:p>
    <w:p>
      <w:pPr>
        <w:pStyle w:val="Normal"/>
        <w:ind w:left="-180" w:right="0" w:hanging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второстепенным членом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подлежащим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3. В предложении глагол бывает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сказуемым (чаще)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второстепенным членом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подлежащим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4. Глаголы изменяются: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только по числам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только по временам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) по временам, по лицам, по числам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5. Спряжение – это: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изменение по падежам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изменение по лицам и числам;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менение по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и@@ее           3 слайд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 должно получиться)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( на доске)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Декабрь год конча..т, а зиму  начина..т.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( Вставьте пропущенные буквы.)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Что нужно сделать, чтобы не ошибиться в обозначении буквами безударного личного окончания глагола?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Ваше мн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/. Практическая работа ( на доске).</w:t>
      </w:r>
    </w:p>
    <w:p>
      <w:pPr>
        <w:pStyle w:val="Normal"/>
        <w:ind w:left="-720" w:righ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какие группы можно разбить глаголы? (по спряжению, по окончанию, определить лицо, число).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ряжение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я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е_(ет)                 нянч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ключишь                достро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евает                    встр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еете                      ло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шь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Придумайте по глаголу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р. и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.; чтобы они стояли в форме Будущего времени, 3 л, ед. ч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  <w:t>Второй глагол в форме н. времени, 2л., мн. ч.</w:t>
      </w:r>
    </w:p>
    <w:p>
      <w:pPr>
        <w:pStyle w:val="Normal"/>
        <w:ind w:left="-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Работа с учебником</w:t>
      </w:r>
    </w:p>
    <w:p>
      <w:pPr>
        <w:pStyle w:val="Normal"/>
        <w:ind w:left="0" w:right="0" w:hanging="72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С. 139 упр.1</w:t>
      </w:r>
    </w:p>
    <w:p>
      <w:pPr>
        <w:pStyle w:val="Normal"/>
        <w:ind w:left="0" w:right="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 выписывает 2 глагола в форме 1 спряжения, в форме 3 л., ед ч. 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 – глаголы  2 спряжения в форме 2 л., ед. ч.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( Работаем в парах – доказывайте свой выбор, оцените своего соседа!)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проверим на слайде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мечтает о поездке                              относишь на почту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прочитает выразительно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темнеет быстро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чувствует себя хорошо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забывает часто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  <w:t>Придумать предложение и разобрать по членам предложения.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Немного отдохнем. Игра «Эстафета»- запиши глагол.</w:t>
      </w:r>
    </w:p>
    <w:p>
      <w:pPr>
        <w:pStyle w:val="Normal"/>
        <w:ind w:left="0" w:right="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 вас на парте листок, на доске изображение кошки. Вы должны по сигналу записать на листочке глаголы, обозначающие действия этого животного, и передать дальше по ряду.</w:t>
      </w:r>
    </w:p>
    <w:p>
      <w:pPr>
        <w:pStyle w:val="Normal"/>
        <w:ind w:left="-720" w:right="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яд 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яд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ряд</w:t>
      </w:r>
    </w:p>
    <w:p>
      <w:pPr>
        <w:pStyle w:val="Normal"/>
        <w:ind w:left="-720" w:right="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ед. ч.     мн. ч.                       ед. ч.      мн. ч.                           ед. ч.      мн ч. 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>1л                                             1л.                                              1л.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>2 л.                                           2 л.                                             2 л.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>3 л.                                           3 л.                                             3 л.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, Какая тема урока была?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>( Правописание безударных окончаний глаголов)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>Оцените себя.</w:t>
      </w:r>
    </w:p>
    <w:p>
      <w:pPr>
        <w:pStyle w:val="Normal"/>
        <w:ind w:left="-720" w:right="0" w:hanging="180"/>
        <w:rPr>
          <w:sz w:val="32"/>
          <w:szCs w:val="32"/>
        </w:rPr>
      </w:pPr>
      <w:r>
        <w:rPr>
          <w:sz w:val="32"/>
          <w:szCs w:val="32"/>
        </w:rPr>
        <w:t>Кому было легко? Кому сложно?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Поставьте +, если у вас все получилось! Или - , если были допущены ошибки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>Чтобы не было ошибок, что надо для этого сделать? ( тренироваться и выполнять домашние задания)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.з.; уч. с.140 упр.1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ли:       придумать по 10 глаголов каждого спряжения, определить число и лицо.</w:t>
      </w:r>
    </w:p>
    <w:p>
      <w:pPr>
        <w:pStyle w:val="Normal"/>
        <w:ind w:left="-90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0" w:hanging="0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лопните в ладоши, кому урок понравился. Всем спасибо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6:00Z</dcterms:created>
  <dc:creator>user</dc:creator>
  <dc:description/>
  <dc:language>en-US</dc:language>
  <cp:lastModifiedBy>user</cp:lastModifiedBy>
  <dcterms:modified xsi:type="dcterms:W3CDTF">2014-12-06T09:26:00Z</dcterms:modified>
  <cp:revision>2</cp:revision>
  <dc:subject/>
  <dc:title>                </dc:title>
</cp:coreProperties>
</file>