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-КОНСПЕКТ УРОКА</w:t>
      </w:r>
    </w:p>
    <w:p>
      <w:pPr>
        <w:pStyle w:val="Normal"/>
        <w:rPr>
          <w:bCs/>
          <w:color w:val="000000"/>
          <w:sz w:val="28"/>
          <w:shd w:fill="FFFFFF" w:val="clear"/>
        </w:rPr>
      </w:pPr>
      <w:r>
        <w:rPr>
          <w:b/>
          <w:bCs/>
          <w:color w:val="000000"/>
          <w:sz w:val="28"/>
          <w:shd w:fill="FFFFFF" w:val="clear"/>
        </w:rPr>
        <w:t>Тема урока</w:t>
      </w:r>
      <w:r>
        <w:rPr>
          <w:bCs/>
          <w:color w:val="000000"/>
          <w:sz w:val="28"/>
          <w:shd w:fill="FFFFFF" w:val="clear"/>
        </w:rPr>
        <w:t>:</w:t>
      </w:r>
      <w:r>
        <w:rPr>
          <w:sz w:val="28"/>
          <w:szCs w:val="28"/>
        </w:rPr>
        <w:t xml:space="preserve"> Обобщение знаний по теме «Состав слова »</w:t>
      </w:r>
    </w:p>
    <w:p>
      <w:pPr>
        <w:pStyle w:val="Normal"/>
        <w:rPr>
          <w:bCs/>
          <w:color w:val="000000"/>
          <w:sz w:val="28"/>
          <w:shd w:fill="FFFFFF" w:val="clear"/>
        </w:rPr>
      </w:pPr>
      <w:r>
        <w:rPr>
          <w:b/>
          <w:bCs/>
          <w:color w:val="000000"/>
          <w:sz w:val="28"/>
          <w:shd w:fill="FFFFFF" w:val="clear"/>
        </w:rPr>
        <w:t>Урок №</w:t>
      </w:r>
      <w:r>
        <w:rPr>
          <w:bCs/>
          <w:color w:val="000000"/>
          <w:sz w:val="28"/>
          <w:shd w:fill="FFFFFF" w:val="clear"/>
        </w:rPr>
        <w:t xml:space="preserve"> 121</w:t>
      </w:r>
    </w:p>
    <w:p>
      <w:pPr>
        <w:pStyle w:val="Normal"/>
        <w:rPr/>
      </w:pPr>
      <w:r>
        <w:rPr>
          <w:b/>
          <w:bCs/>
          <w:color w:val="000000"/>
          <w:sz w:val="28"/>
          <w:shd w:fill="FFFFFF" w:val="clear"/>
        </w:rPr>
        <w:t>Предмет:</w:t>
      </w:r>
      <w:r>
        <w:rPr>
          <w:bCs/>
          <w:color w:val="000000"/>
          <w:sz w:val="28"/>
          <w:shd w:fill="FFFFFF" w:val="clear"/>
        </w:rPr>
        <w:t xml:space="preserve"> Русский язык.  Учебник «Русский язык. 2 класс» авт. Л.Ф. Климанова, Т.Б. Бабушкина, УМК «Перспектива»</w:t>
      </w:r>
    </w:p>
    <w:p>
      <w:pPr>
        <w:pStyle w:val="Normal"/>
        <w:rPr/>
      </w:pPr>
      <w:r>
        <w:rPr>
          <w:b/>
          <w:bCs/>
          <w:color w:val="000000"/>
          <w:sz w:val="28"/>
          <w:shd w:fill="FFFFFF" w:val="clear"/>
        </w:rPr>
        <w:t>Класс:</w:t>
      </w:r>
      <w:r>
        <w:rPr>
          <w:bCs/>
          <w:color w:val="000000"/>
          <w:sz w:val="28"/>
          <w:shd w:fill="FFFFFF" w:val="clear"/>
        </w:rPr>
        <w:t xml:space="preserve"> 2</w:t>
      </w:r>
    </w:p>
    <w:p>
      <w:pPr>
        <w:pStyle w:val="Normal"/>
        <w:rPr>
          <w:bCs/>
          <w:color w:val="000000"/>
          <w:sz w:val="28"/>
          <w:shd w:fill="FFFFFF" w:val="clear"/>
        </w:rPr>
      </w:pPr>
      <w:r>
        <w:rPr>
          <w:b/>
          <w:bCs/>
          <w:color w:val="000000"/>
          <w:sz w:val="28"/>
          <w:shd w:fill="FFFFFF" w:val="clear"/>
        </w:rPr>
        <w:t>Тип урока:</w:t>
      </w:r>
      <w:r>
        <w:rPr>
          <w:bCs/>
          <w:color w:val="000000"/>
          <w:sz w:val="28"/>
          <w:shd w:fill="FFFFFF" w:val="clear"/>
        </w:rPr>
        <w:t>  </w:t>
      </w:r>
      <w:r>
        <w:rPr>
          <w:sz w:val="28"/>
          <w:szCs w:val="28"/>
        </w:rPr>
        <w:t>Урок обобщения и систематизации  знаний.</w:t>
      </w:r>
    </w:p>
    <w:p>
      <w:pPr>
        <w:pStyle w:val="Normal"/>
        <w:rPr/>
      </w:pPr>
      <w:r>
        <w:rPr>
          <w:b/>
          <w:bCs/>
          <w:color w:val="000000"/>
          <w:sz w:val="28"/>
          <w:shd w:fill="FFFFFF" w:val="clear"/>
        </w:rPr>
        <w:t>Формы работы:</w:t>
      </w:r>
      <w:r>
        <w:rPr>
          <w:bCs/>
          <w:color w:val="000000"/>
          <w:sz w:val="28"/>
          <w:shd w:fill="FFFFFF" w:val="clear"/>
        </w:rPr>
        <w:t xml:space="preserve">  индивидуальная, фронтальная работа, работа в парах.</w:t>
      </w:r>
    </w:p>
    <w:p>
      <w:pPr>
        <w:pStyle w:val="Normal"/>
        <w:rPr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 xml:space="preserve"> Цель:</w:t>
      </w:r>
      <w:r>
        <w:rPr>
          <w:sz w:val="28"/>
          <w:szCs w:val="28"/>
        </w:rPr>
        <w:t> Обобщение знаний учащихся о состав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sz w:val="28"/>
          <w:szCs w:val="28"/>
        </w:rPr>
        <w:t>- совершенствовать умение находить и выделять части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ть знания об однокоренных словах и значимых частях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крепить умение проводить морфемный анализ слов и образовывать слова из морфе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вать память и орфографическую зоркос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интерес к языку, используя занимательные за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изировать познавательную деятельность через групповую форму работы, элементы соревнования;</w:t>
      </w:r>
    </w:p>
    <w:p>
      <w:pPr>
        <w:pStyle w:val="Normal"/>
        <w:rPr/>
      </w:pPr>
      <w:r>
        <w:rPr>
          <w:sz w:val="28"/>
          <w:szCs w:val="28"/>
        </w:rPr>
        <w:t>- воспитывать чувство коллективизма, активность и аккуратность у учащихся.</w:t>
      </w:r>
    </w:p>
    <w:p>
      <w:pPr>
        <w:pStyle w:val="ListParagraph"/>
        <w:shd w:fill="FFFFFF" w:val="clear"/>
        <w:spacing w:lineRule="auto" w:line="240" w:before="280" w:after="28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ланируемые результаты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едметны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еник научи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ь морфемный анализ слов, образовывать слова из морфем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учиться выделять значимую часть слова; выделять части, которые служат для образования новых слов, связи слов в предложени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учится писать: орфограммы в словарных словах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етапредметны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еник, учится организовать своё рабочее место, пользоваться учебником как источником информации, умеющий наблюдать, анализировать, обобщать языковой материал, регулировать свою деятельность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ичностные: </w:t>
      </w:r>
      <w:r>
        <w:rPr>
          <w:rFonts w:cs="Times New Roman" w:ascii="Times New Roman" w:hAnsi="Times New Roman"/>
          <w:sz w:val="28"/>
          <w:szCs w:val="28"/>
        </w:rPr>
        <w:t>ученик получит возможность научиться вести коммуникативную деятельность, устанавливать связь между целью своей деятельности и её мотивом,  с пониманием относится к проблемам и трудностям другого челове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shd w:fill="FFFFFF" w:val="clear"/>
        </w:rPr>
        <w:t>Оборудование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У учителя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чебник «Русский язык. 2 класс» авт. Л.Ф. Климанова, Т.Б. Бабушкина, издательство  «Просвещение», 2012г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езентация «Состав слова», авт. Рязанова Н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D – диск к учебнику «Русский язык. 2 класс» авт. Л.Ф. Климанова, Т.Б. Бабушки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льтимедийная установ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точки с заданиями  для домашней работы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У учащихся: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ик «Русский язык. 2 класс» авт. Л.Ф. Климанова, Т.Б. Бабушкина, </w:t>
      </w:r>
      <w:r>
        <w:rPr>
          <w:rFonts w:cs="Times New Roman" w:ascii="Times New Roman" w:hAnsi="Times New Roman"/>
          <w:sz w:val="28"/>
          <w:szCs w:val="28"/>
        </w:rPr>
        <w:t>издательство  «Просвещение», 2012г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043"/>
        <w:gridCol w:w="3780"/>
        <w:gridCol w:w="4211"/>
      </w:tblGrid>
      <w:tr>
        <w:trPr>
          <w:trHeight w:val="6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(элемент) урок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</w:t>
              <w:br/>
              <w:t>учащих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версальные </w:t>
              <w:br/>
              <w:t xml:space="preserve">учебные действия </w:t>
            </w:r>
          </w:p>
        </w:tc>
      </w:tr>
      <w:tr>
        <w:trPr>
          <w:trHeight w:val="13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 Организационный момент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моциональный настро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роить детей на работу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сюда пришли учиться, </w:t>
              <w:br/>
              <w:t xml:space="preserve">Не лениться, а трудиться. </w:t>
              <w:br/>
              <w:t xml:space="preserve">Работаем старательно, </w:t>
              <w:br/>
              <w:t xml:space="preserve">Слушаем внимательно. 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тствуют. Организуют рабочее место. 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8"/>
                <w:szCs w:val="28"/>
              </w:rPr>
              <w:t xml:space="preserve">Личностные УУД: </w:t>
            </w:r>
            <w:r>
              <w:rPr>
                <w:sz w:val="28"/>
                <w:szCs w:val="28"/>
              </w:rPr>
              <w:t>самостоятельное определение и высказывание простых, общих для всех людей правил по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учебного сотрудничества с учителем и со сверст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II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Актуализация знаний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1.Чистописание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Какая  буква повторяется во всех соединениях, кроме одного?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Дайте характеристику звуку, кот. обозначается данной буквой. Запишите букву Аа и данные соединения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лакс  отлапь  ёсво  дотлса зёбера  кьвром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А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егулятивные УУД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онимать, принимать и сохранять учебную задачу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учебного сотрудничества с учителем и со сверст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2. Словарно-орфографическая работ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истописании мы писали не просто набор букв, а слова — анаграммы. Догадайтесь, какие это слова и запишите столбиком по порядку. Если все будет записано правильно, вы увидите “спрятавшееся” слово, которое подскажет тему урока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какую группу можно объединить эти слова? Поставьте ударение и подчеркните непроверяемую гласную букву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чему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лас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</w:t>
              <w:br/>
              <w:t xml:space="preserve"> пальт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</w:t>
              <w:br/>
              <w:t xml:space="preserve">     овё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</w:t>
              <w:br/>
              <w:t xml:space="preserve"> солда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 </w:t>
              <w:br/>
              <w:t xml:space="preserve"> берез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</w:t>
              <w:br/>
              <w:t>морко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ь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(Словарные слова)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нельзя проверить написание какой-либо буквы)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 xml:space="preserve">Личностные </w:t>
            </w:r>
            <w:r>
              <w:rPr>
                <w:b/>
                <w:sz w:val="28"/>
                <w:szCs w:val="28"/>
              </w:rPr>
              <w:t>УУД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осознание языка как основного средства человеческого общения; положительное отношение к изучению русского языка, понимание его богатства, признание себя носителем этого язы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 xml:space="preserve"> принятие мысли о том, что правильная, точная устная и письменная речь – это показатели культуры челове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 xml:space="preserve"> появление желания умело пользоваться языком, зарождение элементов сознательного отношения к свое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III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Самоопределение к деятельност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йдите, спрятавшееся слово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Что можете сказать о слове “состав”?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О его значении?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кие значения имеет слово “состав”?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Что же обозначает это слово?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к вы думаете, какой состав будет интересовать нас? 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формулируйте тему урока.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-Нас, конечно, интересует </w:t>
            </w:r>
            <w:r>
              <w:rPr>
                <w:b/>
                <w:bCs/>
                <w:sz w:val="28"/>
                <w:szCs w:val="28"/>
              </w:rPr>
              <w:t xml:space="preserve">состав слова. </w:t>
            </w:r>
            <w:r>
              <w:rPr>
                <w:sz w:val="28"/>
                <w:szCs w:val="28"/>
              </w:rPr>
              <w:t>Это тема нашего урока.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С какой </w:t>
            </w:r>
            <w:r>
              <w:rPr>
                <w:b/>
                <w:sz w:val="28"/>
                <w:szCs w:val="28"/>
              </w:rPr>
              <w:t xml:space="preserve">целью </w:t>
            </w:r>
            <w:r>
              <w:rPr>
                <w:sz w:val="28"/>
                <w:szCs w:val="28"/>
              </w:rPr>
              <w:t>мы сегодня будем проходить эту тему?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Состав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6 букв, 6 звуков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2 слога, имеет несколько значений)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(состав вещества, офицер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состав, состав поезда)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(Соединение всех частей в целое)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Состав слова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лушиваются ответы учащихся (Обобщить знания о составе слова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знавательные УУД</w:t>
            </w:r>
            <w:r>
              <w:rPr>
                <w:bCs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 xml:space="preserve">определять значение слова «состав» и обосновывать своё мнение;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егулятивные УУД:</w:t>
            </w:r>
            <w:r>
              <w:rPr>
                <w:bCs/>
                <w:sz w:val="28"/>
                <w:szCs w:val="28"/>
              </w:rPr>
              <w:t xml:space="preserve"> понимать, принимать и сохранять учебную задачу; действовать по плану и планировать свои учебные действия;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Обобщение и систематизация знаний.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инаково ли важны для слова все его част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жно ли собрать слово из приставки и суффикса? из приставки и оконча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жет ли состоять слово из корня и окончания? из корн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ите приме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часть слова главная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рень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знавательные УУД</w:t>
            </w:r>
            <w:r>
              <w:rPr>
                <w:bCs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 xml:space="preserve">определять отличительные особенности частей слова и обосновывать своё мнение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учебнику с.68 «Проверь себ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корень – это главная часть сло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к называются слова с одинаковым корнем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бери в группы однокоренные слова. Выделите корень. 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корне заключено основное значение сл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днокоренные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егулятивные УУД:</w:t>
            </w:r>
            <w:r>
              <w:rPr>
                <w:bCs/>
                <w:sz w:val="28"/>
                <w:szCs w:val="28"/>
              </w:rPr>
              <w:t xml:space="preserve"> понимать, принимать и сохранять учебную задачу; действовать по плану и планировать свои учебные действия;</w:t>
            </w:r>
          </w:p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Познавательные УУД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 xml:space="preserve"> искать, получать и использовать информацию: осознавать познавательную задачу; читать и слушать, извлекая нужную информацию, соотносить её с имеющимися знаниями, опытом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выполнять логические действия с языковым материалом: проводить анализ, синтез, сравнение, классификацию, обобщение; подводить под понятие, доказывать, делать выводы и т.д.</w:t>
            </w:r>
          </w:p>
        </w:tc>
      </w:tr>
      <w:tr>
        <w:trPr>
          <w:trHeight w:val="1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Физкультминут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пак мой треугольный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ный мой колпак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если не треугольный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это не мой колпак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8"/>
                <w:szCs w:val="28"/>
              </w:rPr>
              <w:t>Личностные УУД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имание важности проявления заботы о своем здоровье, выполнение профилактических действий по снятию усталости и утом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рименение знаний и умений в новой ситуаци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 в словах какую часть мы так обозначаем?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ля чего суффиксы нужны?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ая часть слова тоже служит для образования новых слов? 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о зрительными метками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ложение 1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смотрите вокруг. Что написано на зрительных метках?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-, -ход-, -ик-, в-, -енок-, -кот-, -дом-, -ов-, про-, -лес-, -ок-, пере-, -ищ-, -мир-.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яд выписывает приставки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яд – корни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яд – суффикс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авить за 2 минуты слова, используя данные части сл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пишем эти слова в тетрадь и разберем по составу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помним алгоритм разбора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по составу верно разбирай:</w:t>
              <w:br/>
              <w:t xml:space="preserve">Первым, окончание всегда выделяй, </w:t>
              <w:br/>
              <w:t xml:space="preserve">На основу внимательно смотри, </w:t>
              <w:br/>
              <w:t xml:space="preserve">Корень, поскорее, ты у нее найди, </w:t>
              <w:br/>
              <w:t>Приставку и суффикс в конце определи.</w:t>
            </w:r>
          </w:p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уффикс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ля образования новых слов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приставка)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по ряда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заимопроверка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ставки, суффиксы, корни)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группах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ы групп.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тетради и у доски.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бор слов по составу.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знавательные УУД</w:t>
            </w:r>
            <w:r>
              <w:rPr>
                <w:bCs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 xml:space="preserve">определять отличительные особенности частей слова и обосновывать своё мнение;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ределять способ написания предлогов и приставок и обосновывать своё мнение;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егулятивные УУД: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олнять учебное задание в соответствии с целью;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соотносить учебные действия с известным алгоритмом;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олнять учебное действие в соответствии с планом;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олнять учебное задание с взаимопроверкой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ммуникативные УУД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формулировать понятное для партнёра высказывание, используя термины;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гласовывать позиции и находить общее решение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 xml:space="preserve">адекватно использовать речевые средства для представления результата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Д - Электронное приложение к учебни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задания  «Помоги пчелке собрать слово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парах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понимать, принимать и сохранять учебную задачу; действовать по плану и планировать свои учебные действия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нтролировать процесс и результаты деятельности, вносить коррективы</w:t>
            </w:r>
          </w:p>
        </w:tc>
      </w:tr>
      <w:tr>
        <w:trPr>
          <w:trHeight w:val="1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рады. Разгадываем коллективно, записываем, разбираем по составу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ь тот же, что и в слове </w:t>
            </w:r>
            <w:r>
              <w:rPr>
                <w:i/>
                <w:iCs/>
                <w:sz w:val="28"/>
                <w:szCs w:val="28"/>
              </w:rPr>
              <w:t xml:space="preserve">сказка, </w:t>
            </w:r>
            <w:r>
              <w:rPr>
                <w:sz w:val="28"/>
                <w:szCs w:val="28"/>
              </w:rPr>
              <w:t xml:space="preserve">Суффикс тот же, что и в слове </w:t>
            </w:r>
            <w:r>
              <w:rPr>
                <w:i/>
                <w:iCs/>
                <w:sz w:val="28"/>
                <w:szCs w:val="28"/>
              </w:rPr>
              <w:t xml:space="preserve">извозчик, </w:t>
            </w:r>
            <w:r>
              <w:rPr>
                <w:sz w:val="28"/>
                <w:szCs w:val="28"/>
              </w:rPr>
              <w:br/>
              <w:t xml:space="preserve">Приставка та же, что и в слове </w:t>
            </w:r>
            <w:r>
              <w:rPr>
                <w:i/>
                <w:iCs/>
                <w:sz w:val="28"/>
                <w:szCs w:val="28"/>
              </w:rPr>
              <w:t>расход.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Корень мой находится в </w:t>
            </w:r>
            <w:r>
              <w:rPr>
                <w:i/>
                <w:iCs/>
                <w:sz w:val="28"/>
                <w:szCs w:val="28"/>
              </w:rPr>
              <w:t xml:space="preserve">цене. </w:t>
              <w:br/>
            </w:r>
            <w:r>
              <w:rPr>
                <w:sz w:val="28"/>
                <w:szCs w:val="28"/>
              </w:rPr>
              <w:t>В</w:t>
            </w:r>
            <w:r>
              <w:rPr>
                <w:i/>
                <w:iCs/>
                <w:sz w:val="28"/>
                <w:szCs w:val="28"/>
              </w:rPr>
              <w:t xml:space="preserve"> очерке </w:t>
            </w:r>
            <w:r>
              <w:rPr>
                <w:sz w:val="28"/>
                <w:szCs w:val="28"/>
              </w:rPr>
              <w:t xml:space="preserve">найди приставку мне, 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Суффикс мой в </w:t>
            </w:r>
            <w:r>
              <w:rPr>
                <w:i/>
                <w:iCs/>
                <w:sz w:val="28"/>
                <w:szCs w:val="28"/>
              </w:rPr>
              <w:t xml:space="preserve">тетрадке </w:t>
            </w:r>
            <w:r>
              <w:rPr>
                <w:sz w:val="28"/>
                <w:szCs w:val="28"/>
              </w:rPr>
              <w:t xml:space="preserve">все встречали. 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Вся же — в дневнике я и в журнале.</w:t>
            </w:r>
          </w:p>
          <w:p>
            <w:pPr>
              <w:pStyle w:val="Style16"/>
              <w:spacing w:before="28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ind w:left="72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6"/>
              <w:ind w:left="72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6"/>
              <w:ind w:left="720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Рассказчик)</w:t>
            </w:r>
          </w:p>
          <w:p>
            <w:pPr>
              <w:pStyle w:val="Style16"/>
              <w:ind w:left="72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6"/>
              <w:ind w:left="72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6"/>
              <w:ind w:left="72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6"/>
              <w:ind w:left="72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(Оценка)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знавательные УУД</w:t>
            </w:r>
            <w:r>
              <w:rPr>
                <w:bCs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 xml:space="preserve">находить в словах необходимую морфему ,  отличительные особенности частей слова и обосновывать своё мнение;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ределять способ написания предлогов и приставок и обосновывать своё мнение; </w:t>
            </w:r>
          </w:p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 xml:space="preserve">Личностные </w:t>
            </w:r>
            <w:r>
              <w:rPr>
                <w:b/>
                <w:sz w:val="28"/>
                <w:szCs w:val="28"/>
              </w:rPr>
              <w:t>УУД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осознание языка как основного средства человеческого общения; положительное отношение к изучению русского языка, понимание его богатства, признание себя носителем этого язы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Контроль усвоения знаний.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Д - Электронное приложение к учебни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очная работа 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амостоятельная работ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понимать, принимать и сохранять учебную задачу; действовать по плану и планировать свои учебные действия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нтролировать процесс и результаты деятельности, вносить коррективы</w:t>
            </w:r>
          </w:p>
        </w:tc>
      </w:tr>
      <w:tr>
        <w:trPr>
          <w:trHeight w:val="1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 xml:space="preserve"> Рефлекс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уйте смайлики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32080</wp:posOffset>
                      </wp:positionV>
                      <wp:extent cx="295275" cy="2571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57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29.6pt;margin-top:10.4pt;width:23.2pt;height:20.2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собой доволен -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205105</wp:posOffset>
                      </wp:positionV>
                      <wp:extent cx="333375" cy="2762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76120"/>
                              </a:xfrm>
                              <a:prstGeom prst="smileyFace">
                                <a:avLst>
                                  <a:gd name="adj" fmla="val -12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6pt;margin-top:16.15pt;width:26.2pt;height:2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Я выполнил задание, но допустил ошибки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оценк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екватно оценивать свои достижения, осознавать возникающие трудности и стараться искать способы их преодол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>Личностные УУД :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знание учащимися  практической и личностной значимости результатов каждого этапа урока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>Метапредметные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iCs/>
                <w:sz w:val="28"/>
                <w:szCs w:val="28"/>
              </w:rPr>
              <w:t>УУД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: </w:t>
            </w: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мение сравнивать, делать выводы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Предметные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iCs/>
                <w:sz w:val="28"/>
                <w:szCs w:val="28"/>
              </w:rPr>
              <w:t>УУД :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нение новых знаний в жизненных ситуац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Итог урока 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было трудно на уроке? Интересно? Непонятно? Хотелось бы еще?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был полезен урок?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ие орфограммы мы сегодня повторял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 xml:space="preserve">Личностные </w:t>
            </w:r>
            <w:r>
              <w:rPr>
                <w:b/>
                <w:sz w:val="28"/>
                <w:szCs w:val="28"/>
              </w:rPr>
              <w:t>УУД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 xml:space="preserve">положительное отношение к изучению русского языка, понимание его богатства,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 xml:space="preserve"> принятие мысли о том, что правильная, точная устная и письменная речь – это показатели культуры челове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 xml:space="preserve"> появление желания умело пользоваться языко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Коммуникативные УУД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 xml:space="preserve"> участвовать в диалоге, в общей беседе, выполняя принятые правила речевого поведения, культуры ре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 xml:space="preserve"> понимать зависимость характера речи от ситуации общения, стараться строить свои диалогические и монологические высказывания, выбирая для них средства языка с учётом этой ситуации и конкретных речевых задач.</w:t>
            </w:r>
          </w:p>
        </w:tc>
      </w:tr>
      <w:tr>
        <w:trPr>
          <w:trHeight w:val="1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  Домашнее  задание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и для домашней работы. Дифференцированный подход.</w:t>
            </w:r>
          </w:p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иложение 2 к уроку </w:t>
            </w:r>
          </w:p>
          <w:p>
            <w:pPr>
              <w:pStyle w:val="Style16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иложение 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97760</wp:posOffset>
                </wp:positionH>
                <wp:positionV relativeFrom="page">
                  <wp:posOffset>883920</wp:posOffset>
                </wp:positionV>
                <wp:extent cx="3203575" cy="36042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360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1294"/>
                              <w:gridCol w:w="803"/>
                              <w:gridCol w:w="1058"/>
                              <w:gridCol w:w="1006"/>
                              <w:gridCol w:w="884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045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кажи части сл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7980" cy="15303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3" t="-164" r="-73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7980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9905" cy="20002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0" t="-126" r="-50" b="-1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9905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6885" cy="22987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8" t="-100" r="-48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885" cy="229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4970" cy="20256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1" t="-118" r="-61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4970" cy="202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7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рныш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/>
                                  </w:pPr>
                                  <w:r>
                                    <w:rPr/>
                                    <w:t>загад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/>
                                  </w:pPr>
                                  <w:r>
                                    <w:rPr/>
                                    <w:t>пова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/>
                                  </w:pPr>
                                  <w:r>
                                    <w:rPr/>
                                    <w:t>обе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/>
                                  </w:pPr>
                                  <w:r>
                                    <w:rPr/>
                                    <w:t>побегу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/>
                                  </w:pPr>
                                  <w:r>
                                    <w:rPr/>
                                    <w:t>осен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/>
                                  </w:pPr>
                                  <w:r>
                                    <w:rPr/>
                                    <w:t>ум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снежинка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283.8pt;mso-wrap-distance-left:9pt;mso-wrap-distance-right:9pt;mso-wrap-distance-top:0pt;mso-wrap-distance-bottom:0pt;margin-top:69.6pt;mso-position-vertical-relative:page;margin-left:188.8pt;mso-position-horizontal-relative:page">
                <v:fill opacity="0f"/>
                <v:textbox inset="0in,0in,0in,0in">
                  <w:txbxContent>
                    <w:tbl>
                      <w:tblPr>
                        <w:tblW w:w="5045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1294"/>
                        <w:gridCol w:w="803"/>
                        <w:gridCol w:w="1058"/>
                        <w:gridCol w:w="1006"/>
                        <w:gridCol w:w="884"/>
                      </w:tblGrid>
                      <w:tr>
                        <w:trPr>
                          <w:trHeight w:val="234" w:hRule="atLeast"/>
                        </w:trPr>
                        <w:tc>
                          <w:tcPr>
                            <w:tcW w:w="5045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кажи части слов.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2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980" cy="15303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3" t="-164" r="-73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98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9905" cy="20002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0" t="-126" r="-50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90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885" cy="22987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8" t="-100" r="-48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885" cy="22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970" cy="2025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1" t="-118" r="-61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227" w:hRule="atLeast"/>
                        </w:trPr>
                        <w:tc>
                          <w:tcPr>
                            <w:tcW w:w="12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рнышко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/>
                              <w:t>загадка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/>
                              <w:t>повар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/>
                              <w:t>обед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/>
                              <w:t>побегут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/>
                              <w:t>осенний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/>
                              <w:t>умн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снежинка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826760</wp:posOffset>
                </wp:positionH>
                <wp:positionV relativeFrom="paragraph">
                  <wp:posOffset>100330</wp:posOffset>
                </wp:positionV>
                <wp:extent cx="3476625" cy="322389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322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2505"/>
                              <w:gridCol w:w="2970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547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меть, какие из данных слов являются родственными слову “вода”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0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одичка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4645" cy="323215"/>
                                        <wp:effectExtent l="0" t="0" r="0" b="0"/>
                                        <wp:docPr id="1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08" t="-111" r="-108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645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/>
                                  </w:pPr>
                                  <w:r>
                                    <w:rPr/>
                                    <w:t xml:space="preserve">водица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4645" cy="323215"/>
                                        <wp:effectExtent l="0" t="0" r="0" b="0"/>
                                        <wp:docPr id="1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08" t="-111" r="-108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645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/>
                                  </w:pPr>
                                  <w:r>
                                    <w:rPr/>
                                    <w:t xml:space="preserve">водяной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4645" cy="323215"/>
                                        <wp:effectExtent l="0" t="0" r="0" b="0"/>
                                        <wp:docPr id="1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08" t="-111" r="-108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645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/>
                                  </w:pPr>
                                  <w:r>
                                    <w:rPr/>
                                    <w:t xml:space="preserve">водитель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4645" cy="323215"/>
                                        <wp:effectExtent l="0" t="0" r="0" b="0"/>
                                        <wp:docPr id="1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08" t="-111" r="-108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645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водоем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4645" cy="323215"/>
                                        <wp:effectExtent l="0" t="0" r="0" b="0"/>
                                        <wp:docPr id="1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08" t="-111" r="-108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645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водить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4645" cy="323215"/>
                                        <wp:effectExtent l="0" t="0" r="0" b="0"/>
                                        <wp:docPr id="1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08" t="-111" r="-108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645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/>
                                  </w:pPr>
                                  <w:r>
                                    <w:rPr/>
                                    <w:t xml:space="preserve">водянистый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4645" cy="323215"/>
                                        <wp:effectExtent l="0" t="0" r="0" b="0"/>
                                        <wp:docPr id="19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08" t="-111" r="-108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645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/>
                                  </w:pPr>
                                  <w:r>
                                    <w:rPr/>
                                    <w:t xml:space="preserve">водокачка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4645" cy="323215"/>
                                        <wp:effectExtent l="0" t="0" r="0" b="0"/>
                                        <wp:docPr id="20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08" t="-111" r="-108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645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/>
                                  </w:pPr>
                                  <w:r>
                                    <w:rPr/>
                                    <w:t xml:space="preserve">водопровод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4645" cy="323215"/>
                                        <wp:effectExtent l="0" t="0" r="0" b="0"/>
                                        <wp:docPr id="21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08" t="-111" r="-108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645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заводной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4645" cy="323215"/>
                                        <wp:effectExtent l="0" t="0" r="0" b="0"/>
                                        <wp:docPr id="22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08" t="-111" r="-108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645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253.85pt;mso-wrap-distance-left:9pt;mso-wrap-distance-right:9pt;mso-wrap-distance-top:0pt;mso-wrap-distance-bottom:0pt;margin-top:7.9pt;mso-position-vertical-relative:text;margin-left:458.8pt;mso-position-horizontal-relative:page">
                <v:fill opacity="0f"/>
                <v:textbox inset="0in,0in,0in,0in">
                  <w:txbxContent>
                    <w:tbl>
                      <w:tblPr>
                        <w:tblW w:w="5475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2505"/>
                        <w:gridCol w:w="2970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547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меть, какие из данных слов являются родственными слову “вода”.</w:t>
                            </w:r>
                          </w:p>
                        </w:tc>
                      </w:tr>
                      <w:tr>
                        <w:trPr>
                          <w:trHeight w:val="2800" w:hRule="atLeast"/>
                        </w:trPr>
                        <w:tc>
                          <w:tcPr>
                            <w:tcW w:w="25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одичка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34645" cy="323215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8" t="-111" r="-108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64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/>
                              <w:t xml:space="preserve">водица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34645" cy="323215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8" t="-111" r="-108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64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/>
                              <w:t xml:space="preserve">водяной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34645" cy="323215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8" t="-111" r="-108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64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/>
                              <w:t xml:space="preserve">водитель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34645" cy="323215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08" t="-111" r="-108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64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водоем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34645" cy="323215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8" t="-111" r="-108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64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водить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34645" cy="323215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08" t="-111" r="-108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64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/>
                              <w:t xml:space="preserve">водянистый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34645" cy="323215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8" t="-111" r="-108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64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/>
                              <w:t xml:space="preserve">водокачка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34645" cy="323215"/>
                                  <wp:effectExtent l="0" t="0" r="0" b="0"/>
                                  <wp:docPr id="3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08" t="-111" r="-108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64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/>
                              <w:t xml:space="preserve">водопровод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34645" cy="323215"/>
                                  <wp:effectExtent l="0" t="0" r="0" b="0"/>
                                  <wp:docPr id="3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8" t="-111" r="-108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64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заводной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34645" cy="323215"/>
                                  <wp:effectExtent l="0" t="0" r="0" b="0"/>
                                  <wp:docPr id="3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08" t="-111" r="-108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64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369060</wp:posOffset>
                </wp:positionH>
                <wp:positionV relativeFrom="paragraph">
                  <wp:posOffset>356870</wp:posOffset>
                </wp:positionV>
                <wp:extent cx="4624705" cy="1757680"/>
                <wp:effectExtent l="0" t="0" r="0" b="0"/>
                <wp:wrapSquare wrapText="bothSides"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175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1155"/>
                              <w:gridCol w:w="1695"/>
                              <w:gridCol w:w="2611"/>
                              <w:gridCol w:w="1822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283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пишите слова в 4 столбика соответственно схема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Прогулка, билет, выход, выскочка, выдумка, проезд, конец, забег, соринка, ягод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56260" cy="219075"/>
                                        <wp:effectExtent l="0" t="0" r="0" b="0"/>
                                        <wp:docPr id="34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50" t="-126" r="-50" b="-1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626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1470" cy="147955"/>
                                        <wp:effectExtent l="0" t="0" r="0" b="0"/>
                                        <wp:docPr id="35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73" t="-164" r="-73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1470" cy="147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3395" cy="194310"/>
                                        <wp:effectExtent l="0" t="0" r="0" b="0"/>
                                        <wp:docPr id="36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50" t="-126" r="-50" b="-1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3395" cy="194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8460" cy="167005"/>
                                        <wp:effectExtent l="0" t="0" r="0" b="0"/>
                                        <wp:docPr id="37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73" t="-164" r="-73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8460" cy="167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065" cy="254635"/>
                                        <wp:effectExtent l="0" t="0" r="0" b="0"/>
                                        <wp:docPr id="38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50" t="-126" r="-50" b="-1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06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3875" cy="249555"/>
                                        <wp:effectExtent l="0" t="0" r="0" b="0"/>
                                        <wp:docPr id="39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48" t="-100" r="-48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3875" cy="249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9100" cy="219075"/>
                                        <wp:effectExtent l="0" t="0" r="0" b="0"/>
                                        <wp:docPr id="40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61" t="-118" r="-61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3215" cy="142240"/>
                                        <wp:effectExtent l="0" t="0" r="0" b="0"/>
                                        <wp:docPr id="41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73" t="-164" r="-73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21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56260" cy="219075"/>
                                        <wp:effectExtent l="0" t="0" r="0" b="0"/>
                                        <wp:docPr id="42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50" t="-126" r="-50" b="-1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626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9580" cy="233045"/>
                                        <wp:effectExtent l="0" t="0" r="0" b="0"/>
                                        <wp:docPr id="43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61" t="-118" r="-61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9580" cy="233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138.4pt;mso-wrap-distance-left:9pt;mso-wrap-distance-right:9pt;mso-wrap-distance-top:0pt;mso-wrap-distance-bottom:0pt;margin-top:28.1pt;mso-position-vertical-relative:text;margin-left:107.8pt;mso-position-horizontal-relative:page">
                <v:fill opacity="0f"/>
                <v:textbox inset="0in,0in,0in,0in">
                  <w:txbxContent>
                    <w:tbl>
                      <w:tblPr>
                        <w:tblW w:w="7283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1155"/>
                        <w:gridCol w:w="1695"/>
                        <w:gridCol w:w="2611"/>
                        <w:gridCol w:w="1822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7283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пишите слова в 4 столбика соответственно схемам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Прогулка, билет, выход, выскочка, выдумка, проезд, конец, забег, соринка, ягодка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6260" cy="219075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0" t="-126" r="-50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26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1470" cy="147955"/>
                                  <wp:effectExtent l="0" t="0" r="0" b="0"/>
                                  <wp:docPr id="4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73" t="-164" r="-73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470" cy="14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93395" cy="194310"/>
                                  <wp:effectExtent l="0" t="0" r="0" b="0"/>
                                  <wp:docPr id="4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0" t="-126" r="-50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167005"/>
                                  <wp:effectExtent l="0" t="0" r="0" b="0"/>
                                  <wp:docPr id="4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73" t="-164" r="-73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16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47065" cy="254635"/>
                                  <wp:effectExtent l="0" t="0" r="0" b="0"/>
                                  <wp:docPr id="4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0" t="-126" r="-50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23875" cy="249555"/>
                                  <wp:effectExtent l="0" t="0" r="0" b="0"/>
                                  <wp:docPr id="4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48" t="-100" r="-48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24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19100" cy="219075"/>
                                  <wp:effectExtent l="0" t="0" r="0" b="0"/>
                                  <wp:docPr id="5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61" t="-118" r="-61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215" cy="142240"/>
                                  <wp:effectExtent l="0" t="0" r="0" b="0"/>
                                  <wp:docPr id="5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73" t="-164" r="-73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56260" cy="219075"/>
                                  <wp:effectExtent l="0" t="0" r="0" b="0"/>
                                  <wp:docPr id="5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50" t="-126" r="-50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26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49580" cy="233045"/>
                                  <wp:effectExtent l="0" t="0" r="0" b="0"/>
                                  <wp:docPr id="5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61" t="-118" r="-61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80" cy="23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1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при- -ход- -ик-  в-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-енок-  -кот- -дом-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96"/>
          <w:szCs w:val="96"/>
        </w:rPr>
      </w:pPr>
      <w:r>
        <w:rPr>
          <w:rFonts w:eastAsia="Times New Roman" w:cs="Times New Roman" w:ascii="Times New Roman" w:hAnsi="Times New Roman"/>
          <w:sz w:val="96"/>
          <w:szCs w:val="96"/>
        </w:rPr>
        <w:t xml:space="preserve"> </w:t>
      </w:r>
      <w:r>
        <w:rPr>
          <w:rFonts w:cs="Times New Roman" w:ascii="Times New Roman" w:hAnsi="Times New Roman"/>
          <w:sz w:val="96"/>
          <w:szCs w:val="96"/>
        </w:rPr>
        <w:t>-ов- про- -лес-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-ок-   пере-   -ищ-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96"/>
          <w:szCs w:val="96"/>
        </w:rPr>
      </w:pPr>
      <w:r>
        <w:rPr>
          <w:rFonts w:eastAsia="Times New Roman" w:cs="Times New Roman" w:ascii="Times New Roman" w:hAnsi="Times New Roman"/>
          <w:sz w:val="96"/>
          <w:szCs w:val="96"/>
        </w:rPr>
        <w:t xml:space="preserve"> </w:t>
      </w:r>
      <w:r>
        <w:rPr>
          <w:rFonts w:cs="Times New Roman" w:ascii="Times New Roman" w:hAnsi="Times New Roman"/>
          <w:sz w:val="96"/>
          <w:szCs w:val="96"/>
        </w:rPr>
        <w:t>-мир-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HIEO F+ Newton C San Pin">
    <w:altName w:val="Times New Roman"/>
    <w:charset w:val="cc"/>
    <w:family w:val="auto"/>
    <w:pitch w:val="default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10"/>
        </w:tabs>
        <w:ind w:left="14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......."/>
    <w:basedOn w:val="Normal"/>
    <w:next w:val="Normal"/>
    <w:qFormat/>
    <w:pPr>
      <w:autoSpaceDE w:val="false"/>
    </w:pPr>
    <w:rPr>
      <w:rFonts w:ascii="FHIEO F+ Newton C San Pin;Times New Roman" w:hAnsi="FHIEO F+ Newton C San Pin;Times New Roman" w:cs="FHIEO F+ Newton C San Pi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4.png"/><Relationship Id="rId40" Type="http://schemas.openxmlformats.org/officeDocument/2006/relationships/image" Target="media/image2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image" Target="media/image4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4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0:00:00Z</dcterms:created>
  <dc:creator>user</dc:creator>
  <dc:description/>
  <dc:language>en-US</dc:language>
  <cp:lastModifiedBy>Татьянв</cp:lastModifiedBy>
  <dcterms:modified xsi:type="dcterms:W3CDTF">2016-01-24T10:00:00Z</dcterms:modified>
  <cp:revision>2</cp:revision>
  <dc:subject/>
  <dc:title>ПЛАН-КОНСПЕКТ УРОКА</dc:title>
</cp:coreProperties>
</file>