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                                       </w:t>
      </w:r>
      <w:r>
        <w:rPr>
          <w:b/>
          <w:sz w:val="28"/>
          <w:szCs w:val="28"/>
        </w:rPr>
        <w:t>Урок-исслед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 окружающему миру во 2 классе   по теме: ”Воздух. Свойства воздуха.”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на основе наблюдений выявить представления о воздухе; создать условия для формирования знаний о свойстве воздуха; развитие наблюдательности, мышления, творческих способностей и кругозора; воспитание чувства коллективизма, дружбы и взаимо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орудование: приборы для опытов; карточки со словами и заданиям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овторение пройденного о во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Ребята, о чем говорили на прошлом уроке? (о во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Выделите, пожалуйста, самое главное и важное сообщение о воде.(без воды нет жизни на Земле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Что приготовили на урок по данной теме? (рефер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ставка рефератов) Учащиеся делятся интересными    сообщениями о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Итог! – Секретов о воде очень много, с водой вы сталкиваетесь ежедневно. Наблюдайте, может быть кто-то из вас еще очень много интересного о воде у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А сейчас, послушайте еще одно сообщение (грамзапи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О чем оно? “Он вокруг нас, но мы его не видим. Куда бы мы не пошли; куда бы не поехали по морю, по суше; как бы высоко мы не поднялись на самолете; как бы низко не опустились в шахту – повсюду  есть он. Без него не могут жить не люди, не животные, не растения!” Это ……. (хором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65555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3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ду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3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3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ду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оске вывешивается тема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Что почувствовали при произношении этого слова?    (необходимость, потребность, чистоту, грязь, трудно дыш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Значит  воздух нам очень нужен? (Очень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Ребята, а кто видел воздух? (Он невидим!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Покажите, где он? (Его можно почувствовать, ощутить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Докажите, что он повсюду есть, он вокруг нас, из имеющихся предметов. ( у ребят на столе: шары, пакеты, шприцы, мячи, насосы, резиновые гру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! – Воздух везде есть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Хорошо! Возьмите пакеты и наберите возд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Какой он? (прозрачный, без цвета и запа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А есть ли у воздуха вес? (ответы раз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звешивается пустой и надутый шар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 – Вес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Расскажите, что узнали из проделанного о воздух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емной шар окружен слоем воздуха толщиной около 1000 км. Как называется эта воздушная оболочка Земли? О воздухе очень много можно рассказать и узнать. Проведем некоторые наблюдения: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бота в группах: исследования свойства воздух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50205</wp:posOffset>
                </wp:positionH>
                <wp:positionV relativeFrom="paragraph">
                  <wp:posOffset>227330</wp:posOffset>
                </wp:positionV>
                <wp:extent cx="1723390" cy="455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4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тмосфе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35.9pt;mso-wrap-distance-left:9pt;mso-wrap-distance-right:9pt;mso-wrap-distance-top:0pt;mso-wrap-distance-bottom:0pt;margin-top:17.9pt;mso-position-vertical-relative:text;margin-left:429.15pt;mso-position-horizontal-relative:page">
                <v:fill opacity="0f"/>
                <v:textbox inset="0in,0in,0in,0in">
                  <w:txbxContent>
                    <w:tbl>
                      <w:tblPr>
                        <w:tblW w:w="2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4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тмосфе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Проведем некоторые наблюдения о воздухе. (Задания по карточ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Прочитайте, обсудите и выберите выступаю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делайте опыт. В стакан с водой опустите сахар, мел. Что заметили?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1553845" cy="349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карточ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27.5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карточ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Идут пузыри. Значит в парах сахара и в меле есть возду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елайте опыт. В стеклянную посуду с водой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9690</wp:posOffset>
                </wp:positionV>
                <wp:extent cx="1573530" cy="3994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8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 карточ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31.45pt;mso-wrap-distance-left:0pt;mso-wrap-distance-right:9pt;mso-wrap-distance-top:0pt;mso-wrap-distance-bottom:0pt;margin-top: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8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карточ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устить стакан к верху дном. Легко ли вход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так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В стакане воздух. Стакан с трудом входит в воду. Воздух не дает воде приникнуть в стак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 шприц или насос. Что внутри их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1668780" cy="3867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 карточ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0.45pt;mso-wrap-distance-left:0pt;mso-wrap-distance-right:9pt;mso-wrap-distance-top:0pt;mso-wrap-distance-bottom:0pt;margin-top: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карточ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авьте носик шприца в ладошку. Что и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В ладошке мы почувствовали движение воздуха. Воздух движ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ь: Все природные тела занимают место. Воздух тоже занимает место. В посудах, в щелях, все пустые пространства занимает воздух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ллективная практическ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Возьмите все шприцы. Закройте носик шприца пальцем и медленно надавите на стерж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Что происходит? (давится с труд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О чем это говорит? (воздух сжимается и упруг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Какие примеры можете привести, которые основаны на этом свойст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веты: действие меча, пистолета. тормоза электрических трамваев, распыл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родолжение наблюд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: Зажечь три свечи. Первую накрыть стаканам, вторую - литровой банкой, третью – ни чем!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1668780" cy="4121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 карточ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2.45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 карточ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Что произошло? (Свечка под стаканом потухла первая, затем под банкой, а третья – горит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Почему? (Воздух нужен и для гор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Что такое кислород? (часть воздух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 доске: Воздух – газообразное вещество. Состоит из кислорода и углекислого газа.</w:t>
      </w:r>
    </w:p>
    <w:p>
      <w:pPr>
        <w:pStyle w:val="Normal"/>
        <w:tabs>
          <w:tab w:val="clear" w:pos="708"/>
          <w:tab w:val="left" w:pos="304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ученый сделал опыт. Поместил в стеклянную посуду мышку и растение. Прошло несколько дней, никаких изменений не происходило. Убрал растение, через несколько минут мышь стала метаться и задыхаться. Почему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26365</wp:posOffset>
                </wp:positionV>
                <wp:extent cx="1668780" cy="4248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 карточ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3.45pt;mso-wrap-distance-left:0pt;mso-wrap-distance-right:9pt;mso-wrap-distance-top:0pt;mso-wrap-distance-bottom:0pt;margin-top: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 карточ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твет: Растения выделяют чистый воздух – кислород. Убрали растение – кислорода не стало. Кислород нужен вс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ужен как  воздух! (объясн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веты: Если бы вдруг не стало воздуха, то на Земле прекратилась бы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Итог! О чем вели разговор? (о воздухе)                                                                              Расскажите о нем (составление рассказ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ь: Все организмы на Земле дышат воздухом. При дыхании употребляется кислород, а растения в процессе питания его производят. Но для живых организмов нужен чистый воздух. А всегда ли он чистый? В нашей стране принят закон об охране воздуха. За выполнением этого закона следят …  …  кто?    (</w:t>
      </w:r>
      <w:r>
        <w:rPr>
          <w:b/>
          <w:sz w:val="28"/>
          <w:szCs w:val="28"/>
        </w:rPr>
        <w:t>ЭКОЛОГИ)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45:00Z</dcterms:created>
  <dc:creator>User</dc:creator>
  <dc:description/>
  <cp:keywords/>
  <dc:language>en-US</dc:language>
  <cp:lastModifiedBy>User</cp:lastModifiedBy>
  <dcterms:modified xsi:type="dcterms:W3CDTF">2010-10-14T11:46:00Z</dcterms:modified>
  <cp:revision>2</cp:revision>
  <dc:subject/>
  <dc:title/>
</cp:coreProperties>
</file>